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rFonts w:eastAsia="Sylfaen" w:cs="Sylfaen" w:ascii="Sylfaen" w:hAnsi="Sylfaen"/>
        </w:rPr>
        <w:t>ბიუჯეტით</w:t>
      </w:r>
      <w:r>
        <w:rPr>
          <w:rFonts w:eastAsia="Sylfaen"/>
        </w:rPr>
        <w:t xml:space="preserve"> </w:t>
      </w:r>
      <w:r>
        <w:rPr>
          <w:rFonts w:eastAsia="Sylfaen" w:cs="Sylfaen" w:ascii="Sylfaen" w:hAnsi="Sylfaen"/>
        </w:rPr>
        <w:t>განსაზღვრული</w:t>
      </w:r>
      <w:r>
        <w:rPr>
          <w:rFonts w:eastAsia="Sylfaen"/>
        </w:rPr>
        <w:t xml:space="preserve"> </w:t>
      </w:r>
      <w:r>
        <w:rPr>
          <w:rFonts w:eastAsia="Sylfaen" w:cs="Sylfaen" w:ascii="Sylfaen" w:hAnsi="Sylfaen"/>
        </w:rPr>
        <w:t>პროგრამების</w:t>
      </w:r>
      <w:r>
        <w:rPr>
          <w:rFonts w:eastAsia="Sylfaen"/>
        </w:rPr>
        <w:t xml:space="preserve"> </w:t>
      </w:r>
      <w:r>
        <w:rPr>
          <w:rFonts w:eastAsia="Sylfaen" w:cs="Sylfaen" w:ascii="Sylfaen" w:hAnsi="Sylfaen"/>
        </w:rPr>
        <w:t>მოსალოდნელი</w:t>
      </w:r>
      <w:r>
        <w:rPr>
          <w:rFonts w:eastAsia="Sylfaen"/>
        </w:rPr>
        <w:t xml:space="preserve"> </w:t>
      </w:r>
      <w:r>
        <w:rPr>
          <w:rFonts w:eastAsia="Sylfaen" w:cs="Sylfaen" w:ascii="Sylfaen" w:hAnsi="Sylfaen"/>
        </w:rPr>
        <w:t>შედეგები</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ინდიკატორები</w:t>
      </w:r>
    </w:p>
    <w:p>
      <w:pPr>
        <w:pStyle w:val="Heading3"/>
        <w:rPr>
          <w:i/>
          <w:i/>
        </w:rPr>
      </w:pPr>
      <w:r>
        <w:rPr>
          <w:rFonts w:cs="Sylfaen" w:ascii="Sylfaen" w:hAnsi="Sylfaen"/>
          <w:i/>
        </w:rPr>
        <w:t>ხელმისაწვდომი</w:t>
      </w:r>
      <w:r>
        <w:rPr>
          <w:i/>
        </w:rPr>
        <w:t xml:space="preserve">, </w:t>
      </w:r>
      <w:r>
        <w:rPr>
          <w:rFonts w:cs="Sylfaen" w:ascii="Sylfaen" w:hAnsi="Sylfaen"/>
          <w:i/>
        </w:rPr>
        <w:t>ხარისხიანი</w:t>
      </w:r>
      <w:r>
        <w:rPr>
          <w:i/>
        </w:rPr>
        <w:t xml:space="preserve"> </w:t>
      </w:r>
      <w:r>
        <w:rPr>
          <w:rFonts w:cs="Sylfaen" w:ascii="Sylfaen" w:hAnsi="Sylfaen"/>
          <w:i/>
        </w:rPr>
        <w:t>ჯანმრთელობის</w:t>
      </w:r>
      <w:r>
        <w:rPr>
          <w:i/>
        </w:rPr>
        <w:t xml:space="preserve"> </w:t>
      </w:r>
      <w:r>
        <w:rPr>
          <w:rFonts w:cs="Sylfaen" w:ascii="Sylfaen" w:hAnsi="Sylfaen"/>
          <w:i/>
        </w:rPr>
        <w:t>დაცვა</w:t>
      </w:r>
      <w:r>
        <w:rPr>
          <w:i/>
        </w:rPr>
        <w:t xml:space="preserve"> </w:t>
      </w:r>
      <w:r>
        <w:rPr>
          <w:rFonts w:cs="Sylfaen" w:ascii="Sylfaen" w:hAnsi="Sylfaen"/>
          <w:i/>
        </w:rPr>
        <w:t>და</w:t>
      </w:r>
      <w:r>
        <w:rPr>
          <w:i/>
        </w:rPr>
        <w:t xml:space="preserve"> </w:t>
      </w:r>
      <w:r>
        <w:rPr>
          <w:rFonts w:cs="Sylfaen" w:ascii="Sylfaen" w:hAnsi="Sylfaen"/>
          <w:i/>
        </w:rPr>
        <w:t>სოციალური</w:t>
      </w:r>
      <w:r>
        <w:rPr>
          <w:i/>
        </w:rPr>
        <w:t xml:space="preserve"> </w:t>
      </w:r>
      <w:r>
        <w:rPr>
          <w:rFonts w:cs="Sylfaen" w:ascii="Sylfaen" w:hAnsi="Sylfaen"/>
          <w:i/>
        </w:rPr>
        <w:t>უზრუნველყოფა</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994"/>
        <w:gridCol w:w="4234"/>
        <w:gridCol w:w="1289"/>
        <w:gridCol w:w="1288"/>
        <w:gridCol w:w="1289"/>
        <w:gridCol w:w="1288"/>
        <w:gridCol w:w="1289"/>
        <w:gridCol w:w="1289"/>
      </w:tblGrid>
      <w:tr>
        <w:trPr>
          <w:tblHeader w:val="true"/>
          <w:trHeight w:val="288" w:hRule="atLeast"/>
        </w:trPr>
        <w:tc>
          <w:tcPr>
            <w:tcW w:w="99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23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0 წლის პროექტ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სოციალური დაც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26,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26,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3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12,4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17,392.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ჯანმრთელობის დაცვა</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76,38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76,3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2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5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ოკუპირებული ტერიტორიებიდან დევნილთა, შრომის, ჯანმრთელობისა და სოციალური დაცვის პროგრამების მართ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085.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8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36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ამედიცინო დაწესებულებათა რეაბილიტაცია და აღჭურვა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 0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ვეტერანების საქმეთა სახელმწიფო სამსახურ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 0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სსიპ - საპენსიო სააგენტო</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რომისა და დასაქმების სისტემის რეფორმების პროგრამ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93.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23.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23.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23.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23.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 0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აქართველოს სოლიდარობის ფონდ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r>
      <w:tr>
        <w:trPr>
          <w:trHeight w:val="288" w:hRule="atLeast"/>
        </w:trPr>
        <w:tc>
          <w:tcPr>
            <w:tcW w:w="994"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4234"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ულ</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299,318.0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297,648.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670.0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734,083.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031,583.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366,635.0 </w:t>
            </w:r>
          </w:p>
        </w:tc>
      </w:tr>
    </w:tbl>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ოციალური დაცვა (27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 (არაუმეტეს მოხმარებული 100 კვტ.სთ ელექტროენერგიის საფასურისა)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სავარაუდო მსხვერპლთა სამართლებრივი დაცვა, სამედიცინო მომსახურების ორგანიზება/მიღების უზრუნველყოფა და ფსიქოსოციალური რეაბილიტაციისათვის საჭირო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მოწყვლადი ჯგუფებისთვის განხორციელებული ფულადი გასაცემლები ხელს უწყობენ მდგარდი განვითარების მიზნებით (SDG) გათვალისწინებული 1.3.1 ვალდებულების შესრულება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წყვლადი ჯგუფების სოციალურ-ეკონომიკური მდგომარეობის გაუმჯობესება, დეინსტიტუციონალიზაცია, მიტოვების პრევენცია, რეინტეგ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შმ პირთა უწყვეტი ფინანს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ების გაძლიერება, ალტერნატიული სერვისების  განვითარება და მათი ხელმისაწვდომ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განსაზღვრული საჭიროების მქონე მოსახლეობა დაფარულია: მიზნობრივი სოციალური დახმარებით, სქესის მიხედვით: 8.3% (გარდა სოციალური პაკეტის მიმღებების და პენსიონრებისა), ბავშვები: 37.6%, ქალები: 54.3%; სოციალური პაკეტი: 4.5%, საიდანაც 20% არიან ბავშვები, ხოლო 36.7% - ქალები, პენსიები 20.2% - ქალები 71.1%. (გაეროს მდგრადი განვითარების მიზნები (1.3.1)) სულ 3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შენარჩუნებულია საჭიროების მქონე მოსახლეობის დაფარვა მიზნობრივი ფულადი ტრანსფერებით არანაკლებ - 33%;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რეაბილიტაციისა და ბავშვზე ზრუნვის“ პროგრამის ქვეპროგრამებში ჩართული ბენეფიციარების რაოდენობა - 10 0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თვის ბენეფიციართა რაოდენობის დაახლოებით 20%-ით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ია პენსიით და სახელმწიფო კომპენსაცი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პენსიით და გაცემა ხდება დროულად (მიმღებთა რაოდენობა დაახლოებით 750 ათასამდე პირი, მათ შორის 29% მამაკაცი, 71% ქალი); „მოსახლეობის კეთილდღეობის კვლევის“ მიხედვით პენსიის გავლენა უკიდურეს სიღარიბეზე - პენსიის გამოკლებით უკიდურესი სიღარიბე საშუალოდ 2.43%-დან გაიზრდებოდა 30.5%-მდე; (http://unicef.ge/uploads/WMS_2013_geo.pdf; http://unicef.ge/uploads/Welfare_Monitoring_Survey_Georgia-GEO_WEB.pdf; http://unicef.ge/uploads/WMS_brochure_unicef_geo_web.pdf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პენსიის დროულად გაცემის მაჩვენებელი; შენარჩუნდება პენსიის გავლენის მაჩვენებელი უკიდურეს სიღარიბე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კომპენსაციით და გაცემა ხდება დროულად (მიმღებთა რაოდენობა 22.9 ათასი პირი, მათ შორის 80% მამაკაცი, 20%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კომპენსაცი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ებისა და ბავშვიანი ოჯახების სოციალური მდგომარეობის გაუმჯობესების უზრუნველყოფის მიზნით სოციალურად დაუცველი ოჯახების მონაცემთა ბაზაში რეგისტრირებული ოჯახებისათვის (სარეიტინგო ქულა ტოლია ან ნაკლებია 100 000-ზე და ცხოვრობენ 16 წლამდე ბავშვები) ყოველთვიური დახმარება გაზრდილი ოდენობით .</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ათვის სოციალური ტრანსფერის გაცემ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ღატაკის ზღვარს მიღმა მყოფი ოჯახები უზრუნველყოფილნი არიან სოციალური დახმარებით და გაცემა ხდება დროულად (მიმღებთა რაოდენობა 435 450 პირი, მათ შორის პენსიონერთა, შშმ პირთა და ბავშვთა რაოდენობა 53%); დახმარების მიმღები ბავშვების რაოდენობა - 144 000-მდე ბავშვ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ებ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ჯგუფები უზრუნველყოფილნი არიან სოციალური პაკეტით და გაცემა ხდება დროულად (მიმღებთა რაოდენობა დაახლოებით 165 012 პირი, მათ შორის 63% მამაკაცი, 37%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ი, ლტოლვილი და ჰუმანიტარული სტატუსი მქონე პირები უზრუნველყოფილნი არიან შემწეობით და გაცემა ხდება დროულად (მიმღები დაახლოებით 227 705 პირი, მათ შორის 46,3 % მამაკაცი, 53,7%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ვლადი ჯგუფები უზრუნველყოფილნი არიან სხვა სოციალური დახმარებებით (რეინტეგრაციის შემწეობა, ფულადი დახმარება ორსულობის, მშობიარობის, ბავშვის მოვლის, ასევე ახალშობილის შვილად აყვანის გამო, დახმარება შრომითი მოვალეობის შესრულებისას მიღებული ზიანის ანაზღაურებისთვის, საყოფაცხოვრებო სუბსიდია, მეორე მსოფლიო ომის ვეტერანების ფულადი დახმარება) და გაცემა ხდება დროულად (დაახლოებით - 30000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დახმარებებ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ოლოგიური ოჯახების არასაკმარისი მზაობა, არაკეთილსაიმედო ოჯახური გარემო ბავშვისთვის, ნაკლები მიმართვიანობა, პროგრამ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ის განვითარების სტრატეგიის ფარგლებში დემოგრაფიული მდგომარეობის გაუმჯობესების ხელშეწყობის მიზნით ყოველწლიურად უარყოფითი ბუნებრივი მატების რეგიონებში და ასევე მაღალმთიან დასახლებაში მუდმივად მცხოვრები ბავშვები უზრუნველყოფილნი არიან სოციალური დახმარებით და გაცემა ხდება დროულად (ბენეფიციართა რაოდენობა 11 ათასზე მეტი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 შობადობის კ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რეაბილიტაცია და ბავშვზე ზრუნვა (27 02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ზისულ მდგომარეობაში მყოფი ბავშვიანი ოჯახების დახმა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სერვისებით და პროდუქტებით უზრუნველყოფილია არანაკლებ 10 000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არანაკლებ 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4 საათიანი სერვისით უზრუნველყოფილია თვეში არანაკლებ 2200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24 საათიანი სერვისით მოსარგებლე ბენეფიციართა ყოველთვიური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ტოვების პრევენციისა და ადრეული ინტერვენციის ქვეპროგრამებით დაფარულია თვეში არანაკლებ 3700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მიტოვების პრევენციისა და ადრეული ინტერვენციის ქვეპროგრამებით ყოველთვიურად დაფარული ბენეფიციარ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ნიტორინგი ჩაუტარდება მონიტორინგის გეგმით განსაზღვრულ არანაკლებ 60 სერვის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ონიტორინგებული სერვისების მინიმუმ 10%-ში ჩატარებულია განმეორებითი მონიტორინგი (რეკომენდაციების შესრულების მდგომარეობ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ძირეული ცვლილ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ის ოდენობით; „სოციალური პაკეტის“ მიმღებთათვის – დანამატისა „სოციალური პაკეტის“ 20%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არაუმეტეს მოხმარებული 100 კვტ.სთ ელექტროენერგიის საფასურისა) ანაზღაუ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აში მუდმივად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უზრუნველყოფილნი არიან დანამატით და გაცემა ხდება დროულ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ნამატ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ხასიათის ძალადობის მსხვერპლთა დაც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სხვერპლთა თავშესაფრით, დროებითი სადღეღამისო საცხოვრისითა და დღის მომსახურებით უზრუნველყოფა, ასევე, ფსიქოლოგიურ-სოციალური დახმარება/რეაბილიტაციის, სამედიცინო მომსახურებისა და/ან  ოჯახსა და საზოგადოებაში რეინტეგრაციის ხელშეწყობა; იურიდიული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ნდაზმულთა, შეზღუდული შესაძლებლობის მქონე პირთა და მზრუნველობამოკლებულ ბავშვთა ოჯახურ გარემოსთან მიახლოებული პირობების შექმნა, სადღეღამისო მომსახურების ფარგლებში მოვლა-პატრონობა, კვება, პირველადი სამედიცინო მომსახურება, სამკურნალო-სარეაბილიტაციო ღონისძიებების გატარება/ორგანიზება, პირადი ცხოვრების ხელშეუხებ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სისტემის მეშვეობით ფონდის დაწესებულებებში ჩარიცხულ პირთა გრძელვადიანი საცხოვრებლით, სადღეღამისო მომსახურებით, ასევე, ფსიქოლოგიურ-სოციალური რეაბილიტაციისა და სოციალური ფუნქციონირების გაუმჯობესების მხარდაჭერით სახელმწიფო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ტერნატიულ ფორმებში გადაყვანილი ფონდი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ად და სოციალურად აქტიური და სათემო ცხოვრებაში ჩართული ფონდის მზრუნველობაში მყოფი შშმპ დაწესებულების ბენეფიციარ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ცნობიერების ამაღლების კუთხით ჩატარებული პრევენციული ღონისძიებების შედეგად ადამიანით ვაჭრობის (ტრეფიკინგის) და ოჯახში ძალადობის შემთხვევებთან დაკავშირებით მომართვიანობის (მ.შ. თავშესაფარი, იურიდიული, ფსიქოლოგიური და სამედიცინო მომსახურება, კომპენსაცია, ცხელი ხაზი) მაჩვენებელი 2900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თავაზებული სერვისების საჭიროების არქონ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ზრუნვის ინსტიტუციურ ფორმებში მყოფი ბავშვების 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15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სიპ სოციალური მომსახურების სააგენტოს მიერ მოძიებული ალტერნატიული ფორმების არასაკმარი რაოდენობა; დონორი ორგანიზაციის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ონდის მზრუნველობაში მყოფი შშმპ დაწესებულების ბენეფიციარების 60 კულტურულ ღონისძიებაში ჩართ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ჯანმრთელობის მდგომარეობა/პარტნიორი ორგანიზაცი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რების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ზე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ათვის მზადყოფნის და საპასუხო რეაგ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ამბულატორიული, სტაციონარული და სათემო სერვისებით, საცხოვრისებ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ი და საზღვრისპირა მუნიციპალიტეტების, ასევე, „ოკუპირებული ტერიტორიების შესახებ“ საქართველოს კანონით განსაზღვრული მუნიციპალიტეტებისა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5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წლამდე ასაკის ბავშვთა სიკვდილიანობა 1000 ცოცხლადშობილზე- 8,1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წილი - 99.9%;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არსებული წი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 3.3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ყოველთაო ჯანმრთელობის დაცვა (27 03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13.5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3,3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ერვისებით მოცვის მაჩვენებელი- 99% (2017 წლის HUES მონაცე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ზოგადოებრივი ჯანმრთელობის დაცვა (27 03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აივ–ინფექცია/შიდსით და სხვა სოციალურად საშიში დაავადებებით ავადობის შემცირება და ეპიდზედამხედველობის სისტემ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 xml:space="preserve">ეროვნული კალენდრით გათვალისწინებული აცრებით მოსახლეობის მოცვა; </w:t>
            </w:r>
          </w:p>
          <w:p>
            <w:pPr>
              <w:pStyle w:val="Normal0"/>
              <w:jc w:val="both"/>
              <w:rPr>
                <w:rFonts w:ascii="Sylfaen" w:hAnsi="Sylfaen" w:eastAsia="Sylfaen" w:cs="Sylfaen"/>
                <w:color w:val="000000"/>
              </w:rPr>
            </w:pPr>
            <w:r>
              <w:rPr>
                <w:rFonts w:eastAsia="Sylfaen" w:cs="Sylfaen" w:ascii="Sylfaen" w:hAnsi="Sylfaen"/>
                <w:color w:val="000000"/>
              </w:rPr>
              <w:t>C ჰეპატიტის გავრცელების შემცი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დათა სიკვდილიანობა 100 000 ცოცხლადშობილზე - 27.4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პრევალენტობის საბაზისო მაჩვენებელი 100 000 მოსახლეზე- 69.4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 92,7%, წწყ 1-98,7%, წწყ 2- 95,7% (2018 წლის მაჩვენებლები), დაწყებულია ადამიანის პაპილომავირუსის საწინააღმდეგო ვაქცინაცია (ქ. თბილისი, ქუთაისი, აჭარის ა/რ; აფხაზეთის ოკუპირებული ტერიტორ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ადრეული გამოვლენა და სკრინინგი (27 03 02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ძუძუს, საშვილოსნოს ყელის, კოლორექტული და პროსტატის კიბოს სკრინინგი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შვილოსნოს ყელის ორგანიზებული სკრინინგი (გურჯაანის მუნიციპალიტეტის მასშტა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პილეფსიის დიაგნოსტიკა და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სკრინინგის პილოტი, დღენაკლულთა სიბრმავის პროფილაქ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სფეროში საინფორმაციო ელექტრონული რეგისტრების დანერგვა-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სისხლში ტყვიის ბიომონიტორინგის ღონისძიებების განხორციე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საშვილოსნოს ყელის კიბოს ადრეულ სტადიაზე გამოვლენის მაჩვენებლის გაზრდა, სოფლის ექიმების აქტიური ჩართულობის (Pap-ტესტის აღება)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r>
          </w:p>
          <w:p>
            <w:pPr>
              <w:pStyle w:val="Normal0"/>
              <w:jc w:val="both"/>
              <w:rPr>
                <w:rFonts w:ascii="Sylfaen" w:hAnsi="Sylfaen" w:eastAsia="Sylfaen" w:cs="Sylfaen"/>
                <w:color w:val="000000"/>
              </w:rPr>
            </w:pPr>
            <w:r>
              <w:rPr>
                <w:rFonts w:eastAsia="Sylfaen" w:cs="Sylfaen" w:ascii="Sylfaen" w:hAnsi="Sylfaen"/>
                <w:color w:val="000000"/>
              </w:rPr>
              <w:t>ბავშვთა ასაკის მენტალური დარღვევების ადრეული გამოვლენა და სერვის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ეპილეფსიის დიაგნოსტიკის და სერვისზე ხელმისაწვდომ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ადრეული გამოვლენა და მკურნალობის სქემებში დროული ჩართვა;</w:t>
            </w:r>
          </w:p>
          <w:p>
            <w:pPr>
              <w:pStyle w:val="Normal0"/>
              <w:jc w:val="both"/>
              <w:rPr>
                <w:rFonts w:ascii="Sylfaen" w:hAnsi="Sylfaen" w:eastAsia="Sylfaen" w:cs="Sylfaen"/>
                <w:color w:val="000000"/>
              </w:rPr>
            </w:pPr>
            <w:r>
              <w:rPr>
                <w:rFonts w:eastAsia="Sylfaen" w:cs="Sylfaen" w:ascii="Sylfaen" w:hAnsi="Sylfaen"/>
                <w:color w:val="000000"/>
              </w:rPr>
              <w:t>სახელმწიფო პროგრამების გაუმჯობესებული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t>2018 წლის მრავალინდიკატორული პოპულაციური  კვლევა MICS-ის ფარგლებში გამოვლენილი ბავშვების მეთვალყურეობა და ტყვიის ბიომონიტორინგის შედეგების გათვალისწინებით პრევენციული ღონისძიებების დაგეგმვ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ული კვლევების შესრულების მაჩვენებლები: ძუძუს კიბოს სკრინინგი 21400; საშვილოსნოს ყელის კიბოს სკრინინგი - 23300; პროსტატის კიბოს სკრინინგი - 7200; კოლორექტალური კიბოს სკრინინგი - 4800;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დასკრინული პაციენტების ოდენობის) გაზრდა 5%-ით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ვილოსნოს ყელის ორგანიზებული სკრინინგი-გურჯაანის მუნიციპალიტეტში გამოკვლეულ ბენეფიციართა რაოდენობა - 816; კოლპოსკოპიული გამოკვლევების რაოდენობა - 62;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პოპულაციის მოცვის მაჩვენებლის (დასკრინული პაციენტების ოდენობის) ზრდა- 1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უნარ-ჩვევების მქონე სამედიცინო პერსონალ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დან 6 წლამდე ასაკის ბავშვთა მსუბუქი და საშუალო ხარისხის მენტალური განვითარების დარღვევების პრევენციის შესრულების მაჩვენებელი საპროგნოზო რაოდენობასთან მიმართებით შეადგენს - 99,8%, სერვისის ხელმისაწვდომობა უზრუნველყოფილია ქ.თბილისში და ქ. ქუთაისშ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სერვისის ხელმისაწვდომობის უზრუნველყოფა ქ.თბილისის და დამატებით 2 ქალაქ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ლეფსიის დიაგნოსტიკა და ზედამხედველობა; სერვისზე ხელმისაწვდომობის უზრუნველყოფა; გამოკვლეულ ბენეფიციართა რაოდენობა - 2176, მათ შორის: 25,4% თბილისის მაცხოვრებელი, ხოლო სხვადასხვა რეგიონებიდან - 74,6%;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ნაკლულთა რეტინოპათიის სკრინინგის პილოტი - თბილისის სამედიცინო დაწესებულებებში დღენაკლული ახალშობილების 100%-ის გამოკვლევა რეტინოპათიის დიაგნოსტირებ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მრავალინდიკატორული პოპულაციური კვლევა MICS-ის ფარგლებში გამოვლენილი ბავშვების და მათი ოჯახის წევრების (18 წლამდე ასაკის და ორსული) კვლევებითა და მედიკამენტებით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ს გაფართოვება ქვეყნ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უნიზაცია (27 03 02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ა/შიდსით და C ჰეპატიტით დაავადებული პირებისათვის B ჰეპატიტის საწინააღმდეგო ვაქცინაციისათვის, ასე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და ასაცრელი მასალების (შპრიცებისა და უსაფრთხო ყუთ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ირაბიული სამკურნალო საშუალებ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ის საწინააღმდეგო ვაქცინ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ის საწინააღმდეგო სეზონურ ვაქცინაციას დაქვემდებარებული პირების აც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ცივი ჯაჭვი“-ს მოწყობილობების/ინვენტარის შესყიდვა და მონტაჟი.</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r>
          </w:p>
          <w:p>
            <w:pPr>
              <w:pStyle w:val="Normal0"/>
              <w:jc w:val="both"/>
              <w:rPr>
                <w:rFonts w:ascii="Sylfaen" w:hAnsi="Sylfaen" w:eastAsia="Sylfaen" w:cs="Sylfaen"/>
                <w:color w:val="000000"/>
              </w:rPr>
            </w:pPr>
            <w:r>
              <w:rPr>
                <w:rFonts w:eastAsia="Sylfaen" w:cs="Sylfaen" w:ascii="Sylfaen" w:hAnsi="Sylfaen"/>
                <w:color w:val="000000"/>
              </w:rPr>
              <w:t>მონიტორინგისა და ლოჯისტიკის სისტემის გაუმჯობეს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 92,7%, წწყ 1-98,7%, წწყ 2- 95,7% (2018 წლის მაჩვენებლები), დაწყებულია ადამიანის პაპილომავირუსის საწინააღმდეგო ვაქცინაცია (ქ. თბილისი, ქუთაისი, აჭარის ა/რ; აფხაზეთის ოკუპირებული ტერიტორ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სა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ფიკური შრატებისა და ვაქცინების დაგეგმილი რაოდენობის შესყიდვა 100%-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რომელიმე ვაქცინ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ირაბიულ სამკურნალო საშუალებებზე ხელმისაწვდომობის უზრუნველყოფა ქვეყნ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ის შესყიდვა -მაღალი რისკის ჯგუფების მიზნობრივი პოპულაცია - 40 241 ბენეფიციარი;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არანაკლებ - 99%;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ექიმისა და ექთნის მომსახურებაზე 100 %-იანი ხელმისაწვდომობ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პიდზედამხედველობა (27 03 02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და მუნიციპალურ დონეზე არსებული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ური საზოგადოებრივი ჯანდაცვის ცენტრების სამოქმედო არეალზე ეპიდზედამხედველობით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ლარიისა და სხვა ტრანსმისიური (დენგე, ზიკა, ჩიკუნგუნია, ყირიმ-კონგო, ლეიშმანიოზი და სხვა) პარაზიტული დაავადებების პრევენცია და კონტრო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ოზოკომიური ინფექციების ეპიდზედამხედველობა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ირუსული დიარეების კვლევა ქვეყანაში შერჩეული საყრდენი ბაზებიდან (ინფექციური პროფილის მქონე სამედიცინო დაწესებულება, რომელიც მომსახურებას უწევს 0-14 წლის ასაკის ბავშვებს), ჰოსპიტალიზებულ ბავშვთა (0-14 წლის) ფეკალური სინჯების ლაბორატორიული კვლევა როტავირუსულ, ადენოვირუსულ და ნოროვირუსულ ინფექცი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დები დაავადებების დროულად გამოვლენის მაჩვენებლის გაზრდა; 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 ლოჯისტიკისა და მონიტორინგის ეფექტურ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t>მალარიის და სხვა პარაზიტული დაავადებების პროფილაქტიკისა და კონტრო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ნოზოკომიური ინფექციების პრევენციისა და გამოვლენ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მწვავე დიარეულ დაავადებებზე ზედამხედველ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გრიპზე, გრიპისმაგვარ დაავადებებსა და მძიმე მწვავე რესპირაციულ დაავადებებზე ეპიდზედამხედველობის გაუმჯობესება სენტინელური მეთვალყურეობის გზ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ის ერთიან სისტემაში ჩართული და მონაწილე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ვა სჯდ ცენტრების 100%-ში; რაიონების 100% - ით უზრუნველყოფ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საცხოვრებელი და არასაცხოვრებელი) პროცენტული წილი შეადგენს 95%-ს; მალარიის ადგილობრივი შემთხვევების რაოდენობა - 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8,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ის და პროგრამული დაფინანსების შეზღუდვის (კონტროლი, რევიზია, რისკის გამო) ნოზოკომიური ინფექციების გამოვლენისადმ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 ქ.თბილისის არანაკლებ 2 ბავშვთა საავადმყოფოს ბაზაზე;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არანაკლებ 2 ბავშვთა საავადმყოფოს და დამატებით 1 ქალაქის ბაზაზე; -მიმწოდებელი დაწესებულებების მიერ მოწოდებულია ნიმუშების დაგეგმილი რაოდენობის არანაკლებ 75% როტა, ნორო და ადენოვირუსულ ინფექციებზე ლაბორატორიული დიაგნოსტიკ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ყრდენი ბაზიდან მოწოდებული კლინიკური ნიმუშის არანაკლებ 95%-ში ჩატარებულია კონფირმაციული კვლევა გრიპის ვირუსზე;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 ნიმუ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ისხლი (27 03 02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ონორული სისხლის კვლევას В და С ჰეპატიტზე, აივ-ინფექცია/შიდსსა (EIA/Elisa მეთოდით) და სიფილისზე; </w:t>
            </w:r>
          </w:p>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ს აივ-ინფექცია/შიდსზე, В და С ჰეპატიტებზე ნუკლეინის მჟავას ტესტირების (NAT) მეთოდოლოგი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არისხის გარე კონტროლისა და მონიტორინგის უზრუნველყოფა (მ.შ. სისხლის დონორთა ერთიანი ეროვნული ელექტრონული ბაზის ადმინისტრირებას პროგრამაში მონაწილე სისხლის ბანკებში და ასევე ყველა დანარჩენ სისხლის ბანკში, რომელიც ფლობს შესაბამისი საქმიანობის ლიცენზიას, არ არის პროგრამით განსაზღვრული სერვისების მიმწოდებელი, მაგრამ თანხმობას განაცხადებს ამ კომპონენტში მონაწილეობაზე და დარეგისტრირდება პროგრამის განმახორციელებელთან) დადგენილი წესის შესაბამისად;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უანგარო, რეგულარული დონორობის მხარდაჭერისა და მოზიდვის ეროვნული კამპანიის განხორციელება, მ.შ. „უანგარო დონორთა მსოფლიო დღესთან" დაკავშირებული ღონისძიებ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ისხლის დონორებში C ჰეპატიტზე სკრინინგით საეჭვო-დადებითი შემთხვევების კონფირმაციული კვლევა HCV Cor-Ag მეთოდით, ხოლო უარყოფითი შედეგის შემთხვევაში, ნიმუშების კვლევა -  HCV რნმ პჯრ მეთოდით, მ.შ. იმ სისხლის ბანკებში, რომლებიც ფლობენ საწარმოო ტრანსფუზიოლოგიის საქმიანობის ლიცენზიას, არ წარმოადგენენ პროგრამით განსაზღვრული სერვისების მიმწოდებლებს, მაგრამ წერილობით დაუდასტურებენ განმახორციელებელს ამ კომპონენტში მონაწილეობის სურვილ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დონორთა ერთიანი ელექტრონული ბაზის ადმინისტრი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უანგარო დონაციათა მაჩვენებლის გაზრდ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B და C ჰეპატიტზე, აივ-ინფექცია/შიდსზე და სიფილის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პროგრამაში ჩართულ სისხლის ბანკებში დონორული სისხლის 100% კვლევა ხდება B და C ჰეპატიტზე, აივ-ინფექცია/შიდსზე (EIA მეთოდით) და სიფილისზე (TPHA და RPR მეთოდით); *დონორული სისხლის კვლევა აივ-ინფექცია/შიდსზე, В და С ჰეპატიტებზე ნუკლეინის მჟავას ტესტირების (NAT) მეთოდოლოგიით - პროგრამაში ჩართული სისხლის ბანკებში დონორული სისხლის 100% გამოკვლეულია B და C ჰეპატიტზე, აივ-ინფექცია/შიდსსა და სიფილისზე იმუნოფერმენტული მეთოდით და არანაკლებ 60% ნუკლეინის მჟავას ტესტირების მეთოდოლოგიით; -სისხლის დონორებში C ჰეპატიტზე და აივ-ინფექცია/შიდსზე სკრინინგით საეჭვო-დადებითი შემთხვევების 100%-ის კონფირმაციული კვლე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საკანონმდებლო ბაზა; - არასაკმარისი ფინანასური რესურსი (NAT მეთოდოლოგიის მაღალი თვითღირებულება); - ახალი ინფრასტრუქტურის და აღჭურვილობის საჭიროება; -დამატებითი ადამიანური რესურსის განვითარების საჭიროება; - რთული ლოჯისტიკური მექანიზმი; -სისხლის ბანკების რეზისტენტ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თლიან დონაციებში უანგარო დონაციების ხვედრითი წილი - 28%;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3%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მ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არისხის კონტროლის მიზნით, ლუგარის ცენტრის მიერ განხორციელებული სისხლის ბანკებიდან შერჩევითად ამოღებული რეტროსპექტული ტესტირება - 3000 ნიმუში; C ჰეპატიტზე და აივ-ინფექცია/შიდსზე სკრინინგით საეჭვო-დადებითი შემთხვევების კონფირმაციული კვლევების ჩატარებ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ნაწილე ყველა სისხლის ბანკში პროფესიული ტესტირების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ისხლის ბანკების დაბალი ინტერესი ხარისხის გარე კონტროლის განხორციელების მიმარ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ტიპის საწარმოებში დასაქმებულთა პროფესიულ ჯანმრთელობასთან დაკავშირებული სხვადასხვა ღონისძიებების ჩატარ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აგრეგირებას მონაცემთა ბაზაში;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ფორმირება/განახ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ს გადაცემაა შემოწმებულ საწარმოთა 90%-ში; დასაქმებულთა ჯანმრთელობის მონიტორინგის ოპტიმალური სქემებისა და სამედიცინო შემოწმების პერიოდულობის განსაზღვრა მიზნობრივი ჯგუფების მიხედვით შემოწმებული საწარმოთა 90%-ში; შეფასებულ საწარმოთა 90%-ში ადმინისტრაციასა და დასაქმებულებისათვის სწავლების ჩატარ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ენტრს და სერვისის მიმწოდებელ დაწესებულებას მონიტორინგის ჩატარება შეუძლია მხოლოდ იმ საწარმოში, რომელთა ადმინისტრაცია გამოხატავს თანხმობასა და კეთილ ნებას, მონიტორინგის განხორციელებაზე; დაწესებულებებს და დასაქმებულებს არ გააჩნიათ ინტერესი პროგრამაში მონაწილეობაზე (სამსახურის დაკარგვის შიშით); დაწესებულებების მცირე რაოდენობიდან გამომდინარე, შესაძლებელია პროგრამულმა ღონისძიებებმა გავლენა ვერ მოახდინოს პროფესიული დაავადებების პრევენცია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r>
          </w:p>
          <w:p>
            <w:pPr>
              <w:pStyle w:val="Normal0"/>
              <w:jc w:val="both"/>
              <w:rPr>
                <w:rFonts w:ascii="Sylfaen" w:hAnsi="Sylfaen" w:eastAsia="Sylfaen" w:cs="Sylfaen"/>
                <w:color w:val="000000"/>
              </w:rPr>
            </w:pPr>
            <w:r>
              <w:rPr>
                <w:rFonts w:eastAsia="Sylfaen" w:cs="Sylfaen" w:ascii="Sylfaen" w:hAnsi="Sylfaen"/>
                <w:color w:val="000000"/>
              </w:rPr>
              <w:t>ლაბორატორიული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ნსიტიური და რეზისტენტული ფორმების მკურნალობა (მ.შ. მულტირეზისტენტული ტუბერკულოზის მკურნალობა ახალი მედიკამენტებით და მკურნალ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ს საწინააღმდეგო მედიკამენტებით უზრუნველყოფა, მ.შ. პირველი და მეორე რიგის ანტიტუბერკულოზური მედიკამენტების შესყიდვა; მომსახურების სრულად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r>
          </w:p>
          <w:p>
            <w:pPr>
              <w:pStyle w:val="Normal0"/>
              <w:jc w:val="both"/>
              <w:rPr>
                <w:rFonts w:ascii="Sylfaen" w:hAnsi="Sylfaen" w:eastAsia="Sylfaen" w:cs="Sylfaen"/>
                <w:color w:val="000000"/>
              </w:rPr>
            </w:pPr>
            <w:r>
              <w:rPr>
                <w:rFonts w:eastAsia="Sylfaen" w:cs="Sylfaen" w:ascii="Sylfaen" w:hAnsi="Sylfaen"/>
                <w:color w:val="000000"/>
              </w:rPr>
              <w:t>ტუბერკულოზის პრევალენტ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t>შემცირებული ახალი შემთხვევები;</w:t>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გავრცელების მაჩვენებელი 100 000 მოსახლეზე - 69.4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საბაზისო მაჩვენებელთან შედარებით 3%;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ახალი შემთხვევები და რეციდივები 100000 მოსახლეზე- 52.1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საბაზისო მაჩვენებელთან შედარებით 3%;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თ დაავადებულ ბენეფიციართა 100% უზრუნველყოფილია ტუბერკულოზის საწინააღმდეგო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100% უზრუნველყოფილია ფულადი წახალის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ის/შიდსის მართვა (27 03 02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ივ-ინფექციის/შიდსის გავრცელების შეფერხება და აივ-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თანაგადახდას  მოსარგებლის მხრიდ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ზე/შიდსზე ნებაყოფლობითი კონსულტაცია და ტეს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შიდსით დაავადებულთა  ამბულატორიული და სტაციონარული  მკურნა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შიდსის სამკურნალო პირველი რიგის და მეორე რიგის მედიკამენტების შესყიდვ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r>
          </w:p>
          <w:p>
            <w:pPr>
              <w:pStyle w:val="Normal0"/>
              <w:jc w:val="both"/>
              <w:rPr>
                <w:rFonts w:ascii="Sylfaen" w:hAnsi="Sylfaen" w:eastAsia="Sylfaen" w:cs="Sylfaen"/>
                <w:color w:val="000000"/>
              </w:rPr>
            </w:pPr>
            <w:r>
              <w:rPr>
                <w:rFonts w:eastAsia="Sylfaen" w:cs="Sylfaen" w:ascii="Sylfaen" w:hAnsi="Sylfaen"/>
                <w:color w:val="000000"/>
              </w:rPr>
              <w:t>ამბულატორიული და სტაციონარული მკურნალობით სრულად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შიდსით დაავადებულებში აივ-ინფექციასთან დაკავშირებული ლეტალობის შემცი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ნფექციაზე/შიდსზე ნებაყოფლობითი კონსულტირება და სკრინინგული კვლევა - 45850-ზე მეტ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რკომომხმარებლების მხრიდან სახელმწიფო პროგრამებში მონაწილეობის სტიგმა (კრიმინალიზაციის საფრთხე); B და C ჰეპატიტის დიაგნოზის მქონე პირების ტესტირებაზე გეოგრაფიული ხელმისაწვდომობის ბარიერების არსებობა;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ალითად: დაგვიანება ტესტ სისტემების მოწოდებაში და ა.შ)</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მოსარგებლეები 100% უზრუნველყოფილნი არიან უფასო ამბულატორიული და სტაციონარული მკურნა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შესაბამისი საჭიროების მქონე პაციენტი 100 % -ით უზრუნველყოფილია აივ-ინფექციის/შიდსის სამკურნალო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აწევა გეოგრაფიული და ფინანსური ხელმისაწვდომობის გაზრდის მიზნ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ენატალური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ნეტიკური პათოლოგიების ადრეული გამოვლ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r>
          </w:p>
          <w:p>
            <w:pPr>
              <w:pStyle w:val="Normal0"/>
              <w:jc w:val="both"/>
              <w:rPr>
                <w:rFonts w:ascii="Sylfaen" w:hAnsi="Sylfaen" w:eastAsia="Sylfaen" w:cs="Sylfaen"/>
                <w:color w:val="000000"/>
              </w:rPr>
            </w:pPr>
            <w:r>
              <w:rPr>
                <w:rFonts w:eastAsia="Sylfaen" w:cs="Sylfaen" w:ascii="Sylfaen" w:hAnsi="Sylfaen"/>
                <w:color w:val="000000"/>
              </w:rPr>
              <w:t>ჩვილ ბავშვთა სიკვდილიანობის მაჩვენებლის შემცირება;</w:t>
            </w:r>
          </w:p>
          <w:p>
            <w:pPr>
              <w:pStyle w:val="Normal0"/>
              <w:jc w:val="both"/>
              <w:rPr>
                <w:rFonts w:ascii="Sylfaen" w:hAnsi="Sylfaen" w:eastAsia="Sylfaen" w:cs="Sylfaen"/>
                <w:color w:val="000000"/>
              </w:rPr>
            </w:pPr>
            <w:r>
              <w:rPr>
                <w:rFonts w:eastAsia="Sylfaen" w:cs="Sylfaen" w:ascii="Sylfaen" w:hAnsi="Sylfaen"/>
                <w:color w:val="000000"/>
              </w:rPr>
              <w:t xml:space="preserve">ანტენატალური ვიზიტით მოცვის გაზრდა; </w:t>
            </w:r>
          </w:p>
          <w:p>
            <w:pPr>
              <w:pStyle w:val="Normal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ით მოცვის ზრდა;</w:t>
            </w:r>
          </w:p>
          <w:p>
            <w:pPr>
              <w:pStyle w:val="Normal0"/>
              <w:jc w:val="both"/>
              <w:rPr>
                <w:rFonts w:ascii="Sylfaen" w:hAnsi="Sylfaen" w:eastAsia="Sylfaen" w:cs="Sylfaen"/>
                <w:color w:val="000000"/>
              </w:rPr>
            </w:pPr>
            <w:r>
              <w:rPr>
                <w:rFonts w:eastAsia="Sylfaen" w:cs="Sylfaen" w:ascii="Sylfaen" w:hAnsi="Sylfaen"/>
                <w:color w:val="000000"/>
              </w:rPr>
              <w:t>საჭირო მედიკამენტებით ორსულთა  უზრუნველყოფის მოცვის გაზრდ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თ მოცვა - 94,2%; ოთხი ანტენატალურ ვიზიტით მოცვა - 80,8%;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ს მიმღებ ორსულ ქალთა 90%-ს ჩატარებული აქვს სკრინინგი B და C ჰეპატიტზე, სიფილისზე და აივ ინფექცია/შიდსზე;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49.8 ათასზე მეტი ახალშობილის გამოკვლევ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1%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 50 356 ახალშობილ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ა საქართველო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 (საქართველოს რეგიონებში ახალშობილთა სმენის სკრინინგის შესაბამისი მატერიალურ-ტექნიკური ბაზის და კვალიფიციური ადამიანური რესურს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აგნოზის მქონე 890 ორსულის უზრუნველყოფა რკინის პრეპარატით. სოციალურად დაუცველი ოჯახების 6-23 თვის ასაკის 1716 ბავშვის უზრუნველყოფა მიკროელემენტების შემცველი საკვები დანამატით;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ორსულთა 100%-ის უზრუნველყოფა რკინის პრეპარატით. სოციალურად დაუცველი ოჯახების 6-23 თვის ასაკის ბავშვების 100%-ის უზრუნველყოფა მიკროელემენტების შემცველი საკვები დანამატ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კომანიით დაავადებულ პაციენტთა მკურნალობა (27 03 02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 773;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ააგენტოში მომართული პაციენტების 90%-ის უზრუნველყოფა სტაციონარული დეტქოსიკაციითა და პირველადი რეაბილიტაცი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ვის არსებული ბარიერები (რიგითობა); სერვისის მიმწოდებელთა/საწოლების ლიმიტირებუ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 10 600-ზე მეტ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ით უზრუნველყოფა ჩამანაცვლებელი ფარმაცევტული პროდუქტ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 დეფიციტი საერთაშორისო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ჩაერთო 393 პაციენტ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ით უზრუნველყოფა სტაციონარ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 სერვისის მიმწოდებელთა/საწოლების ლიმიტირებული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ხელშეწყობა (27 03 02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საღი კვების  და ალკოჰოლის ჭარბი მოხმარების შესახებ ცნობიერე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ფიზიკური აქტივ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პრევენცია და მოსახლეობის განათ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ხელშეწყობა და ნივთიერება დამოკიდებულების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ხელშეწყობის ღონისძიებათა პოპულარიზაცია და გაძლიე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მექანიზმ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შესახებ საკანონმდებლო აქტების იმპლემენტ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t xml:space="preserve">თამბაქოსთვის თავის დანებების კონსულტირების პრინციპების შესახებ პჯდ მედ.პერსონალის ცოდნის დონის გაზრდა;                                              </w:t>
            </w:r>
          </w:p>
          <w:p>
            <w:pPr>
              <w:pStyle w:val="Normal0"/>
              <w:jc w:val="both"/>
              <w:rPr>
                <w:rFonts w:ascii="Sylfaen" w:hAnsi="Sylfaen" w:eastAsia="Sylfaen" w:cs="Sylfaen"/>
                <w:color w:val="000000"/>
              </w:rPr>
            </w:pPr>
            <w:r>
              <w:rPr>
                <w:rFonts w:eastAsia="Sylfaen" w:cs="Sylfaen" w:ascii="Sylfaen" w:hAnsi="Sylfaen"/>
                <w:color w:val="000000"/>
              </w:rPr>
              <w:t>მოსახლეობის ცნობიერების ამაღლება C ჰეპატიტის პრევენციის, ადრეული გამოვლენისა და დროული მკურნალობის მნიშვნელობის შესახებ;</w:t>
            </w:r>
          </w:p>
          <w:p>
            <w:pPr>
              <w:pStyle w:val="Normal0"/>
              <w:jc w:val="both"/>
              <w:rPr>
                <w:rFonts w:ascii="Sylfaen" w:hAnsi="Sylfaen" w:eastAsia="Sylfaen" w:cs="Sylfaen"/>
                <w:color w:val="000000"/>
              </w:rPr>
            </w:pPr>
            <w:r>
              <w:rPr>
                <w:rFonts w:eastAsia="Sylfaen" w:cs="Sylfaen" w:ascii="Sylfaen" w:hAnsi="Sylfaen"/>
                <w:color w:val="000000"/>
              </w:rPr>
              <w:t xml:space="preserve">ჯანმრთელობის საკითხების, მ.შ. ჯანსაღი კვებისა და ალკოჰოლის ჭარბი მოხმარების მავნეობის თაობაზე მოსახლეობის განათლება და ცნობიერ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t>სწორი ქცევ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ხელშემწყობი საინფორმაციო გარემოს შექმნა, რაც მოსახლეობას ჯანმრთელობის განმსაზღვრელი ფაქტორების უკეთესი კონტროლისა და მათი გაუმჯობესების საშუალებას მისცემს.</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ისათვის ინფორმაციის პერმანენტულად მიწოდება: მედიის სხვადასხვა საშუალებებით (ბეჭდური, სატელევიზიო გადაცემები და ა.შ.) და სოციალური ქსელის, ორგანიზებული შეხვედრების საშუალებით ჯანსაღი ცხოვრების წესის თაობაზე; C ჰეპატიტის პრევენციის, ადრეული გამოვლენისა და დროული მკურნალობის მნიშვნელობის შესახებ; თამბაქოსა და ალკოჰოლის ჭარბი მოხმარების არასასურველი შედეგების თაობაზე; ჯანსაღი კვების და ფიზიკური აქტივობის ადამიანის ჯანმრთელობაზე დადებითი გავლენის შესახებ; განხორციელებული აქტივობები: ფსიქიკური პრობლემების მქონე ადამიანების და მოწყვლადი ჯგუფების ცოდნის დონის ამაღლებისათვის, პრობლემის დროული გამოვლენის და სრულყოფილი მკურნალობის მნიშვნელობის კუთხით; ასევე, სოციალურ მუშაკთა და პირველადი ჯანდაცვის სამედიცინო პერსონალის ცოდნის დონის ასამაღლებლ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ლის 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C ჰეპატიტის მართვა (27 03 02 1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თ დაავადებულ პირთა დიაგნოსტიკა, მათ შორის, აუცილებელი კვლევების  ჩატარების უზრუნველყოფა მკურნალობაში ჩართვამდე  და მკურნალობის პროცესის მონიტორინგ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სამკურნალო ფარმაცევტული პროდუქტით (ჰარვონი, ეპკლუსა, ვოსევი, რიბავირინი) უზრუნველყოფა; მედიკამენტების ლოჯისტიკ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r>
          </w:p>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ი განკურნებული პაციენტების რაოდენობის ზრდა;</w:t>
            </w:r>
          </w:p>
          <w:p>
            <w:pPr>
              <w:pStyle w:val="Normal0"/>
              <w:jc w:val="both"/>
              <w:rPr>
                <w:rFonts w:ascii="Sylfaen" w:hAnsi="Sylfaen" w:eastAsia="Sylfaen" w:cs="Sylfaen"/>
                <w:color w:val="000000"/>
              </w:rPr>
            </w:pPr>
            <w:r>
              <w:rPr>
                <w:rFonts w:eastAsia="Sylfaen" w:cs="Sylfaen" w:ascii="Sylfaen" w:hAnsi="Sylfaen"/>
                <w:color w:val="000000"/>
              </w:rPr>
              <w:t>C ჰეპატიტის პრევალენტობის და ინციდენტობის შემცი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ული კვლევა - C ჰეპატიტზე დასკრინულ ბენეფიციართა რაოდენობა - 860 000-ზე მეტი ბენეფიციარი, მათგან საეჭვო დადებითი აღმოჩნდა 25 200-მდე (2.93%);(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30%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პროგრამას მომართა და სადიაგნოსტიკო კვლევები ჩაუტარდა 20 500-მდე პირს;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C ჰეპატიტის სამკურნალო ფარმაცევტული პროდუქტ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0%; პროგრამაში ჩართულ პაციენტთა შორის, რომლებმაც დაასრულეს მკურნალობა, 98%-ში მიღწეულია დადებითი შედე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სიპ - სოციალური მომსახურების სააგენტო; სსიპ - საგანგებო სიტუაციების კოორდინაციისა და გადაუდებელი დახმრების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ბეტით დაავადებული პაციენტების მკურნალობა და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ბავშვთა ონკოჰემატოლოგიური მომსახ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ურაბელური პაციენტების მკურნალობა და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იშვიათი დაავადებების მქონე პაციენტთა მკურნალობითა და მედიკამენტ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ეფერალური დახმარე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სამედიცინო შემოწმ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ქრონიკული დაავადებების სამკურნალო მედიკამენტ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პირველადი ჯანმრთელობის დაცვის მომსახურების შეუფერხებელი მიწოდ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მქონე პირები 100%–ით უზრუნველყოფილნი არიან ამბულატორიული და სტაციონარ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პირველადი ჯანდაცვის მომსახურებებზე უზრუნველყოფილი 100%–იანი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და მოზრდილთა ამბულატორიული და სტაციონარ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ო-სოციალურ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სიქიატრიული კრიზისული ინტერვენ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ემზე დაფუძნებული მობილური გუნდის მომსახ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დარღვევების მქონე პირთა თავშესაფრ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მბულატორიული და სტაციონარული მომსახურების მიწოდ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 სერვისებით მოსარგებლეთა რაოდენობა - 22 900-მდე პირ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ისარგებლა 108-მა პირმ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ისარგებლა 330 ბავშვმ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ატრიული გუნდის მომსახურებით. მომართვის შემთხვევაში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 მომსახურება გაეწია 607 პაციენტს;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11 სათემო მობილური გუნდის მომსახურება (2018 წლის მაჩვენებლები). 2019 წლის ბოლოს პროგრამით გათვალისწინებულია 31 მობილური გუნდის მომსახურება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ემზე დაფუძნებული ფსიქიატრიული სერვისების მოცვის გაზრდა 3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ადრებ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სერვისებით მოსარგებლეთა რაოდენობა – 5000-მდე პირ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არსებულ სტაციონარულ საწოლფონდთან შეფარდ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ბეტის მართვა (27 03 03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ეციალიზებული ამბულატორიული დახმ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მოსახლეობის სპეციფიკური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პაციენტების შესაძლო გართულებების პრევენცი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r>
          </w:p>
          <w:p>
            <w:pPr>
              <w:pStyle w:val="Normal0"/>
              <w:jc w:val="both"/>
              <w:rPr>
                <w:rFonts w:ascii="Sylfaen" w:hAnsi="Sylfaen" w:eastAsia="Sylfaen" w:cs="Sylfaen"/>
                <w:color w:val="000000"/>
              </w:rPr>
            </w:pPr>
            <w:r>
              <w:rPr>
                <w:rFonts w:eastAsia="Sylfaen" w:cs="Sylfaen" w:ascii="Sylfaen" w:hAnsi="Sylfaen"/>
                <w:color w:val="000000"/>
              </w:rPr>
              <w:t>დიაბეტით გამოწვეული სპეციფიკური გართულებების შემცი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ს ფარგლებში: პროგრამის ფარგლებში მომსახურებით ისარგებლა 1400-მა დიაბეტით დაავადებულმა ბავშვმ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ამბულატორიული დახმარების კომპონენტით ისარგებლა 5000-ზე მეტმა პირმ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პაციენტთა 100% უზრუნველყოფილია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სალოდნელი წყვეტ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ვშვთა ონკოჰემატოლოგიური მომსახურება (27 03 03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ით მოცული ბენეფიციარ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ნკოჰემატოლოგიური მომსახურების საჭიროების მქონე ბენეფიციართა 100% უზრუნველყოფილია შესაბამისი პროგრამული სტაციონარულიდა ამბულატორი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გაიდლაინებისა და პროტოკოლების შესაბამისად მკურნალობის განსახორციელებლად საჭირო რესურს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ჰემოდიალიზით და პერიტონეული დიალიზ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ირკმლის ტრანსპლანტ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განოგადანერგილთა იმუნოსუპრესული მედიკამენტ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3.2 ათასზე მეტმა ბენეფიციარმ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ით მო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111-მა პაციენტმ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იალიზის სახის ცვლილება (პერიტონეულ დიალიზზე მყოფი პირების გადასვლა ჰემოდიალიზზე, თირკმლის ტრანსპლანტაციის ჩატა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 მასალები და მედიკამენტები შესყიდულია დამიწოდება უზრუნველყოფილია სერვისის მიმწოდებელ დაწესებულებებამდე 100 %-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ინფლაცია, მოწოდების ვადების გახანგრძლივ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ქსირდა თირკმლის ტრანსპლანტაციის 16 შემთხვევ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განოგადანერგილ ბენეფიციართა 100% უზრუნველყოფილია იმუნოსუპრესული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ურაბელურ პაციენტთა პალიატიური მზრუნველობა (27 03 03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სტაციონარული-პალიატიური მზრუნველობა და სიმპტომური მკურნა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მედიკამენტ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 957;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უზრუნველყოფილია ამბულატორიულ პალიატიურ მზრუნველობაზე ხელმისაწვდომო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 1853;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გეოგრაფიული ხელმისაწვდომობა; პაციენტთა რაოდენობის დაუგეგმავი ზრდა არსებულ სტაციონარულ საწოლფონდთან შეფარდებით </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დაავადების ან მისი გართულების მცდარი დიაგნოზი); მედიკამენტების მიწოდების შეფერხება, სამედიცინო პერსონალის გადამეტებული სიფრთხილე ("შიში") ნარკოტიკული საშუალებების დანიშვნის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პაციენტების სპეციფიკური მედიკამენტ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პროგრამით მოცული ბენეფიციარები; </w:t>
            </w:r>
          </w:p>
          <w:p>
            <w:pPr>
              <w:pStyle w:val="Normal0"/>
              <w:jc w:val="both"/>
              <w:rPr>
                <w:rFonts w:ascii="Sylfaen" w:hAnsi="Sylfaen" w:eastAsia="Sylfaen" w:cs="Sylfaen"/>
                <w:color w:val="000000"/>
              </w:rPr>
            </w:pPr>
            <w:r>
              <w:rPr>
                <w:rFonts w:eastAsia="Sylfaen" w:cs="Sylfaen" w:ascii="Sylfaen" w:hAnsi="Sylfaen"/>
                <w:color w:val="000000"/>
              </w:rPr>
              <w:t>ქვეპროგრამით მოცული იშვიათ დაავადებათა და ჩანაცვლებით მკურნალობას დაქვემდებარებული ნოზოლოგიების რაოდენ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ომსახურება გაეწია 196 ბავშვს;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მომსახურება გაეწია იშვიათი დაავადებების მქონე და მუდმივ ჩანაცვლებით მკურნალობას დაქვემდებარებულ 18 წლამდე ასაკის 551 ბავშვს;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ა გაეწია 252 პაციენტს;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ი პირები უზრუნველყოფილნი არიან ამბუალტორიული და სტაციონარული მომსახურებით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თ გათვალისწინებული იშვიათი დაავადებების მქონე პაციენტების სპეციფიკური მედიკამენტებით უზრუნველყოფა 1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წრაფო, გადაუდებელი დახმარება და სამედიცინო ტრანსპორტირება (27 03 03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რაფო, გადაუდებელი სამედიცინო დახმარების და სამედიცინო ტრანსპორტირების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ილია სასწრაფო სამედიცინო დახმ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დაფიქსირებულია 17.3-ათასამდე გამოძახებ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აინებული მომართვა სამედიცინო დაწესებულების მიერ</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ოსახლეობა 100% უზრუნველყოფილია პირველადი და გადაუდებელი სამედიცინო დახმარების დროული და შეუფერხებელი მომსახურებით შესრულებული 800 000-მდე გამოძახებ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 გაუთვალისწინებელი კატასტროფ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ექიმი (27 03 03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ადი ჯანდაცვის მომსახურება სოფლად (მათ შორის,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ეც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და ქართლის სოფლების ამბულატორიული ქსელის ხელშეწყობ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დაფინანსებაზე მყოფი რიგი სამედიცინო დაწესებულებების დამატებითი ფინანს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ოსახლეობისათვის პირველადი ჯანდაცვის მომსახურებაზე მოსახლეობის გეოგრაფიული და ფინანსური ხელმისაწვდომ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ად მცხოვრები მოსახლეობის  პირველადი ჯანდაცვის მომსახურებით უზრუნველყოფ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იზიტების რაოდენობა ერთ სულზე სამიზნე პოპულაციაში (სოფლის მოსახლეობაში) 0.84 (2018 წელი); ამბულატორიულ-პოლიკლინიკურ დაწესებულებებში ერთ სულ მოსახლეზე მიმართვების რაოდენობა- 3,3 (2018 წელი); მათ შორის სოფლის განვითარების სტრატეგიის ფარგლებში ექიმთან ამბულატორიული მიმართვების რაოდენობამ ერთ სულ მოსახლეზე შეადგინა 0.84 (2018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სოფლის განვითარების სტრატეგიის ფარგლებში ექიმთან ამბულატორიული მიმართვების რაოდენობამ ერთ სულ მოსახლეზე შეადგინა 1.3-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ფერალური მომსახურება (27 03 03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ლტვის ქრონიკული დაავადებების რეაბილიტაციის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w:t>
            </w:r>
          </w:p>
          <w:p>
            <w:pPr>
              <w:pStyle w:val="Normal0"/>
              <w:jc w:val="both"/>
              <w:rPr>
                <w:rFonts w:ascii="Sylfaen" w:hAnsi="Sylfaen" w:eastAsia="Sylfaen" w:cs="Sylfaen"/>
                <w:color w:val="000000"/>
              </w:rPr>
            </w:pPr>
            <w:r>
              <w:rPr>
                <w:rFonts w:eastAsia="Sylfaen" w:cs="Sylfaen" w:ascii="Sylfaen" w:hAnsi="Sylfaen"/>
                <w:color w:val="000000"/>
              </w:rPr>
              <w:t>ფილტვის ქრონიკული დაავადებების რეაბილიტაცია მიზნობრივ ჯგუფებშ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დაფინანსებულ იქნა 15.1 ათასზე მეტი შემთხვევ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ლტვის ქრონიკული დაავადების მქონე პირებისათვის (მიზნობრივ ჯგუფებში) უზრუნველყოფილია მხოლოდ გარკვეული მედიკამენტებით უზრუნველყოფა, სარეაბილიტაციო ცენტრი არ ფუნქციონირებ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ლტვის ქრონიკული დაავადებების მქონე პირთა სარეაბილიტაციო ცენტრი ფუნქციონირებ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ძალებში გასაწვევ მოქალაქეთა სამედიცინო შემოწმება (27 03 03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შევსება ჯანმრთელი კონტინგენტ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ამბულატორიულად გამოკვლეულ იქნა 17.0 ათასამდე წვევამდელ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ვდაცვის ძალებში გასაწვევი სრული კონტიგენტის 100% შემოწმებული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1195 წვევამდელის დამატებითი სტაციონარული გამოკვლევ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რონიკული დაავადებების სამკურნალო მედიკამენტებით უზრუნველყოფა (27 03 03 1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ლ-სისხლძარღვთა ქრონიკული დაავადებების, ფილტვის ქრონიკულ დაავადებათა, დიაბეტის (ტიპი 2), ფარისებრი ჯირკვლის, ეპილეფსია და პარკინსონის დაავადებათა სამკურნალო ფარმაცევტული პროდუქტ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არმაცევტული პროდუქტის  საქართველოს საბაჟო ტერიტორიაზე გაფორმების ხარჯები, მიღება, შენახვა, ტრანსპორტირება, გაცემა პროგრამის მოსარგებლეებზე.</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რონიკული არაგადამდები დაავადებების მქონე ბენეფიციართა სამიზნე ჯგუფისათვის ძირითადი არაგადამდები დაავადებების სამკურნალო მედიკამენტებზე  ხელმისაწვდომობის უზრუნველყოფ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ქვსი ძირითადი ქრონიკული დაავადების (გულსისხლძარღვთა სისტემის დავადებების, ფქოდი-ს, დიაბეტი მე-2 ტიპი, ფარისებური ჯირკვლის დაავადებების, პარკინსონი, ეპილეფსია) სამკურნალო მედიკამენტები შესყიდულია დაგეგმილი რაოდენობით და განთავსებულია საცალო რეალიზაციის ფარმაცევტულ ობიექტებში გეოგრაფული ხელმისაწვდომობის პრინციპის დაცვ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პროგრამის ფარგლებში მიზნობრივი ჯგუფებისა და მიმართულებების გაფართო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პლომისშემდგომი სამედიცინო განათლება (27 03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 ტერიტორიებსა და მაღალმთიან და საზღვრისპირა მუნიციპალიტეტებში მცხოვრები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ადამიანური რესურსის მომზად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იპლომისშემდგომი განათლების (პროფესიული მზადების)/სარეზიდენტო პროგრამებზე ფინანსური ხელმისაწვდომობ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რეგულირების არსებული მექანიზმების ეფექტიანობის გაზრდ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დიპლომისშემდგომ განათლებაზე (პროფესიულ მზადებაზე) ფინანსური ხელმისაწვდომობის გაზრდა (მ.შ. სოციალურად დაუცველი საექიმო სპეციალობის მაძიებელთათვის, ასევე, მაძიებელთა დაფინანსება პრიორიტეტულ საექიმო სპეციალობებში);</w:t>
            </w:r>
          </w:p>
          <w:p>
            <w:pPr>
              <w:pStyle w:val="Normal0"/>
              <w:jc w:val="both"/>
              <w:rPr>
                <w:rFonts w:ascii="Sylfaen" w:hAnsi="Sylfaen" w:eastAsia="Sylfaen" w:cs="Sylfaen"/>
                <w:color w:val="000000"/>
              </w:rPr>
            </w:pPr>
            <w:r>
              <w:rPr>
                <w:rFonts w:eastAsia="Sylfaen" w:cs="Sylfaen" w:ascii="Sylfaen" w:hAnsi="Sylfaen"/>
                <w:color w:val="000000"/>
              </w:rPr>
              <w:t>ექიმთა შეფასების ინსტრუმენტ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ექიმთა კვალიფიკაციის ამაღლ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 1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მაძიებელთა დაბალი ინტერესი მომავალი სავალდებულო დასაქმების ადგილის, ასევე, კონკრეტული საექიმო სპეციალობების მიმართ </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ეგულირების არსებული მექანიზმების (სასერტიფიკაციო და საკვალიფიკაციო ტესტები) განახლების მაჩვენებელი - 2018 წელს განახლდა საკვალიფიკაციო ტესტები პროფილით მედიცინა და სტომატოლოგია და სახელმწიფო სასერტიფიკაციო ტესტები 10 საექიმო სპეციალობ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გილობრივი დარგობრივი ექსპერტის ვერმოძიება, დიპლომისშემდგომი და ერთიანი საკვალიფიკაციო გამოცდების ფორმატის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საქმიანობის სახელმწიფო რეგული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ადამიანთა ვაჭრობის (ტრეფიკინგის) მსხვერპლთა, დაზარალებულთა დაცვისა და დახმარების სახელმწიფო ფონდი; სსიპ - საგანგებო სიტუაციების კოორდინაციისა და გადაუდებელი დახმარების ცენტრი; სსიპ - საარსებო წყაროებით უზრუნველყოფის სააგენტო; სსიპ - წამლის სააგენტო; </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 ჯანმრთელობისა და სოციალური დაცვის სახელმწიფო პოლიტიკის შემუშავება, განხორციელება და საქმიანობის კოორდინაცია, აგრეთვე დევნილთა, სტიქიური მოვლენების შედეგად დაზარალებულ და გადაადგილებას დაქვემდებარებულ პირთა (ეკომიგრანტთა) სოციალური დაცვისა და განსახლების სფეროში სახელმწიფო პოლიტიკის შემუშავება და განხორციელებ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დაცვის სისტემის მარეგულირებელი აქტების მომზადება და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საქმიანობის ხარისხის კონტროლი და უსაფრთხ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სოციალური ექსპერტიზ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კურნალო საშუალებების ხარისხზე, მათ მიმოქცევასა და ფარმაცევტულ საქმიანობაზე ზედამხედვე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დაცვა და მხარდაჭერა. ასევე,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პოლიტიკის, დასაქმების ხელშეწყობისა და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ენეფიციარებისათვის დადგენილი გასაცემლების სრული და დროული მიწოდება, ინდივიდუალურ საჭიროებებზე მორგებული, ხარისხის მაღალი სტანდარტების შესაბამის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კანონო სამედიცინო და საექიმო საქმიანობისაგან დაცული მოსახლე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არმაცევტული ბაზრის დაცვა გაუვარგისებული, უხარისხო და წუნდებული პროდუქტისაგ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აქტიური პოლიტიკის, დასაქმების ხელშეწყობისა და შრომის უსაფრთხოების დაცვის მექანიზმების მართვა, გაუმჯობესებული შრომითი პირ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რომის უსაფრთხოების, საწარმოო სანიტარულ-ჰიგიენური პირობების, ტრეფიკინგისა და  შრომითი უფლებების დაცვის მიზნით მომზადებული ადმინისტრაციულ-სამართლებრივი აქტ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ეკომიგრანტთა და მიგრანტთა გაუმჯობესებული სოციალურ-ეკონომიკური მდგომარე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აუმეტეს 15%-ის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პროფილაქტიკური მედიცინის სარგებლის შესახებ; დაბალი ნდობა პროგრამული ვაქცინების უსაფრთხოების მიმართ („ფასიანი“ ვაქცინა „უფასო“ ვაქცინის წინააღმდეგ).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თამბაქოს ინდუსტრიის მძლავრი პრომოცია/ადვოკატ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წყაროების შექმნის/გაუმჯობესებისაკენ მიმართული სახელმწიფო პროგრამების შესახებ მოეწყო 4 საინფორმაციო კამპანია და ინფორმირებული იქნა 230 000 პირი; სახელმწიფო პროფესიულ სასწავლებლებში ჩარიცხულ 576 იძულებით გადაადგილებულ პირს აუნაზღაურდა ტრანსპორტირების ხარჯ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ინტერესი; პროფესიულ კოლეჯებში ჩარიცხულ დევნილთა მომართვიანობის დაბალი დონე; ჩარიცხული სტუდენტების მომართვიანობა, რომელთაც ესაჭიროებათ ტრანსპორტირების ხარჯის ანაზღაურ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აქმიანობის ხარისხის კონტროლი-200; სალიცენზიო/სანებართვო/ტექნიკური რეგლამენტის პირობების/ინფექციების კონტროლის სისტემის ფუნქციონირების შემოწმება-150; ფარმაცევტული პროდუქტის სახელმწიფო რეგისტრაცია-5000; ავტორიზებულ აფთიაქზე, ფარმცევტულ წარმოებაზე და სპეცკონტროლს დაქვემდებარებული სამკურნალო საშუალებების იმპორტ/ექსპორტზე ნებართვის გაცემა-300; ფარმაკოლოგიური საშუალებების კლინიკური კვლევის ნებართვის გაცემა 70; ფარმაცევტულ დაწესებულებების ლიცენზიების და ნებართვების გაცემა-120; ფარმაცევტული პროდუქტის მიმოქცევის სფეროში კონტროლის ღონისძიებების განხორციელება 65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და გადაუდებელი სამედიცინო დახმარებით კმაყოფილი მოსახლეობა; გამოძახებების 100%-ით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ურთიერთობებისა და დასაქმების ხელშეწყობა, შრომის უსაფრთხოებისა და ჯანმრთელობის დაცვის ადმინისტრაციულ-სამართლებრივი აქტების რაოდენობა-4;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ა-დაწესებულებებში უზრუნველყოფილია შრომითი ურთიერთობებისა და შრომის უსაფრთხოების დაცვის მექანიზმის დანერგვა, შრომის უსაფრთხოებისა და ჯანმრთელობის დაცვის ადმინისტრაციულ-სამართლებრივი აქტების რაოდენობა-2020 წელს-6, 2021 წელს- 9, 2022 წელს-13, 2023 წელს-17; დასაქმებულთა რაოდენობის ზრდა 10% -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შრომის უსაფრთხოებისა და ჯანმრთელობის დაცვის ადმინისტრაციულ-სამართლებრივი აქტების შემუშავების გადავადებ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შემოწმებული 800 ობიექტის აღრიცხვა, მიღებული ინფორმაციის დამუშავება და ანალიზ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ოწმებული 900 ობიექტის აღრიცხვა, მიღებული ინფორმაციის დამუშავება და ანალიზ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სტრუქტურის სრულყოფილი ფუნქციონირებისთვის საჭირო მატერიალურ-ტექნიკური და ადამიანური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6 საკვანძო პროცეს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ა დანერგილი მომსახურების სახელმძღვანელო პრინციპების რაოდენობის ზრდა მინიმუმ ერთ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სახსრ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დაწესებულებათა რეაბილიტაცია და აღჭურვა  (27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დაწესებულებათა მშენებლობა, რეაბილიტაცია, აღჭურვა და  ფუნქციონირ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და აღჭურვილი სამედიცინო  დაწესებულე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საგანგებო სიტუაციების კოორდინაციისა და გადაუდებელი დახმარების ცენტრის ადმინისტრაციულ-ტერიტორიული ქვედანაყოფების ახალი ოფისების აღჭურვა ავეჯით-100%; სასწრაფო სამედიცინო დახმარების მანქანების შესყიდვა -100%; სპეციალიზებული სასწრაფო სამედიცინო დახმარების ავტომანქანებისათვის სამედიცინო აპარატურის შესყიდვა - 100%; შპს „რეგიონული ჯანდაცვის ცენტრის“ მართვაში არსებული სამედიცინო დაწესებულების ფუნქციონირებისათვის: სამედიცინო აპარატურისა და მოწყობილობების შესყიდვა - 100%, სარემონტო სამუშაოების შესყიდვა - 50%; ფსიქიატრიული და ადიქტოლოგიური სერვისების მიმწოდებელი დაწესებულებების (შპს „აღმოსავლეთ საქართველოს ფსიქიკური ჯანმრთელობის ცენტრი“, შპს „რუსთავის ფსიქიკური ჯანმრთელობის ცენტრი“ და შპს „ფსიქიკური ჯანმრთელობისა და ნარკომანიის პრევენციის ცენტრი“) აღჭურვა და სარემონტო სამუშაოების შესყიდვა - 40%; „დაბა აბასთუმნის ფილტვის დაავადებათა სარეაბილიტაციო ცენტრის“ ფუნქციონირებისათვის სამედიცინო და სარეაბილიტაციო აპარატურისა და ინვენტარის შესყიდვა - 1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ექციური პათოლოგიის, შიდსისა და კლინიკური იმუნოლოგიის სამეცნიერო-პრაქტიკული ცენტრის“ აღჭურვა სამედიცინო აპარატურით და სამედიცინო ავეჯით - 100%; ,,უნივერსალური სამედიცინო ცენტრის" აღჭურვა სამედიცინო აპარატურით და სამედიცინო ავეჯით - 100%; თბილისის, ქუთაისისა და რუსთავის ,,სისხლის ბანკების" რეაბილიტაცია/აღჭურვა - 100%; პირველადი ჯანდაცვის ცენტრების აღჭურვა - 100%; ფსიქიატრიული და ადიქტოლოგიური სერვისების მიმწოდებელი დაწესებულებების აღჭურვა - 80%; ბაკურიანსა და გუდაურში გადაუდებელი სამედიცინო დახმარების ცენტრების (ემერჯენსი) მშენებლობა და აღჭურვა - 100%; სასწრაფო სამედიცინო დახმარების ავტოპარკის შევსება/განახლება - 100%; პირველადი ჯანდაცვის ცენტრების აღჭურვა - 50%; შპს „რეგიონული ჯანდაცვის ცენტრის“ მართვაში არსებული სამედიცინო დაწესებულების სარემონტო სამუშაოები - 8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ტერანების სახელმწიფო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 სამართლებრივი და სოციალურ-ეკონომიკური მდგომარეობის გაუმჯობესება და ვეტერანების სამშობლოსადმი თავდადებისა და ღვაწლის სათანადო დაფას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 სამართლებრივი და რეაბილიტაციის მიმართულებით განხორციელებული პროექტ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ხარისხობრივი და რაოდენობრივი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21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გამართულ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w:t>
            </w:r>
          </w:p>
          <w:p>
            <w:pPr>
              <w:pStyle w:val="Normal0"/>
              <w:jc w:val="both"/>
              <w:rPr>
                <w:rFonts w:ascii="Sylfaen" w:hAnsi="Sylfaen" w:eastAsia="Sylfaen" w:cs="Sylfaen"/>
                <w:color w:val="000000"/>
              </w:rPr>
            </w:pPr>
            <w:r>
              <w:rPr>
                <w:rFonts w:eastAsia="Sylfaen" w:cs="Sylfaen" w:ascii="Sylfaen" w:hAnsi="Sylfaen"/>
                <w:color w:val="000000"/>
              </w:rPr>
              <w:t>საპენსიო სქემ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ენსიო აქტივების განკარგვა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ანალიზი, რისკების შეფასება,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ამოყალიბებული საპენსიო სააგენტო და დანერგილი დაგროვებითი საპენსიო სისტემის მოდელი, რომლის მონაწილეთა რაოდენობა შეადგენს 800 (რვაასი) ათას ადამიანს. დაგროვებით საპენსიო სქემაში ნებაყოფლობით და თვითდასაქმებულთა ჩართულთა ოდენობის ზრდა. საპენსიო აქტივების ღირებულება შეადგენს 1,3 (ერთი მთელი სამი) მლრდ ლარ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 საინვესტიციო პოლიტიკა და რისკების კონტროლის პოლიტიკა, პროცედურები, მეთოდოლოგია და დოკუმენტაცია. საინვეტიციო საქმიანობის შედეგად აქტივების ღირებულების 100%-ით ინვესტ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პიტალის ბაზრის განვითარება, რომელიც ხელს შეუწყობს ალტერნატიული, გრძელვადიანი, იაფი და მოქნილი საინვესტიციო რესურსის ხელმისაწვდომობის ზრდას და ეკონომიკის ზრდის დაჩქარებ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ნორმების დაცვის გაუმჯობესება-სრულყოფა და ამის საფუძველზე, შემოწმებული ობიექტების რაოდენობის მეშვეობით დამსაქმებელსა და დასაქმებულს შორის შრომითი ურთიერთობების გაუმჯობესება; შრომის უსაფრთხოების შესახებ ორგანული კანონისა და შრომის კანონმდებლობის ეფექტური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უშაოს მაძიებელთა რეგისტრაცია-კონსულტირება, მომსახურებების განვითარება, შეზუღუდული შესაძლებლობისა და სპეციალური საჭიროების მქონე პირთა, მათ შორის ქალთა დასაქმ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რიზებულ-აკრედიტირებულ პროფესიულ სასწავლო-საგანმანათლებლო დაწესებულებებში რეგისტრირებული სამუშაოს-მაძიებლების მომზადება-გადამზადება, მათ შორის, ქალთა მონაწილეობის უპირატესობის გათვალისწინებ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ინებული ღონისძიებების შედეგად დასაქმებულთა, როგორც მამაკაცთა, ისე ქალთა რაოდე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შემოწმებული ობიექტები; გაუმჯობესებული შრომითი პირ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 ქალთა მომატებული მაჩვენებლ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ქმების ხელშეწყობის მომსახურებათა განვითარების პროგრამის ფარგლებში, დასაქმების ხელშეწყობის სხვადასხვა აქტივობებით დასაქმებულია 300-500 სამუშაოს მაძიებელი, მათ შორის დასაქმებულ ქალთა რაოდენობა 6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 ქალთა და კაცთა რაოდენობის 10%-ით ზრდა ყოველწლიურ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800 ობიექტის შემოწმ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2020 წელს - 900 ობიექტის შემოწმება, 2021 წელს - 1050, 2022 წელს - 1100, 2023 წელს-12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მაჩვენებელი დაგეგმილსა და მიღწეულ საბოლოო შედეგებს შორის შეადგენს 12-15%-ს;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პროგრამით მოსარგებლე დამსაქმებელთა მცირე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უშაოს მაძიებელთა პროფესიული მომზადება-გადამზადებისა და კვალიფიკაციის ამაღლების სახელმწიფო პროგრამის ფარგლებში გადამზადებულთა რაოდენობა 1300-2000, მათ შორის მოსარგებლე ქალთა რაოდენობა -6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1500- 2000, მათ შორის მოსარგებლე ქალთა რაოდენობა-7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ელთა, მათ შორის ქალთა და დამსაქმებელთა ჩართულობის დაბ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შინაგან საქმეთა სამინისტროსა და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რაოდენობათა შემცირება; </w:t>
            </w:r>
          </w:p>
          <w:p>
            <w:pPr>
              <w:pStyle w:val="Normal0"/>
              <w:jc w:val="both"/>
              <w:rPr>
                <w:rFonts w:ascii="Sylfaen" w:hAnsi="Sylfaen" w:eastAsia="Sylfaen" w:cs="Sylfaen"/>
                <w:color w:val="000000"/>
              </w:rPr>
            </w:pPr>
            <w:r>
              <w:rPr>
                <w:rFonts w:eastAsia="Sylfaen" w:cs="Sylfaen" w:ascii="Sylfaen" w:hAnsi="Sylfaen"/>
                <w:color w:val="000000"/>
              </w:rPr>
              <w:t>სამედიცინო ქვედანაყოფების მაღალი საბრძოლო და სამობილიზაციო მზადყოფნ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ჭიროების შემთხვევაში დაჭრილთათვის სამედიცინო დახმარების აღმოჩენისა და ევაკუაციის ორგანიზება; საქართველოს შინაგან საქმეთა სამინისტროს სისტემაში სანიტარულ-ჰიგიენური და ეპიდსაწინააღმდეგო ღონისძიებათა კონტროლ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სამსახურის ბაზაზე (არსებული ინფრასტრუქტურის გათვალისწინებით) მომართული კონტინგენტის 100% უზურნველყოფილ იქნა სხვადასხვა სამედიცინო მომსახურებით, კერძოდ: ექიმ-სპეციალისტებთან განხორციელდა 76059 ვიზიტი; სტომატოლოგიური მომსახურება გაეწია 6284 პაციენტს; განხორციელდა 3865 სხვადასხვა ულტრაბგერითი კვლევა; ფუნქციონალური დიაგნოსტიკის კაბინეტში ჩატარდა 5653 გამოკვლევა; ფიზიოთერაპიულ კაბინეტში განხორციელდა 17825 პროცედურა; რენტგენოგრაფიულად გაშუქდა 11863 პაციენტი; ჩატარდა 51125 სხვადასხვა ლაბორატორიული კვლევა; საინექციო კაბინეტში განხორციელდა 1354 პროცედურა; მასაჟის კაბინეტში ჩატარებულ იქნა 4267 სამკურნალო პროცედურა; სამხედრო-საექიმო კომისია გაიარა 4951 პირმა. სხვადასხვა კლინიკებში (როგორც ქვეყნის შიგნით, ასევე ქვეყნის გარეთ) ამბულატორიული და სტაციონალური მკურნალობა გაეწია 2108 პაციენტ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მაჩვენებელი დამოკიდებულია მოსალოდნელ ავადობათა სიხშირესა და სახეობებზე ასევე სამინისტროს პოლიტიკის ცვლილება თანამშრომელთა მკურნალობასთან დაკავშირ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საქართველოს სოლიდარობის ფონდი (39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ნკოლოგიური დაავადებების მქონე 22 წლამდე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ბილიზება და 22 წლამდე ასაკის სიმსივნით დაავადებული ბავშვებისა და ახალგაზრდების მკურნალობის ფინანსური;</w:t>
            </w:r>
          </w:p>
          <w:p>
            <w:pPr>
              <w:pStyle w:val="Normal0"/>
              <w:jc w:val="both"/>
              <w:rPr>
                <w:rFonts w:ascii="Sylfaen" w:hAnsi="Sylfaen" w:eastAsia="Sylfaen" w:cs="Sylfaen"/>
                <w:color w:val="000000"/>
              </w:rPr>
            </w:pPr>
            <w:r>
              <w:rPr>
                <w:rFonts w:eastAsia="Sylfaen" w:cs="Sylfaen" w:ascii="Sylfaen" w:hAnsi="Sylfaen"/>
                <w:color w:val="000000"/>
              </w:rPr>
              <w:t>პრობლემის გადაჭრა ქვეყნის მასშტაბით და პარალელურად საქართველოში ონკოლოგიურ სერვის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ფინანსური რესურსების მზარდი მოცულობების პირობებში (ყოველწლიურად 5 მილიონზე მეტი ლარის დონაცია) იშვიათი;</w:t>
            </w:r>
          </w:p>
          <w:p>
            <w:pPr>
              <w:pStyle w:val="Normal0"/>
              <w:jc w:val="both"/>
              <w:rPr>
                <w:rFonts w:ascii="Sylfaen" w:hAnsi="Sylfaen" w:eastAsia="Sylfaen" w:cs="Sylfaen"/>
                <w:color w:val="000000"/>
              </w:rPr>
            </w:pPr>
            <w:r>
              <w:rPr>
                <w:rFonts w:eastAsia="Sylfaen" w:cs="Sylfaen" w:ascii="Sylfaen" w:hAnsi="Sylfaen"/>
                <w:color w:val="000000"/>
              </w:rPr>
              <w:t>დაავადებების, შშმპ ბავშვებისა და უფროსი ასაკის ონკოლოგიური პაციენტების დახმარება ინდივიდუალური;</w:t>
            </w:r>
          </w:p>
          <w:p>
            <w:pPr>
              <w:pStyle w:val="Normal0"/>
              <w:jc w:val="both"/>
              <w:rPr>
                <w:rFonts w:ascii="Sylfaen" w:hAnsi="Sylfaen" w:eastAsia="Sylfaen" w:cs="Sylfaen"/>
                <w:color w:val="000000"/>
              </w:rPr>
            </w:pPr>
            <w:r>
              <w:rPr>
                <w:rFonts w:eastAsia="Sylfaen" w:cs="Sylfaen" w:ascii="Sylfaen" w:hAnsi="Sylfaen"/>
                <w:color w:val="000000"/>
              </w:rPr>
              <w:t>ძვირადღირებული მკურნალობის მისაღებად</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rPr>
          <w:rFonts w:ascii="Sylfaen" w:hAnsi="Sylfaen" w:eastAsia="Sylfaen" w:cs="Sylfaen"/>
          <w:i/>
          <w:i/>
        </w:rPr>
      </w:pPr>
      <w:r>
        <w:rPr>
          <w:rFonts w:eastAsia="Sylfaen" w:cs="Sylfaen" w:ascii="Sylfaen" w:hAnsi="Sylfaen"/>
          <w:i/>
        </w:rPr>
        <w:t>თავდაცვა</w:t>
      </w:r>
      <w:r>
        <w:rPr>
          <w:rFonts w:eastAsia="Sylfaen"/>
          <w:i/>
        </w:rPr>
        <w:t xml:space="preserve">, </w:t>
      </w:r>
      <w:r>
        <w:rPr>
          <w:rFonts w:eastAsia="Sylfaen" w:cs="Sylfaen" w:ascii="Sylfaen" w:hAnsi="Sylfaen"/>
          <w:i/>
        </w:rPr>
        <w:t>საზოგადოებრივი</w:t>
      </w:r>
      <w:r>
        <w:rPr>
          <w:rFonts w:eastAsia="Sylfaen"/>
          <w:i/>
        </w:rPr>
        <w:t xml:space="preserve"> </w:t>
      </w:r>
      <w:r>
        <w:rPr>
          <w:rFonts w:eastAsia="Sylfaen" w:cs="Sylfaen" w:ascii="Sylfaen" w:hAnsi="Sylfaen"/>
          <w:i/>
        </w:rPr>
        <w:t>წესრიგი</w:t>
      </w:r>
      <w:r>
        <w:rPr>
          <w:rFonts w:eastAsia="Sylfaen"/>
          <w:i/>
        </w:rPr>
        <w:t xml:space="preserve"> </w:t>
      </w:r>
      <w:r>
        <w:rPr>
          <w:rFonts w:eastAsia="Sylfaen" w:cs="Sylfaen" w:ascii="Sylfaen" w:hAnsi="Sylfaen"/>
          <w:i/>
        </w:rPr>
        <w:t>და</w:t>
      </w:r>
      <w:r>
        <w:rPr>
          <w:rFonts w:eastAsia="Sylfaen"/>
          <w:i/>
        </w:rPr>
        <w:t xml:space="preserve"> </w:t>
      </w:r>
      <w:r>
        <w:rPr>
          <w:rFonts w:eastAsia="Sylfaen" w:cs="Sylfaen" w:ascii="Sylfaen" w:hAnsi="Sylfaen"/>
          <w:i/>
        </w:rPr>
        <w:t>უსაფრთხოება</w:t>
      </w:r>
    </w:p>
    <w:p>
      <w:pPr>
        <w:pStyle w:val="Normal"/>
        <w:rPr>
          <w:rFonts w:ascii="Sylfaen" w:hAnsi="Sylfaen" w:eastAsia="Sylfaen" w:cs="Sylfaen"/>
          <w:i/>
          <w:i/>
        </w:rPr>
      </w:pPr>
      <w:r>
        <w:rPr>
          <w:rFonts w:eastAsia="Sylfaen" w:cs="Sylfaen" w:ascii="Sylfaen" w:hAnsi="Sylfaen"/>
          <w:i/>
        </w:rPr>
      </w:r>
    </w:p>
    <w:tbl>
      <w:tblPr>
        <w:tblW w:w="5000" w:type="pct"/>
        <w:jc w:val="left"/>
        <w:tblInd w:w="-113" w:type="dxa"/>
        <w:tblLayout w:type="fixed"/>
        <w:tblCellMar>
          <w:top w:w="0" w:type="dxa"/>
          <w:left w:w="108" w:type="dxa"/>
          <w:bottom w:w="0" w:type="dxa"/>
          <w:right w:w="108" w:type="dxa"/>
        </w:tblCellMar>
      </w:tblPr>
      <w:tblGrid>
        <w:gridCol w:w="994"/>
        <w:gridCol w:w="4234"/>
        <w:gridCol w:w="1289"/>
        <w:gridCol w:w="1288"/>
        <w:gridCol w:w="1289"/>
        <w:gridCol w:w="1288"/>
        <w:gridCol w:w="1289"/>
        <w:gridCol w:w="1289"/>
      </w:tblGrid>
      <w:tr>
        <w:trPr>
          <w:tblHeader w:val="true"/>
          <w:trHeight w:val="288" w:hRule="atLeast"/>
        </w:trPr>
        <w:tc>
          <w:tcPr>
            <w:tcW w:w="99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23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ზოგადოებრივი წესრიგი და საერთაშორისო თანამშრომლობის განვითარება/გაღრმავ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84,834.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84,834.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4,834.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4,834.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4,834.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თავდაცვის მართ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7,264.5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7,264.5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7,264.5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7,264.5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7,264.5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9</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ლოჯისტიკური უზრუნველყოფ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0,955.5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0,955.5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0,955.5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0,955.5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0,955.5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ერთაშორისო სტანდარტების შესაბამისი პენიტენციური სისტემის ჩამოყალიბ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6,91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6,91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უსაფრთხოების უზრუნველყოფ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9,3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9,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5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ინფრასტრუქტურის 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საზღვრის დაც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900.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9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3,1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1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1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 06</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მოქალაქო უსაფრთხოების დონის ამაღლება, სახელმწიფო მატერიალური რეზერვების შექმნა და მართ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883.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609.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74.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955.6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955.6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955.6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ჯანმრთელობის დაცვა და სოციალური უზრუნველყოფ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7,78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8,3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4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58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5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58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პროფესიული სამხედრო განათლ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926.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62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6.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9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9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95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8</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თავდაცვის შესაძლებლობების შენარჩუნება/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6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6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6,6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6,6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6,6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დასაცავ პირთა და ობიექტთა უსაფრთხოების უზრუნველყოფ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500.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5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6</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ერთაშორისო სამშვიდობო მისიებ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85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8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8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8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85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3 0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პროკურატურ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3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83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83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83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1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თავდაცვის ძალების შესაძლებლობის გაძლიერება (SG)</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5,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7</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მეცნიერო კვლევა და სამხედრო მრეწველობის 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26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3,53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73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73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73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73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კონომიკური დანაშაულის პრევენცი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48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485.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4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4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48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ოპერატიულ-ტექნიკური საქმიანობის უზრუნველყოფ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2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5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5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4 0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დაზვერვის სამსახურ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5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2,310.6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6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1,650.6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1,8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2,5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5,96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 0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ართვის, კონტროლის, კავშირგაბმულობისა და კომპიუტერული სისტემებ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6</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დანაშაულის პრევენცია, პრობაციის სისტემის განვითარება და ყოფილ პატიმართა რესოციალიზაცი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453.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8.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3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3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38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5 0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როვნული უსაფრთხოების საბჭოს აპარატ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 08</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განგებო და გადაუდებელი დახმარების ეფექტური სისტემის ფუნქციონი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613.9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613.9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369.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119.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972.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სახელისუფლებო სპეციალური კავშირგაბმულობის სააგენტო</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6.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6.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6.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6.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6.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 07</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3,598.8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3,598.8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9,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3,500.0 </w:t>
            </w:r>
          </w:p>
        </w:tc>
      </w:tr>
      <w:tr>
        <w:trPr>
          <w:trHeight w:val="288" w:hRule="atLeast"/>
        </w:trPr>
        <w:tc>
          <w:tcPr>
            <w:tcW w:w="994"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234"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311,640.3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074,083.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37,557.3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439,464.6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523,914.6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635,667.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ორგანო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რღვევათა ფაქტების გამოვლენ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იერი საფუძვლის გარეშე მყოფი უცხოელების საქართველოდან გაძევების პროცედურების წარმოება;</w:t>
            </w:r>
          </w:p>
          <w:p>
            <w:pPr>
              <w:pStyle w:val="Normal0"/>
              <w:jc w:val="both"/>
              <w:rPr>
                <w:rFonts w:ascii="Sylfaen" w:hAnsi="Sylfaen" w:eastAsia="Sylfaen" w:cs="Sylfaen"/>
                <w:color w:val="000000"/>
              </w:rPr>
            </w:pPr>
            <w:r>
              <w:rPr>
                <w:rFonts w:eastAsia="Sylfaen" w:cs="Sylfaen" w:ascii="Sylfaen" w:hAnsi="Sylfaen"/>
                <w:color w:val="000000"/>
              </w:rPr>
              <w:t>სხვა ქვეყნებში უკანონოდ მყოფი საქართველოს მოქალაქეების დაბრუნების მიზნით რეადმისიის შეთანხმებების იმპლემენტ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დანერგილი სისხლის სამართლის საქმეების გამოძიებისას მტკიცებულებათა მოძიების თანამედროვე მეთოდები;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ამაღლებული ადამიანის უფლებათა დაცვის ხარისხ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ამაღლებული საგზაო უსაფრთხოების დონე და გაზრდილი საგამოძიებო ღონისძიებების ეფექტიანო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ანაშაულის წინააღმდეგ ბრძოლის სფეროში განვითარებული ოპერატიული და საერთაშორის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როებითი მოთავსების იზოლატორების სრულყოფი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როებითი განთავსების ცენტრში განთავსებული მიგრანტებისთვის და თავშესაფრის მაძიებელთა მიმღებ ცენტრში განთავსებულ თავშესაფრის მაძიებელთათვის საერთაშორისო სტანდარტების შესაბამისი პირობების შექმნ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ს შინაგან საქმეთა სამინისტროს მოსამსახურეებისთვის განხორციელებული ბინათმშენებლობის პროექტ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რეაბილიტირებული სამინისტროს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სამინისტროს მატერიალურ-ტექნიკური ბაზ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სამინისტროს ავტოპარკ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უმჯობესებული საზოგადოებრივი წესრიგის და დანაშაულთან ბრძოლის ხარისხ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ფუნქციონირება დაიწყო საქართველოს შინაგან საქმეთა სამინისტროს საექსპერტო-კრიმინალისტიკური დეპარტამენტის ბიოლოგიური ექსპერტიზის ლაბორატორიამ;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ად გამართული დნმ ლაბორატორია, ლაბორატორიაში ჩატარებული სრულყოფილი დნმ ექსპერტიზები. სამუშაო პროცესი ოპტიმიზებულია და გათვლილია კრიმინალისტიკურ მუშაობის სპეციფიკაზე, გამოძიებისათვის ხარისხიანი და დროული კვლევების მომზადების მიზნით (20-25%). დანერგილი ხარისხის სისტემა ISO:17025 საერთაშორისო სტანდარტის მოთხოვნათა შესაბამისობაში მოსაყვანად (50-60%). მომზადებული/გადამზადებული ექსპერტ ბიოლოგები, დანერგილი კვლევის ახალი მეთოდები (30-35%). დანერგილი ხარისხის სისტემა, დამტკიცებული სტანდარტული ოპერაციული სახელმძღვანელოები, მომზადებული განაცხადი მაკრედიტირებელ ორგანოში, საერთაშორისო ISO:17025 აკრედიტაციის მოპოვება. გაზიარებული ევროპული და ამერიკული საექსპერტო ლაბორატორიების საუკეთესო გამოცდილება. ლაბორატორიის წარმადობის ოპტიმალური დონე (მოთხოვნების და მიწოდების თანაფარდობის უზრუნველყოფა). გაღრმავებული საერთაშორისო თანამშრომლობა ლაბორატორიის მზაობა ევროპულ შეთანხმებებსა და ექსპერტთა ქსელში ინტეგრირებისთვის. გაფართოვებული კვლევის მეთოდების, პიროვნების დნმ იდენტიფიკაციის შესაძლებლობები, გამოძიების წინაშე არსებული გამოწვევების საპასუხო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საკადრო რესურსის მოძიება; კადრების გადინება (დაბალი ანაზღაურება, ინტენსიური და არანორმირებული სამუშაო გრაფიკ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ის UNICEF-ის დახმარებით ქ.რუსთავის პოლიციის შენობაში ბავშვ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 იქნებ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საქართველოს შინაგან საქმეთა სამინისტროს სისტემაში მოწმისა და დაზარალებულის კოორდინატორების სამსახური შექმნილია და ფუნქციონირებს ქ. რუსთავ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სს აჭარის ა/რ პოლიციის დეპარტამენტის და კახეთის პოლიციის დეპარტამეტის შენობებში შექმნილი ბავშვის ინტერეს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მოწმისა და დაზარალებულის მინიმუმ 20 კოორდინატორის არსებობა შსს ყველა ტერიტორიულ ორგანო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რემონტო სამუშაოების შეფერხება; შესაბამისი კვალიფიკაციის/უნარების მქონე ადამიანური რესურსის ვერ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2 პარტნიორ სახელმწიფოსთან (სომხეთი, ავსტრია, აზერბაიჯანი, ბელარუსი, ბულგარეთი, ჩინეთი, ეგვიპტე, ესტონეთი, ფიჯი, საფრანგეთი, გერმანია, საბერძნეთი, უნგრეთი, ისრაელი, იტალია, ყაზახეთი, ყირგიზეთი, ლატვია, ლიტვა, მალტა, მოლდოვა, პოლონეთი, კატარი, რუმინეთი, სლოვაკეთი, ესპანეთი, შვედეთი, თურქეთი, უკრაინა, გაერთიანებული სამეფო, აშშ, უზბეკეთი) ხელმოწერილია შეთანხმება/მემორანდუმი დანაშაულის წინააღმდეგ ბრძოლის/პოლიციის სფეროში თანამშრომლობის შესახებ; ევროპის 6 სახელმწიფოსთან (ესტონეთი, უნგრეთი, ლატვია, ლიეტუვა, მოლდოვა, რუმინეთი) ხელმოწერილია ერთობლივი განცხადებები ევროპული მისწრაფებების სფეროში თანამშრომლობის შესახებ; გერმანიის 4 ფედერალური მიწის (რაინლანდ–პფალცი, ბადენ–ვიურტემბერგი, ჰესენი, საქსონია) შესაბამის სამინისტროებთან ხელმოწერილია მემორანდუმები თანამშრომლობის შესახებ; ევროკავშირთან და 7 პარტნიორ სახელმწიფოსთან (ბელარუსი, დანია, ისლანდია, მოლდოვა, ნორვეგია, შვეიცარია, უკრაინა) ხელმოწერილია შეთანხმებები უნებართვოდ მცხოვრებ პირთა რეადმისიის შესახებ, ევროკავშირის წევრ 11 სახელმწიფოსთან (ბულგარეთი, ესტონეთი, უნგრეთი, ავსტრია, ბელგია, ნიდერლანდები, ლუქსემბურგი, ლიეტუვა, სლოვაკეთი, გერმანია და რუმინეთი) ხელმოწერილი რეადმისიის საიმპლემენტაციო ოქმები, გაფორმებულია 18 ხელშეკრულება საპოლიციო განათლების სფეროში თანამშრომლობის შესახებ (ლვოვის შინაგან საქმეთა სახელმწიფო უნივერსიტეტი, ესტონეთის უსაფრთხოების მეცნიერებათა აკადემია, ხარკოვის შინაგან საქმეთა ეროვნული უნივერსიტეტი, ყირგიზეთის რესპუბლიკის შინაგან საქმეთა სამინისტროს აკადემია, გერმანიის ბადენ-ვიურტემბერგის ფედერალური მიწის შინაგან საქმეთა სამინისტრო, უნგრეთის საჯარო სამსახურის ეროვნული უნივერსიტეტი, მოლდოვის რესპუბლიკის შტეფან ჩელ მარეს სახელობის შსს აკადემია, ბელარუსის რესპუბლიკის შინაგან საქმეთა სამინისტროს აკადემია, თურქეთის ეროვნული პოლიციის აკადემია, სომხეთის რესპუბლიკის პოლიციის საგანმანათლებლო კომპლექსი, მონტენეგროს საჯარო უწყება – დანილოვგრადის პოლიციის აკადემია, სამართალდამცავთა სწავლების ევროკავშირის სააგენტო (CEPOL), ევროპაში უსაფრთხოებისა და თანამშრომლობის ორგანიზაცია (ეუთო), აშშ-ს ჯორჯიის საზოგადოებრივი უსაფრთხოების სასწავლო ცენტრი, ლატვიის პოლიციის სახელმწიფო კოლეჯი, ავსტრიის უსაფრთხოების დაცვის აკადემია, ევროპის პოლიციის კოლეჯთა ასოციაცია, ევროკავშირის და აღმოსავლეთ პარტნიორობის ქვეყნების სამართალდაცვითი სასწავლო დაწესებულება), დღეის მდგომარეობით სამინისტროს მიერ მართვის მოწმობების ურთიერთაღიარების სფეროში შეთანხმებები ჯერ არ არის გაფორმ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10 პარტნიორ სახელმწიფოსთან (ჩეხეთი, ისლანდია, ლუქსემბურგი, ალბანეთი, სერბეთი, ხორვატია, პორტუგალია, ესპანეთის სამეფო, ბელგია, არაბთა გაერთიანებული საემიროები) ხელმოწერილია შეთანხმება/მემორანდუმი დანაშაულის წინააღმდეგ ბრძოლის/პოლიციის სფეროში თანამშრომლობის შესახებ; დამატებით ევროპის 2 სახელმწიფოსთან (უკრაინა, პოლონეთი) ხელმოწერილი ერთობლივი განცხადებები ევროპული მისწრაფებების სფეროში თანამშრომლობის შესახებ; დამატებით გერმანიის 3 ფედერალური მიწის (ჩრდილოეთ რაინ–ვესტფალია, ბავარია, მეკლენბურგ–წინა პომერანიასთან) შესაბამის სამინისტროებთან ხელმოწერილი მემორანდუმები თანამშრომლობის შესახებ; დამატებით 8 პარტნიორ სახელმწიფოსთან (აზერბაიჯანი, სერბეთი, შრი–ლანკა, ლატვია, ჩეხეთი, პოლონეთი, მონტენეგრო და ესპანეთის სამეფო) ხელმოწერილი შეთანხმებები და საიმპემენტაციო ოქმები უნებართვოდ მცხოვრებ პირთა რეადმისიის შესახებ; ხელმოწერილია შეთანხმებები 2 პარტნიორ სახელმწიფოსთან (ესპანეთი სამეფო და იტალია) მართვის მოწმობების ურთიერთაღიარების სფეროში; 6 სასწავლო დაწესებულებებთან და სამართალდამცავი ორგანოების აკადემიებთან (დნეპროპეტროვსკის, ოდესის, იტალიის, ლიტვის, პოლონეთის, სამხრეთ კაროლინის) გაფორმებული მემორანდუმ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ლაპარაკების არასასურველი შედეგით და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ი მოთავსების იზოლატორების 76% შესაბამისობაშია საერთაშორისო სტანდარტებთან; იზოლატორებში არსებული ინვენტარის 85% ვარგისია შემდგომი ექსპლუატაცი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შენებული გურჯაანის და ახალციხის დროებითი მოთავსების იზოლატორები და რეაბილიტირებული ძველი იზოლატორები 100%; იზოლატორებში არსებული ინვენტარი განახლებული 100%</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 განთავსების ცენტრში ერთი ოთახია გამოყოფილი შშმ პირისთვის რისგამოც 2 შშმ პირის განთავსების შემთხვევაში ვერ ხდება სრულყოფილად შესაბამისი ინსტრუქციით გათვალისწინებული ღონისძიებების აღსრულება; იმის გამო, რომ ეზოში სასეირნო ბილიკი არ არის გადახურული, ცუდ ამინდში ვერ ხერხდება ცენტრში განთავსებულთა გასეირნება. ოპერატიული საჭიროებიდან გამომდინარე ცენტრის უსაფრთხოების სამსახური აღჭურვილია 12 რაციით, ამათგან 9 მწყობრიდან არის გამოსული; ყოველწლიურად მიმღებ ცენტრში თავსდება საშუალოდ 130 ბენეფიციარი. აქედან გამომდინარე, ცენტრში დგას საბნების, ლეიბების, ბალიშების, პლედებისა, თეთრეულისა და პირსახოცების განახლების საჭიროება; ახალ მიმღებ ცენტრში (მეორე კორპუსი) არსებული სათვალთვალო კამერები მოძველებული და არასაკმარისია (არის 16 კამერა). აქედან გამომდინარე, ვერ ხერხდება ცენტრის შიდა და გარე პერიმეტრების სრული კონტროლი. ცენტრის ეზოში არსებული ბავშვთა სათამაშო სივრცე მწყობრიდან არის გამოსული და სრულად ვერ აკმაყოფილებს მათ მოთხოვნებს; მიმღები ცენტრის პირველი და მეორე კორპუსები საჭიროებს რეაბილიტაცი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ენტრი უზრუნველყოფილია დამატებით: შშმ პირებისთვის განკუთვნილი - 1 ოთახით; სასეირნო ბილიკზე მოწყობილი მსუბუქი გადახურვა; ცენტრის უსაფრთხოების სამსახური აღჭურვილია დამატებით 8 ერთეული რაციით. მიმღებ ცენტრში განთავსებული ბენეფიციარებისთვის შეძენილი/განახლებული 395 ცალი - საბანი, ლეიბი, ბალიში, პლედი; 700 კომპლექტი - თეთრეული; 570 ცალი - დიდი და პატარა პირსახოცი; ცენტრში დამონტაჟებული 42 სათვალთვალო კამერა; განახლებული ბავშვთა სათამაშო სივრცე; მიმღები ცენტრის გარემონტებული: პირველი კორპუსის 740 კვ.მ ფართობის სახურავი, მეორე კორპუსის 1200 კვ/მ ფართობი და ადმინისტრაციული ფლიგელის 350 კვ.მ ფართო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ბალანსზე არსებული მდგომარეობით ირიცხება 310 ადმინისტრაციული შენობა მათი მხოლოდ 20% აკმაყოფილებს სამუშაო პირობებს სრულად; თუმცა მოსამსახურეთა სამუშაო პირობების გასაუმჯობესებლად აუცილებელია განხორციელდეს ახალი ადმინისტრაციული შენობები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ით რეაბილიტირებულია სამინისტროს ინფრასტრუქტურა; აშენებულია 8 ახალი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საშენებელი შენობებისთვის შესაბამისი მიწის ნაკვეთების მოძიება; კლიმატური პირობებიდან გამომდინარე არსებულ შენობებზე მიყენებული ზიანი</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ოთხოვნებიდან გამომდინარე საჭიროა სამინისტროს მატერიალურ-ტექნიკური ბაზის მუდმივი განახლება. არსებული მდგომარეობით თანამედროვე მოთხოვნების გათვალისწინებით გასაახლებელია სამინისტროს მატერიალურ-ტექნიკური ბაზის 7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 -ით განახლებული მატერიალურ-ტექნიკურ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გაუთვალისწინებელი ოდენობით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მდგომარეობით სამინისტროს ბალანსზე ერიცხება 5 183 ავტოსატრანსპორტო საშუალება (მ.შ. მსუბუქი - 3 043 ერთეული, მაღალი გამავლობის (მსუბუქი) – 1 759 ერთეული, სამგზავრო - 120 ერთეული და სატვირთო - 261 ერთეული), საიდანაც გამოუსადეგარ მდგომარეობაშია 550 ავტოსატრანსპორტო საშუალება (საერთო რაოდენობის დაახლოებით 10%). სამინისტროს მიერ მუდმივად მიმდინარეობს საპატრულო პოლიციისთვის განკუთვნილი სატრანსპორტო საშუალებების განახლების პროცესი მაგალითად 2017 წელს შეძენილია - 176 ერთეული (შესყიდვა განხორციელდა სსიპ - მომსახურების სააგენტოს მიერ) თანხით 9 159.0 ათასი ლარი, ხოლო 2018 წელს შეძენილია - 150 ერთეული (სამინისტროს მიერ) თანხით 8 400 ათასი ლარი და 2019 წელს 100 - ერთეული (სამინისტროს მიერ) თანხით 5 000 ათასი ლარი, თუმცა სამინისტროს სფეციფიკის გათვალისწინებით აღნიშნული რაოდენობის და მოდიფიკაციის სატრანსპორტო საშუალებების შეძენა ვერ უზრუნველყოფს სამინისტროს ავტოპარკის საჭიროებისამებრ განახლ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ატრულო პოლიციისთვის შეძენილი - 600 ერთეული სატრანსპორტო საშუალება (განახლდება დაახლოებით 60%) თანხით დაახლოებით 33 000.0 ათასი ლ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ების ღირებულების 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საქართველოს პარლამენტის მიერ განსაზღვრული ქვეყნის საშინაო და საგარეო პოლიტიკის მხარდასაჭერად საქართველოს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საქართველოს თავდაცვის სამინისტროს სტრატეგიული მართვის მიზნით განსახორციელებელი ღონისძიებების  განსაზღვრა და დაგეგმ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ტნიორ ქვეყნებთან და საერთაშორისო ორგანიზაციებთან (ნატო, ევროკავშირი, ეუთო, გაერო) ორმხრივი და მრავალმხრივი თანამშრომლობ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ა და ვერიფიკაცი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მისი ცნობიერების ამაღლ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ზე დაკისრებული ფუნქციების ეფექტიან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ისტემის ინსტიტუციური და სამხედრო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ტნიორ ქვეყნებში საქართველოს პოლიტიკური მხარდაჭერ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ცნობიერების ამაღ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ეროვნულ დონეზე განსაზღვრული პოლიტიკის შესაბამისად, თავდაცვის სამინისტრო განსაზღვრავს თავდაცვის პრიორიტეტულ მიმართულებს და განაგრძობს თავდაცვის ტრანსფორმაციის პროცესს. 2. 24 პარტნიორ ქვეყანასთან მიმდინარეობს ორმხრივი თანამშრომლობის გეგმებით გათვალისწინებული ღონისძიებების შესრულება. ნატოს-თან, ევროკავშირთან და სხვა საერთაშორისო ორგანიზაციებთან წარმატებით ხორციელდება თანამშრომლობა. დაგეგმილია თავდაცვისა და უსაფრთხოების ყოველწლიური კონფერენციის ჩატარება. 3. თავდაცვის სამინისტროს მიერ განხორციელებული საქმიანობის შესახებ მასობრივი ინფორმაციის საშუალებებით ხდება საზოგადოების ინფორმირება/ცნობიერების ამაღ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ნორმატიული აქტებითა და ეროვნული დონის სტრატეგიული დოკუმენტების შესაბამისად თავდაცვის სამინისტროს ვალდებულებების შესრულება, თავდაცვის სამინისტროს ძირითადი პოლიტიკისა და მიმართულებების განსაზღვრა. 2. პარტნიორ ქვეყნებთან და საერთაშორისო ორგანიზაციებთან ორმხრივი და მრავალმხრივი თანამშრომლობის გაღრმავება და ახალ პარტნიორ ქვეყნებთან ორმხრივი თანამშრომლობის გეგმების შემუშავება-განხორციელება. 3. თავდაცვის ტრანსფორმაციის პროცესის, რეფორმების, ნატოში ინტეგრაციის გზაზე მიღწეული პროგრესის, საერთაშორისო მისიებში ქართველი მშვიდობისმყოფელების მონაწილეობის შესახებ საზოგადოების ჯეროვანი ინფორმ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დაბალი ალბათობა 2. ქვეყნებთან და საერთაშორისო ორგანიზაციებთან თანამშრომლობის გეგმებით გათვალისწინებული ღონისძიებების ნაწილობრივ შესრულება. 3.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კვალიფიციური პერსონალის შენარჩუნება/გადინება. 2. რეგიონული თუ ლოკალური პრობლემების გამო საერთაშორისო თანამშრომლობის არაეფექტურად განხორციელება. 3. საზოგადოების ინფორმირებისას აუდიტორიის დაინტერესებ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ჯისტიკური უზრუნველყოფა (29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 ითვალისწინებს ლოჯისტიკური უზრუნველყოფის შესაძლებლობების შენარჩუნება/გაუმჯობესებას, ლოგისტიკური მხარდაჭერის უზრუნველყოფას, საქართველოს თავდაცვის მზადყოფნის პროგრამისათვის (GDRP) საჭირო ლოგისტიკური ღონისძიებების განხორციელებას; ასევე, საქართველოს თავდაცვის სამინისტროსა და თავდაცვის ძალების კომუნალური ხარჯების უზრუნველყოფა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დანაყოფების მობილურობის შენარჩუნება (იგულისხმება ავტო-ტექნიკის მიმდინარე რემონტი) და ლოჯისტიკური შესაძლებლობების გაზრდა;</w:t>
            </w:r>
          </w:p>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სრული სპექტრის ოპერაციების, უწყვეტი და დროული მომარაგების პროცესის ამაღლება;</w:t>
            </w:r>
          </w:p>
          <w:p>
            <w:pPr>
              <w:pStyle w:val="Normal0"/>
              <w:jc w:val="both"/>
              <w:rPr>
                <w:rFonts w:ascii="Sylfaen" w:hAnsi="Sylfaen" w:eastAsia="Sylfaen" w:cs="Sylfaen"/>
                <w:color w:val="000000"/>
              </w:rPr>
            </w:pPr>
            <w:r>
              <w:rPr>
                <w:rFonts w:eastAsia="Sylfaen" w:cs="Sylfaen" w:ascii="Sylfaen" w:hAnsi="Sylfaen"/>
                <w:color w:val="000000"/>
              </w:rPr>
              <w:t>თავდაცვის მზადყოფნის პროგრამის წარმატებით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თავდაცვის ძალები უზრუნველყოფილია საჭირო ლოჯისტიკური საშუალებებით/მომსახურებებით, რაც საჭიროა საბრძოლო დონის შენარჩუნებისა და სასწავლო პროცესის ხარისხიანი ჩატარებისათვის. 2. საქართველოს თავდაცვის მზადყოფნის პროგრამის (GDRP) ფარგლებში სამანევრო ქვედანაყოფების მომზადება/გადამზადება ამერიკელი ინსტრუქტორების დახმ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შიდა ნორმატიული დოკუმენტებზე დაყრდნობით საბაზისო მაჩვენებლის შენარჩუნება. 2. ქვედანაყოფების ლოგისტიკური საშუალებებით უზრუნველყოფა წვრთნების მაღალ დონეზე ჩატ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ტენდერის პროცედურების გაჭიანურება (ჩაშლა, ახლიდან გამოცხადება და ა.შ.) ან/და მომწოდებლის მიერ ხელშეკრულების პირობების დარღვევა (მატერიალური საშუალებების/მომსახურებების მოწოდების ვადების გადაწევა/დარღვ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ყალიბების მიზნით,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შესაბამის ღონისძიებებ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მიღებ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ს/მსჯავრდებულების სკრინინგი და შესაბამისი მკურნალობის კურსის ჩატარება; დიაგნოსტიკასა და მკურნალობაზე ხელმისაწვდომობა უნივერსალურ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ხალხო დამცველი დადებითად აფასებს და მიესალმება პენიტენციურ სისტემაში განხორციელებულ რეფორმას, რომლის ფარგლებშიც მნიშვნელოვანი საკანონმდებლო ცვლილებები გატარდ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რიგი რეკომენდაციების გათვალისწინება სისტემას არ შეუძლია სხვადასხვა ობიექტური მიზეზ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ბრალდებულები და მსჯავრდებულები 100%-ით უზრუნველყოფილნი არიან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უსაფრთხოების უზრუნველყოფა (20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ერორიზმთან  ბრძ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ური უსაფრთხ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რუფციის თავიდან აცილების, გამოვლენისა და აღკვეთ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ათი შესრულების კონტროლ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ნოზირებული და პრევენცირებული სახელმწიფოსთვის მოსალოდნელი საფრთხე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თავდაცვის სამინისტროსა და თავ</w:t>
            </w:r>
            <w:r>
              <w:rPr>
                <w:rFonts w:eastAsia="Sylfaen" w:cs="Sylfaen" w:ascii="Sylfaen" w:hAnsi="Sylfaen"/>
                <w:color w:val="000000"/>
                <w:lang w:val="ka-GE"/>
              </w:rPr>
              <w:t>დაცვის</w:t>
            </w:r>
            <w:r>
              <w:rPr>
                <w:rFonts w:eastAsia="Sylfaen" w:cs="Sylfaen" w:ascii="Sylfaen" w:hAnsi="Sylfaen"/>
                <w:color w:val="000000"/>
              </w:rPr>
              <w:t xml:space="preserve"> ძალების ქვედანაყოფების ტერიტორიაზე განთავსებული ინფრასტრუქტურის შენარჩუნება და განვითარება, კერძოდ: სამხედრო ქალაქების ფუნქციური ზონების განვითარება-რეაბილიტაცია; ახალი სამხედრო ობიექტების მშენებლობა;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lang w:val="ka-GE"/>
              </w:rPr>
              <w:t>თავდაცვის</w:t>
            </w:r>
            <w:r>
              <w:rPr>
                <w:rFonts w:eastAsia="Sylfaen" w:cs="Sylfaen" w:ascii="Sylfaen" w:hAnsi="Sylfaen"/>
                <w:color w:val="000000"/>
              </w:rPr>
              <w:t xml:space="preserve"> ძალების განვითარებული ინფრასტრუქტურა. აღდგენილი და რეაბილიტირებული სამხედრო ქალაქების ფუნქციური ზონები. (საყოფაცხოვრებო, სასაწყობო, სპორტულ-გამაჯანსაღებელი, საპარკო-სამეურნეო და საწვრთნელი ინფრასტრუქტურა). სათანადოდ მოწყობილი საინჟინრო კომუნიკაციები და ქსელები, სამხედრო მოსამსახურეებისათვის საბინაო პირობ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სამხედრო და სამოქალაქო მოსამსახურეების მიერ დაკისრებული მოვალეობების შესრულება ადეკვატურ და ღირსეულ პირობებ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ინფრასტრუქტურული გეგმის შესაბამისად, მიმდინარეობს ინფრასტრუქტურის განვითარებისათვის საჭირო ღონისძიებების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ის ინფრასტრუქტურული გეგმით გათვალისწინებული ღონისძიებების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ლიური გეგმების შემდგომ წლებზე გადავადება, დაგეგმილი ღონისძიებების ნაწილობრივ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ინაგან საქმეთა სამინისტროს სახელმწიფო საქვეუწყებო დაწესებულება - საქართველოს სასაზღვრო პოლი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სა და საქართველოს იურისდიქციას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0"/>
              <w:jc w:val="both"/>
              <w:rPr>
                <w:rFonts w:ascii="Sylfaen" w:hAnsi="Sylfaen" w:eastAsia="Sylfaen" w:cs="Sylfaen"/>
                <w:color w:val="000000"/>
              </w:rPr>
            </w:pPr>
            <w:r>
              <w:rPr>
                <w:rFonts w:eastAsia="Sylfaen" w:cs="Sylfaen" w:ascii="Sylfaen" w:hAnsi="Sylfaen"/>
                <w:color w:val="000000"/>
              </w:rPr>
              <w:t>სამაშველო ოპერაციების განხორციელება ადამიანთა სიცოცხლისა და ქონების გადარჩენის მიზნით საქართველოს მთელ ტერიტორიაზე;</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ზღვაო სივრცეში მისი სუვერენული უფლებების დაცვა;</w:t>
            </w:r>
          </w:p>
          <w:p>
            <w:pPr>
              <w:pStyle w:val="Normal0"/>
              <w:jc w:val="both"/>
              <w:rPr>
                <w:rFonts w:ascii="Sylfaen" w:hAnsi="Sylfaen" w:eastAsia="Sylfaen" w:cs="Sylfaen"/>
                <w:color w:val="000000"/>
              </w:rPr>
            </w:pPr>
            <w:r>
              <w:rPr>
                <w:rFonts w:eastAsia="Sylfaen" w:cs="Sylfaen" w:ascii="Sylfaen" w:hAnsi="Sylfaen"/>
                <w:color w:val="000000"/>
              </w:rPr>
              <w:t>ზღვაოსნობისა და ნაოსნობის უსაფრთხოების უზრუნველყოფა, ნაოსნობის წესების დაცვის კონტროლი;</w:t>
            </w:r>
          </w:p>
          <w:p>
            <w:pPr>
              <w:pStyle w:val="Normal0"/>
              <w:jc w:val="both"/>
              <w:rPr>
                <w:rFonts w:ascii="Sylfaen" w:hAnsi="Sylfaen" w:eastAsia="Sylfaen" w:cs="Sylfaen"/>
                <w:color w:val="000000"/>
              </w:rPr>
            </w:pPr>
            <w:r>
              <w:rPr>
                <w:rFonts w:eastAsia="Sylfaen" w:cs="Sylfaen" w:ascii="Sylfaen" w:hAnsi="Sylfaen"/>
                <w:color w:val="000000"/>
              </w:rP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ური ფუნქციონირებისთვის, საზღვრის მართვის, კონტროლის, დაკვირვებისა და ინფორმაციის გაცვლის ტექნოლოგიების განვითარება, სასაზღვრო ინფრასტრუქტურის მშენებლობა და რეაბილიტაცია, ხანდაზღმული სასაზღვრო პოლიციის საჰაერო და საზღვაო ფლოტის მოდერნიზ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ინაგან საქმეთა სამინისტროს ერთიან კომპიუტერულ ქსელში ჩართული  სასაზღვრო სექტორები და მცურავი საშუალებები, განვითარებული საზღვრის მართვის, კონტროლის,  დაკვირვებისა და  ინფორმაციის გაცვლის ტექნოლოგი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აშენებული და რეაბილიტებული სასაზღვრო ინფრასტრუქტუ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სახმელეთო დაცვის დეპარტამენტის 49 (76) სასაზღვრო სექტორი, დასაკომპლექტებელია პერსონალური კომპიუტერებით და ვიდეო-მეთვალყურების მოწყობილობებით. 5 მაღალი რისკის მქონე სასაზღვრო სექტორი აღჭურვილია ვიდეო დაკვირვებისა და სამართალდარღვევათა აღმოჩენის სენსორული ტექნოლოგი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სახმელეთო დაცვის დეპარტამენტის სასაზღვრო სექტორების 89% (58 სექტორი), სანაპირო დაცვის დეპარტამენტის ხომალდების 60% (3 ხომალდი) და დაკომპლექტებულია კომპიუტერებით და ვიდეო-მეთვალყურების მოწყობილობ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GSM ქსელის დაფარვის ზონა და სიგნალის ხარისხობრივი მაჩვენებელი აფერხებს საინფორმაციო ტექნოლოგიების განვითარებას</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მართველოების 73% (ასაშენებელია 3 სამმართველო) და სასაზღვრო სექტორების 76% აშენებულია (ასაშენებელია 15 სასაზღვრო სექტორი), სასაზღვრო სექტორების 70%-ს მიეწოდება ელექტორო ენერგია (ელექტროფიცირებულია) და 87%-ზე მიყვანილია წყალი. სასაზღვრო პოლიციის სპეციალური დანიშნულების ავიაციის მთავარ სამმართველოს ბაზაზე არსებული საავიაციო ასაფრენი ზოლი დაზიანებულია. სანაპირო დაცვის დეპარტამენტის ფოთის ბაზაზე სავალალო მდგომარეობაშია ელ. ენერგიის მიწოდების ინფრასტრუქტურა და შეიარაღების საწყობი, პირსს ესაჭიროება მოდერნიზება და კაპიტალური რემო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სასაზღვრო პოლიციის სამმართველოების 82%, 1 სასაზღვრო პოსტი და რეაბილიტირებული სასაზღვრო სექტორების 79% და სასაზღვრო ინფრასტრუქტურა; 2 სასაზღვრო სექტორი უზრუნველყოფილია მუდმივი ელექტროენერგიის და 1 სასაზღვრო სექტორი - წყლის მიწოდ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რელიეფური და კლიმატური პირობების გამო მშენებლობის პროცეს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აპირო დაცვის დეპარტამენტის მცურავი საშუალებები და სასაზღვრო პოლიციის სპეციალური დანიშნულების ავიაციის მთავარი სამმართველოს ფლოტი ხანდაზმუ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პირო დაცვის დეპარტამენტის 2 საპატრულო კატარღას მოდერნიზებულია და სტანდარტიზებულიa; შეძენილია თანამედროვე სანავიგაციო და რადიოტექნიკური მოწყოფილობები; სასაზღვრო პოლიციის სპეციალური დანიშნულების ავიაციის მთავარი სამმართველოს 1 ვერტფრენს ჩაუტარდა პერიოდული სარემონტ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კეთებელ კომპანიების მიერ ხელშეკრულებით გათვალისწინებულ პირობების დარღვევ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მდგომარეობით სასაზღვრო პოლიციის ბალანსზე ერიცხება 592 ავტოსატრანსპორტო საშუალება, საიდანაც გამოუსადეგარ მდგომარეობაშია 175 ავტოსატრანსპორტო საშუალება (საერთო რაოდენობის 3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ძენილია პიკაპი 43 ერთეული, მსუბუქი 8 ერტეული, თოვლმავალი 40 ერთეული, ყველგანმავალი 60 ერთეული, სატვირტო 60 ერთეული, სახანძრო 1 ერთეული, თოვლის საწმენდი მანქანა 4 ერთეული და ტრაქტორი 12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ების მიერ ხელშეკრულებით გათვალისწინებულ პირობების დარღვ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უსაფრთხოების დონის ამაღლება, სახელმწიფო მატერიალური რეზერვების შექმნა და მართვა (30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 საგანგებო სიტუაციების მართვ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აგან/საგანგებო სიტუაციისა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ტრატეგიულ (პოლიტიკურ) და ოპერაციულ დონეებზე გადაწყვეტილების მისაღებად შესაბამისი პირებისათვის  რეკომენდაციების/წინადადებების შემუშავება/წარდგენა, ასევე ორგანიზაციული, ტექნიკური და საინფორმაციო-ანალიტიკური დახმარების აღმოჩენ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ოქალაქო უსაფრთხოების სფეროში სახელმწიფო მომსახურების გაწევ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ქვეყანაში გაუმჯობესებული  სამოქალაქო უსაფრთხოების დონე;</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განგებო სიტუაციების მართვის სფეროში განვითარებული ტექნოლოგი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მატერიალურ-ტექნიკური ბაზ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რეაბილიტირებული სამსახურის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სახანძრო-სამაშველო ავტოპარკ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ოქალაქო უსაფრთხოების სფეროში, განვითარებული სახელმწიფო სერვის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ქმნილი სახელმწიფო მატერიალური რეზერვების მარაგ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პრევენციის, მზადყოფნისა და რეაგირების უზრუნველყოფის მიზნით, სამსახური ბუნებრივი და ადამიანური ფაქტორით გამოწვეულ სხვადასხვა ინციდენტებზე და საგანგებო სიტუაციების დროს ყოველდღიურ რეჟიმში დახმარებას უწევს საქართველოს და უცხო ქვეყნის მოქალაქეებს. ასევე ახორციელებს სხვადასხვა სახის (სამთო, წყალქვეშა და სახანძრო-სამაშველო) სამაშველო ოპერაციებს. სამსახურში სახანძრო უსაფრთხოების დარღვევების ზედამხედველობის ფუნქცია ცენტრალიზებული გახდა და დაიწყო გამოვლენილ დარღვევებზე ადმინისტრაციული სახდელების გამოყენ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ციდენტების/საგანგებო სიტუაციების დროს მომსახურების ხარისხის გაუმჯობესება, ადამიანური ფაქტორით გამოწვეული ინციდენტების/საგანგებო სიტუაციების რაოდენობის შემცირება და საგანგებო სიტუაციების პრევენციის მიზნით, შემოწმებული ობიექტების რაოდენობა - ყოველწლიურად 15 000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ადამიანური რესურს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განგებო სიტუაციების მართვის სამსახურში არ არსებობს ინციდენტების/საგანგებო სიტუაციების აღრიცხვისა და სახანძრო-სამაშველო ძალების მართვის ერთიანი ცენტრალიზებული საინფორმაციო სისტემა. ასევე, არ არსებობს სტატისტიკური ინფორმაციის სისტემური დამუშავების ინსტრუმენტები. სამსახურში მიმდინარეობს სახანძრო უსაფრთხოების დარღვევების ზედამხედველობის მიმართულების გაძლიერება, რისთვისაც საჭიროა პროცესების ელექტრონიზ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ციდენტების აღრიცხვისა და ოპერაციების მართვის ელექტრონული სისტემის (eFris) დანერგვა/გაუმჯობესება და სამოქალაქო უსაფრთხოების სფეროში ზედამხედველობის ელექტრონული სისტემის შემუშავება, დანერგვა და 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სახურის პრიორიტეტ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სპეციფიკიდან გამომდინარე საჭიროა სამსახურის მატერიალურ-ტექნიკური ბაზის მუდმივი განახლება/შევსება დღეის მდგომარეობით გასაახლებელია სამინისტროს მატერიალურ-ტექნიკური ბაზის 7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მდე განახლებული მატერიალურ-ტექნიკურ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სახურის სახანძრო მანქანების 57%-ზე მეტი, კერძოდ 206 ერთეული სპეციალური დანიშნულების მანქანა გამოშვებულია 1990 წლამდე, შესაბამისად საჭიროებს ჩანაცვლ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ული სამსახურის სარგებლობაში არსებული 130 სახანძრო მანქა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უნებრივი კატასტროფები, რომლითაც შეიძლება შეფერხდეს ახალი სახანძრო მანქანების ჩამოყვან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ხანძრო-სამაშველო დეპოების 36%-ზე მეტი საჭიროებს რეაბილიტაცი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ანძრო-სამაშველო ობიექტების 12%-ზე განხორციელებული სარემონტო სამუშაოები და საჭიროების შემთხვევაში სხვადასხვა მიმდინარე სარემონტ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სამუშაოების დაფინანს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სხვადასხვა იურიდიულ და ფიზიკურ პირებს, რომელნიც უზრუნველყოფილნი არიან მაღალი ხარისხის მომსახურებით. მიუხედავად აღნიშნულისა კონკურენციის არსებობის პირობებში აუცილებელია სერვისების სისტემატიური განახ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ერვისების განვითარების მოკლევადიანი და გრძელვადიანი ხედვისა და სამოქმედო გეგმის შემუშავება, მომსახურების სამართლებრივი ბაზის დახვეწა. იუსტიციის სახლთან და საზოგადოებრივ ცენტრებთან თანამშრომლობით ე. წ. „Front Office“-ის აწყო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არ არსებობს სახელმწიფო რეზერვებში ჩასაწყობი მატერიალური ფასეულობების ნომენკლატურა, თავად რეზერვებში განთავსებული ფასეულობებიც არ არის რეალობასთან შესაბამისობაში. მხოლოდ სხვადასხვა ორგანიზაციებსა და უწყებებს აქვთ ჩაწყობილი მატერიალური რეზერვების მარაგების მცირედი ნაწი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რეზერვებში ჩასაწყობი მატერიალური ფასეულობების ნომენკლატურის შემუშავება, რაოდენობების განსაზღვრა და რეზერვების შევსება. ასევე, სხვადასხვა უწყებებში ჩაწყობილი მატერიალური რეზერვების გეგმიური და საკონტროლო შემოწმ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ორგანიზაციებსა და უწყებების ფუნქციონირების შეწყვეტ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სამედიცინო დახმარების აღმოჩენა. ამბულატორული, სტაციონარული მკურნალობა, სამედიცინო რეაბილიტაცია და დისპანზერიზაცია.</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და მათი ოჯახის წევრების სოციალური მხარდაჭერის ხელშეწყობა. 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ტეზირების პროგრამა; საქართველოს თავდაცვის ძალების სამხედრო მოსამსახურეთა და მათი ოჯახის წევრთა სოციალური მხარდაჭერ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სამხედრო და სამოქალაქო მოსამსახურეები) და მათი ოჯახის წევრების ჯანმრთელობის დაზღვევის უზრუნველყოფა; სამედიცინო მხარდაჭერის როლი 2 დონის ჩამოყალიბება და აღჭურვილობით უზრუნველყოფა. 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ილაქტიკური ღონისძიებებით ჯანმრთელობის მდგომარეობისა და ფიზიკური სტატუსის შენარჩუნება და განმტკიცება, შემცირებული ავადობის მაჩვენებლები და შრომისუნარიანობის ხანგრძლივობა. 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მოთხოვნების შესაბამისად სოციალური და ფსიქოლოგიური მხარდაჭერის ეფექტიანი პროგრა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სამხედრო ქვედანაყოფეების სამედიცინო ხარჯვადი და არახარჯვადი მარაგების შევსება.</w:t>
            </w:r>
          </w:p>
          <w:p>
            <w:pPr>
              <w:pStyle w:val="Normal0"/>
              <w:jc w:val="both"/>
              <w:rPr>
                <w:rFonts w:ascii="Sylfaen" w:hAnsi="Sylfaen" w:eastAsia="Sylfaen" w:cs="Sylfaen"/>
                <w:color w:val="000000"/>
              </w:rPr>
            </w:pPr>
            <w:r>
              <w:rPr>
                <w:rFonts w:eastAsia="Sylfaen" w:cs="Sylfaen" w:ascii="Sylfaen" w:hAnsi="Sylfaen"/>
                <w:color w:val="000000"/>
              </w:rPr>
              <w:t xml:space="preserve">მოძველებული სამედიცინო აღჭურვილობის ჩანაცვლება-განახლება, საევაკუაციო ტრანსპორტის განვითარება, სამედიცინო ავტოტექნიკთ დაკომპლექტება. </w:t>
            </w:r>
          </w:p>
          <w:p>
            <w:pPr>
              <w:pStyle w:val="Normal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სამოქალაქო პირებისა და მათი ოჯახის წევრების ჯანმრთელობის დაზღვევ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ქვედანაყოფებში სანიტარულ-ეპიდემიოლოგიური ზედამხედველობის, დეზინფექცია-დეზინსექცია-დერატიზაციის განხორციელება, პირადი შემადგენლოვის სრული იმუნიზაცია.</w:t>
            </w:r>
          </w:p>
          <w:p>
            <w:pPr>
              <w:pStyle w:val="Normal0"/>
              <w:jc w:val="both"/>
              <w:rPr>
                <w:rFonts w:ascii="Sylfaen" w:hAnsi="Sylfaen" w:eastAsia="Sylfaen" w:cs="Sylfaen"/>
                <w:color w:val="000000"/>
              </w:rPr>
            </w:pPr>
            <w:r>
              <w:rPr>
                <w:rFonts w:eastAsia="Sylfaen" w:cs="Sylfaen" w:ascii="Sylfaen" w:hAnsi="Sylfaen"/>
                <w:color w:val="000000"/>
              </w:rPr>
              <w:t>სამედიცინო პერსონალის პროფესიული დონის ამაღლებაში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ტაციონარული მომსახურება გაეწევა 2,600-მდე თავდაცვის სამინისტროს თანამშრომელსა და მათი ოჯახის წევრებს და 8,500-მდე საქართველოს მოქალაქეს. ხოლო ამბულატორული მომსახურება გაეწევა 40,500-მდე თავდაცვის სამინისტროს თანამშრომელსა და მათი ოჯახის წევრებს, ასევე 20,000-მდე საქართველოს მოქალაქეს. სამხედრო მოსამსახურეებისა და მათი ოჯახის წევრებისათვის ხორციელდება სოციალური მხარდაჭერის პროგრამები. დაჭრილ/დაშავებულ სამხედრო მოსამსახურეთა და მათი ოჯახის წევრების ფიზიკური და ფსიქოლოგიური რეაბილიტაცია, რეინტეგრაცია/რესოციალიზაცია, ადგილობრივ და საერთაშორისო სპორტულ ღონისძიებებში ჩართულობის ხელშეწყობა. სამხედრო და სამოქალაქო მოსამსახურეების ჯანმრთელობის დაცვის ღონისძიებები; თავდაცვის ძალების სამედიცინო ქვედანაყოფების ხარჯვადი და არახარჯვადი სამედიცინო ქონებით მომარაგება. სამხედრო მოსამსახურეების, სამოქალაქო პირებისა და მათი ოჯახის წევრების ჯანმრთელობის დაზღვევა; ქვედანაყოფებში მიმდინარეობს სანიტარულ-ეპიდემიოლოგიური ზედამხედველობის, ვაქცინაცია-იმუნიზაციისა და დეზინფექცია-დეზინსექცია-დერატიზაციის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მომსახურების ხარისხის გაუმჯობესება; თანამედროვე სამედიცინო ტექნოლოგიების დანერგვითა და გამოყენებით ავადობის მაჩვენებლების შემცირება; მკურნალობის ხარისხის კონტროლისა და რეგულირების მექანიზმების სრულყოფა; თავდაცვის ძალებში სოციალური და ფსიქოლოგიური მხარდაჭერის პროგრამების გაუმჯობესება და არსებული საჭიროებების ანალიზის საფუძველზე ახალი პროგრამების შემუშავება; ჯანმრთელობის დაზღვევის პაკეტის პირობების გაუმჯობესება და სერვისების ხელმისაწვდომობის გაზრდა თავდაცვის სამინისტროს პირადი შემადგენლობისა და მათი ოჯახის წევრებისთვის; თანამედროვე სამედიცინო აღჭურვილობით, სამედიცინო ხარჯვადი და არახარჯვადი მარაგებით, სამედიცინო ავტოტექნიკით უზრუნველყოფილი საქართველოს თავდაცვის ძალების ქვედანაყოფები; თავდაცვის ძალებში პრევენციული მედიცინის განვითარება. სამხედრო საველე და ჰოსპიტალური მედიცინის განვით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ის მწყობრიდან გამოსვლ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ეროვნული თავდაცვის აკადემია; სსიპ ინსტიტუციური აღმშენებლობის სკოლ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ყალიბების მიზნით, ეფექტიანი საგანმანათლებლო და სასწავლო პროგრამების განხორციელებით, კადეტებისათვის ზოგადი განათლების და დაწყებითი სამხედრო მომზად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ზებული მოკლე და გრძელვადიანი კურსების, ტრენინგების, გამოცდილების გაზიარების ფორმატის შეხვედრებისა და კონფერენციების ჩატარება კადრების პროფესიული გადამზად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წვრთნისა და განათლების სისტემ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color w:val="000000"/>
              </w:rPr>
              <w:t xml:space="preserve">თანამედროვე </w:t>
            </w:r>
            <w:r>
              <w:rPr>
                <w:rFonts w:eastAsia="Sylfaen" w:cs="Sylfaen" w:ascii="Sylfaen" w:hAnsi="Sylfaen"/>
                <w:color w:val="000000"/>
                <w:lang w:val="ka-GE"/>
              </w:rPr>
              <w:t>თავდაცვის</w:t>
            </w:r>
            <w:r>
              <w:rPr>
                <w:rFonts w:eastAsia="Sylfaen" w:cs="Sylfaen" w:ascii="Sylfaen" w:hAnsi="Sylfaen"/>
                <w:color w:val="000000"/>
              </w:rPr>
              <w:t xml:space="preserve"> ძალების ჩამოყალიბების მიზნით პროფესიული განვითარების სასწავლო კურსების ჩატარება ქვეყნის გარეთ როგორც სამხედრო, ასევე სამოქალაქო მოსამსახურეთათვი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განათლებით და საყოფაცხოვრებო პირობებით უზრუნველყოფილი კადეტები;</w:t>
            </w:r>
          </w:p>
          <w:p>
            <w:pPr>
              <w:pStyle w:val="Normal0"/>
              <w:jc w:val="both"/>
              <w:rPr>
                <w:rFonts w:ascii="Sylfaen" w:hAnsi="Sylfaen" w:eastAsia="Sylfaen" w:cs="Sylfaen"/>
                <w:color w:val="000000"/>
              </w:rPr>
            </w:pPr>
            <w:r>
              <w:rPr>
                <w:rFonts w:eastAsia="Sylfaen" w:cs="Sylfaen" w:ascii="Sylfaen" w:hAnsi="Sylfaen"/>
                <w:color w:val="000000"/>
              </w:rPr>
              <w:t>უმაღლესი აკადემიური ხარისხის და შესაბამისი სამხედრო განათლების მქონე კვალიფიციურ ოფიცერთა კადრები, რომლებსაც ექნებათ სათანადო ცოდნა და უნარ-ჩვევები იმსახურონ საქართველოს</w:t>
            </w:r>
            <w:r>
              <w:rPr>
                <w:rFonts w:eastAsia="Sylfaen" w:cs="Sylfaen" w:ascii="Sylfaen" w:hAnsi="Sylfaen"/>
                <w:color w:val="000000"/>
                <w:lang w:val="ka-GE"/>
              </w:rPr>
              <w:t xml:space="preserve"> თავდცვის</w:t>
            </w:r>
            <w:r>
              <w:rPr>
                <w:rFonts w:eastAsia="Sylfaen" w:cs="Sylfaen" w:ascii="Sylfaen" w:hAnsi="Sylfaen"/>
                <w:color w:val="000000"/>
              </w:rPr>
              <w:t xml:space="preserve"> ძალებში;</w:t>
            </w:r>
          </w:p>
          <w:p>
            <w:pPr>
              <w:pStyle w:val="Normal0"/>
              <w:jc w:val="both"/>
              <w:rPr>
                <w:rFonts w:ascii="Sylfaen" w:hAnsi="Sylfaen" w:eastAsia="Sylfaen" w:cs="Sylfaen"/>
                <w:color w:val="000000"/>
              </w:rPr>
            </w:pPr>
            <w:r>
              <w:rPr>
                <w:rFonts w:eastAsia="Sylfaen" w:cs="Sylfaen" w:ascii="Sylfaen" w:hAnsi="Sylfaen"/>
                <w:color w:val="000000"/>
              </w:rPr>
              <w:t>ინფორმირებული და პროფესიონალი კადრებით დაკომპლექტებული თავდაცვის და უსაფრთხოების სექტო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რეალობიდან გამომდინარე სამხედრო ლიცეუმს ამთავრებს ჩარიცხული კადეტების 56%, მათგან უმაღლეს სასწავლებელში სწავლას აგრძელებს 98%, მათ შორის 60% უმაღლეს სამხედრო სასწავლებელ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თ გათვალისწინებული სასწავლო პროცესის სრული ციკლის წარმართვა და კადეტებისათვის წლიური სასწავლო პროცესის უზრუნველყოფა. მათთვის დაწყებითი სამხედრო მომზადების კურსის შესწავლ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საღები კონტიგენტ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ს საჭიროების შესაბამისად განსაზღვრული ლეიტენანტის წოდების ოფიცერთა რაოდენობის და აკადემიის კურსდამთავრებულთა (ბაკალავრიატი და ოფიცერთა მომზადების საკანდიდატო კურსი) რაოდენობის თანხვედრა; საქართველოს თავდაცვის ძალების ოფიცრის შუალედური სამხედრო განათლების მქონე უფროს ოფიცერთა განსაზღვრული რაოდენობისა და აკადემიის კურსდამთავრებულთა თანხვედრა; საქართველოს თავდაცვის სისტემაში და მოთხოვნისამებრ სახელმწიფოს ძალოვანი უწყებებისათვის თავდაცვის ანალიზის უმაღლესი აკადემიური ხარისხის მე-2 საფეხურის მქონე მოსამსახურეთა რაოდენობისა და აკადემიის კურსდამთავრებულთა თანხვედრა; საქართველოს თავდაცვის სისტემაში შესაბამის უცხო ენებში მომზადებული მოსამსახურეების რაოდენობის და აკადემიის კურსდამთავრებულთა თანხვედრ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ს საჭიროების შესაბამისად განსაზღვრული ოფიცერთა რაოდენობის და აკადემიის კურსდამთავრებულთა რაოდენობის თანხვედრ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ოტით განსაზღვრული მისაღები კონტინგენტის არასრული დაკომპლექტება; კვალიფიციური კადრებ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ინსტიტუციური სკოლა ახორციელებს ხუთ (გრძელვადიან) პროგრამას (1 - უსაფრთხოების სექტორის საორიენტაციო პროგრამა; 2 - თავდაცვისა და უსაფრთხოების მართვა; 3 - თავდაცვისა და უსაფრთხოების ანალიზის პროგრამა; 4 - თავდაცვისა და უსაფრთხოების სტრატეგიული მართვის პროგრამა; 5- ეროვნული თავდაცვის უმაღლესი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ტოსთან თავსებადი სასწავლო ციკლის ჩამოყალიბ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ნაკლებობა; სასწავლო პროცესის შეფერხება, ჩაშლ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არდება გეგმით გათვალისწინებული სწავ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გმით გათვალისწინებული სწავლებების ჩატ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რჩეული კანდიდატ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რტნიორ ქვეყნებთან ორმხრივი თანამშრომლობის ყოველწლიურ გეგმებში გათვალისწინებული სასწავლო კურსები; ნატო-ს ინდივიდუალური პარტნიორობისა და თანამშრომლობის პროგრამის (IPCP) ფარგლებში გათვალისწინებული სასწავლო კურსები ნატო-ს საწვრთნელ/სასწავლო დაწესებულებ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ალაქო პერსონალი - 80 კურსი; სამხედრო პერსონალი - 242 კურს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რჩეული კანდიდატების ცვლილება </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შენარჩუნება/განვითარება (29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თავდაცვის ძალების თავდაცვის შესაძლებლობების გაზრდა შესაძლო სამხედრო აგრესიის შესაკავებლად;</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თანამედროვე თავდაცვითი შეიარაღების და სამხედრო ტექნიკის მოდერნიზაცია/განვით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განვითარებული თავდაცვითი შესაძლებლ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ცავ პირთა და ობიექტთა უსაფრთხოების უზრუნველყოფა (40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დაცვის სპეციალური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ეზიდენტის, პრემიერ-მინისტრის და ხელისუფლების სხვა უმაღლესი ორგანოების ხელმძღვანელ და საქართვეოში ვიზიტად მყოფი საზღვარგარეთის ქვეყნების უმაღლესი თანამდებობის პირთა და ასევე სამთავრობო რეზიდენციების დაცვა და უსაფრთხოების დონის ამაღლება, რომელიც დროში უწყვეტ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ამშვიდობო მისიები (29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color w:val="000000"/>
              </w:rPr>
              <w:t xml:space="preserve">საერთაშორისო სამშვიდობო მისიებში საქართველოს </w:t>
            </w:r>
            <w:r>
              <w:rPr>
                <w:rFonts w:eastAsia="Sylfaen" w:cs="Sylfaen" w:ascii="Sylfaen" w:hAnsi="Sylfaen"/>
                <w:color w:val="000000"/>
                <w:lang w:val="ka-GE"/>
              </w:rPr>
              <w:t>ძალების</w:t>
            </w:r>
            <w:r>
              <w:rPr>
                <w:rFonts w:eastAsia="Sylfaen" w:cs="Sylfaen" w:ascii="Sylfaen" w:hAnsi="Sylfaen"/>
                <w:color w:val="000000"/>
              </w:rPr>
              <w:t xml:space="preserve">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ს) დაფინანსება და გადასროლისწინა მომზადებისთვის საჭირო საბრძოლო მასალის შეძენა, ჯარისკაცების აღჭურვვილო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lang w:val="ka-GE"/>
              </w:rPr>
              <w:t xml:space="preserve">თავდაცვის </w:t>
            </w:r>
            <w:r>
              <w:rPr>
                <w:rFonts w:eastAsia="Sylfaen" w:cs="Sylfaen" w:ascii="Sylfaen" w:hAnsi="Sylfaen"/>
                <w:color w:val="000000"/>
              </w:rPr>
              <w:t>ძალების ნატოსთან თავსებადობის ამაღლება, საერთაშორისო უსაფრთხოებისა და სტაბილურობის მხარდაჭერა, ქვეყნის ევროპული და ევროატლანტიკური ინტეგრაცი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w:t>
            </w:r>
            <w:r>
              <w:rPr>
                <w:rFonts w:eastAsia="Sylfaen" w:cs="Sylfaen" w:ascii="Sylfaen" w:hAnsi="Sylfaen"/>
                <w:color w:val="000000"/>
                <w:lang w:val="ka-GE"/>
              </w:rPr>
              <w:t>თავდაცვის</w:t>
            </w:r>
            <w:r>
              <w:rPr>
                <w:rFonts w:eastAsia="Sylfaen" w:cs="Sylfaen" w:ascii="Sylfaen" w:hAnsi="Sylfaen"/>
                <w:color w:val="000000"/>
              </w:rPr>
              <w:t xml:space="preserve"> ძალები წარმატებით მონაწილეობენ ნატოს სამშვიდობო ოპერაციებში, ნატო-ს რეაგირების ძალებსა და ევროკავშირის მისი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ს მაღალი საბრძოლო დონის შენარჩუნება, საბრძოლო გამოცდილების მიღება, მოტივაციისა და მხედრული სულისკვეთების ამაღ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შუალოვადიან პერსპექტივაში შესაძლოა ნატო-ს და ევროკავშირის მისიები, რომელშიც მონაწილეობს საქართველოს თავდაცვის ძალები, დასრულდეს არსებული სახით ან გაგრძელდეს სხვა ფორმატ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33 00)</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კურორთა შეფასების სისტემის სრულყოფა და შეფასების სისტემის ფარგლებში პროკურორების მიერ შედგენილი საპროცესო დოკუმენტებისა და სასამართლო უნარ-ჩვევების ხარისხის მონიტორინგი; მონიტორინგის შედეგად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წმისა და დაზარალებულის კოორდინატორის ინსტიტუტის დახვეწ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მათ შორის, არასრულწლოვანთა შორის) პრევენციაში აქტიური მონაწილე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კურორების საქმიანობაზე ზედამხედველობისა და კანონმდებლობის ანალიზის საფუძველზე გაიდლაინების შემუშავება (2019 წელს საორიენტაციოდ 5 რეკომენდ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პროკურორების საქმიანობაზე დაკვირვება და რეკომენდაციების შემუშავება (საორიენტაციოდ 2020 წლისთვის 4 რეკომენდაციის შემუშავება, ხოლო 2021-დან 2023 წლებში კიდევ 14 რეკომენდაციის გამოცემ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ისა და რაოდენობის გათვალისწინებით, პროკურორების საქმიანობაზე ზედამხედველობის განხორციელებასთან დაკავშირებული სირთულე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პრევენციული ღონისძიებების ჩატარება (2019 წელს საორიენტაციოდ 300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20 წლისთვის განხორციელდება 300 ღონისძიება, ხოლო 2021-დან 2023 წლებში 900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ონ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19 წელს საორიენტაციოდ 150 აქტივ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0 წლისთვის საორიენტაციოდ 150 სასწავლო აქტივობის განხორციელება, ხოლო 2021- დან 2023 წლებში საორიენტაციოდ 450 სასწავლო აქტივობის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რენერ-ექსპერტების დატვირთვა და დროის დეფიციტი. საქართველოს პროკურატურის მუშაკების კვალიფიკაციის ამაღლებისა და პროფესიული განვითარების უზრუნველსაყოფად აუცილებელი მომსახურების გამარტივებული შესყიდვის შესახებ განკარგულების მიუღებლობა. აქტივობების მიმართ დონორი ორგანიზაციებისგან დაინტერესების და ხელშეწყობის შემც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cs="Sylfaen"/>
                <w:color w:val="000000"/>
              </w:rPr>
            </w:pPr>
            <w:r>
              <w:rPr>
                <w:rFonts w:cs="Sylfaen" w:ascii="Sylfaen" w:hAnsi="Sylfaen"/>
                <w:color w:val="000000"/>
              </w:rPr>
              <w:t>სსიპ - სახელმწიფო სამხედრო სამეცნიერო–ტექნიკური ცენტრი ,,დელტა"; სსიპ - გრიგოლ წულუკიძის სამთო ინსტიტუტი; სსიპ - ფერდინანდ თავაძის მეტალურგიისა და მასალათმცოდნეობის ინსტიტუტი; სსიპ - რაფიელ დვალის მანქანათა მექანიკის ინსტიტუტი; სსიპ - მიკრო და ნანო ელექტრონიკის ინსტიტუტი; სსიპ - ინსტიტუტი ,,ოპტიკა”; სსიპ - სოხუმის ილია ვეკუას ფიზიკა - ტექნიკის ინსტიტუ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ენერგოუსაფრთხოების სფეროში სამეცნიერო ტექნიკური სამუშაოების გაღრმავება, საწარმოო ბაზის განახლება და თანამედროვე სტანდარტებთან შესაბამისობაში მოყვანა, </w:t>
            </w:r>
            <w:r>
              <w:rPr>
                <w:rFonts w:eastAsia="Sylfaen" w:cs="Sylfaen" w:ascii="Sylfaen" w:hAnsi="Sylfaen"/>
                <w:color w:val="000000"/>
                <w:lang w:val="ka-GE"/>
              </w:rPr>
              <w:t>თავდაცვის</w:t>
            </w:r>
            <w:r>
              <w:rPr>
                <w:rFonts w:eastAsia="Sylfaen" w:cs="Sylfaen" w:ascii="Sylfaen" w:hAnsi="Sylfaen"/>
                <w:color w:val="000000"/>
              </w:rPr>
              <w:t xml:space="preserve"> ძალებში არსებული შეიარაღების და ტექნიკური საშუალებების მოდერნიზება და აღდგენა. </w:t>
            </w:r>
          </w:p>
          <w:p>
            <w:pPr>
              <w:pStyle w:val="Normal0"/>
              <w:jc w:val="both"/>
              <w:rPr>
                <w:rFonts w:ascii="Sylfaen" w:hAnsi="Sylfaen" w:eastAsia="Sylfaen" w:cs="Sylfaen"/>
                <w:color w:val="000000"/>
              </w:rPr>
            </w:pPr>
            <w:r>
              <w:rPr>
                <w:rFonts w:eastAsia="Sylfaen" w:cs="Sylfaen" w:ascii="Sylfaen" w:hAnsi="Sylfaen"/>
                <w:color w:val="000000"/>
              </w:rPr>
              <w:t xml:space="preserve">მრეწველობის და მათ შორის, მანქანათმშენებლობის რიგი დარგების განვითარება, ახალი ტექნოლოგიური პროცესების კვლევა და ოპტიმიზაცია. </w:t>
            </w:r>
          </w:p>
          <w:p>
            <w:pPr>
              <w:pStyle w:val="Normal0"/>
              <w:jc w:val="both"/>
              <w:rPr>
                <w:rFonts w:ascii="Sylfaen" w:hAnsi="Sylfaen" w:eastAsia="Sylfaen" w:cs="Sylfaen"/>
                <w:color w:val="000000"/>
              </w:rPr>
            </w:pPr>
            <w:r>
              <w:rPr>
                <w:rFonts w:eastAsia="Sylfaen" w:cs="Sylfaen" w:ascii="Sylfaen" w:hAnsi="Sylfaen"/>
                <w:color w:val="000000"/>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კვლევების განხორციელება. საწარმოო სიმძლავრეების გაზრდა–მშენებლობა და ექსპერიმენტალური მოდელების შექმნა შემდგომში ექსპორტის გაზრდის მიზნ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მხედრო მრეწველობა და ხარისხიანი სამეცნიერო კვლევები, დემილიტარიზაციისა და უტილიზაციიის ინსტიტუციური განვითარება, შექმნა, სამოქალაქო და ორმაგი დანიშნულების პროდუქციის სპექტრის და მოცულობის მნიშვნელოვანი გა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ხედრო მრეწველობის განვითარება და მისი განვითარებისთვის აუცილებელი სამეცნიერო კვლევები, შექმნილი პროდუქციის რაოდენობა, ქვეყნის თავდაცვისუნარიანობის ხელშეწყობისა და ეკონომიკურ განვითარებაში მონაწილეობის მიზნით დამუშავდება ინოვაციური ტექნოლოგიები, ახალი ნახევარგამტარული, ზეგამტარული და კომპოზიციური მასალები და ნაკეთობები, რადიოელექტრონული მოწყობილობები და მართვის ელექტრონული სისტემები. სამეცნიერო ტექნიკური ანგარიშები სამეცნიერო სტატიები, საკონფერენციო მოხსენება, მონოგრაფიები და სხვადასხვა პატენ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გაღრმავება სამხედრო მრეწველობის განვითარებაში, სამეცნიერო კვლევა სამთო ინჟინერიაში, სამეცნიერო კვლევა მიკრო და ნანო ელექტრონულ ტექნოლოგიაში, სამეცნიერო კვლევა მანქანათმშენებლობის სფეროში, სამეცნიერო კვლევა მეტალურგიისა და მასალათმცოდნეობის სფეროში, სამეცნიერო კვლევა გამოყენებით ფიზიკაში, ფიზიკურ ქიმიასა და ელექტრონიკის სფეროში და სამეცნიერო კვლევა გამოყენებითი ოპტიკის სფეროში. პროდუქციის გამოშ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საშუალო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 მეცნიერთა კადრებ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ხარისხ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იერი სამეწარმეო საქმიანობის დაცვა და სამსახურში მწყობრი სისტემ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საზღვარგარეთის ქვეყნებში პერსონალის შერჩევის კრიტერიუმებისა და პროცედურების კუთხით დაგროვილი გამოცდილების შესწა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 მიზნით, ასევე პრევენციული ღონისძიებების გატარება შემდგომში დანაშაულის ჩადენის თავის არიდ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ური  დანაშაულის გამოძიების საერთაშორისო ქსელის პროექტებ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ღლითობის აღმოჩენა - გამოვლენის, ასევე კონტრაბანდის წინააღმდეგ ბრძოლის მეთოდებზე  ევროპული სამსახურების ორგანიზებით დაგეგმილ კონფერენციებსა და სემინარებზე სისტემატიური მონაწილეობის მიღ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ითხების უფლების ეკონომიკური დანაშაულის დონეზე განხილვისათვის თანამშრომლობა აღმოსავლეთის ქვეყნების პარტნიორობის ფარგლებ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ჯანსაღი კონკურენტიანი გარემოს შექმნ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ტარებული პრევენციული ღონისძიებების შედეგად ეკონომიკურ დანაშაულებათა რიცხვის კ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ფინანსო სფეროში დანაშაულის დონის შემცირება და მინიმუმამდე დაყვან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 ჯანსაღი საკანონმდებლო ბაზა და საკადრო რესურსებ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ტელეფონო კომუნიკაციის ფარულ მიყურადებასთან და ჩაწერასთან;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კავშირგაბმულობის არხიდან ინფორმაციის მოპოვებასთან;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კომპიუტერული სისტემიდან ინფორმაციის მოპოვებასთან;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გეოლოკაციის რეალურ დროში განსაზღვრასთან;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ფოსტო-სატელეგრაფო გზავნილის კონტროლთან;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ფარულ ვიდეოჩაწერასთან ან/და აუდიოჩაწერასთან, ფოტოგადაღებასთ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სახელმწიფო უწყებებისა და დაწესებულებების საინფორმაციო-ტექნოლოგი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სისხლის სამართლის საქმეზე ფაქტობრივი მონაცემების მოპო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 ინფორმაციის მოპო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 სსიპ კიბერუსაფრთხოების ბიუ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 სამხედრო სწავლებებში კიბერუსაფრთხოების ელემენტების ინტეგრ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ავშირგაბმულობის და ინფორმაციული სისტემების განვითარება </w:t>
            </w:r>
            <w:r>
              <w:rPr>
                <w:rFonts w:eastAsia="Sylfaen" w:cs="Sylfaen" w:ascii="Sylfaen" w:hAnsi="Sylfaen"/>
                <w:color w:val="000000"/>
                <w:lang w:val="ka-GE"/>
              </w:rPr>
              <w:t>თავდაცვის</w:t>
            </w:r>
            <w:r>
              <w:rPr>
                <w:rFonts w:eastAsia="Sylfaen" w:cs="Sylfaen" w:ascii="Sylfaen" w:hAnsi="Sylfaen"/>
                <w:color w:val="000000"/>
              </w:rPr>
              <w:t xml:space="preserve">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ასევე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RP სისტემის მოდულებისა და სხვადასხვა პროგრამული უზრუნველყოფის დანერგვა, რაც მოიცავს ადამიანური რესურსების მართვის, ფინანსების, აქტივების, ლოგისტიკური და სხვა პრიორიტეტული ბიზნეს-პროცესების ელექტრონული სააღრიცხვო სისტემების შემუშავებას და დანერგვა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w:t>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კრიტიკული ინფორმაციული სისტემების სუბიექტებში ინფორმაციული უსაფრთხოების მარეგულირებელი სამართლებრივი ბაზის შექმნა და არსებულის თავსებადობა თანამედროვე გამოწვევებთან და საერთაშორისო სტანდარტებთან; უსაფრთხო კავშირისა და ინფორმაციის საიმედოობის შენარჩუნება ყველა დონეზე;</w:t>
            </w:r>
          </w:p>
          <w:p>
            <w:pPr>
              <w:pStyle w:val="Normal0"/>
              <w:jc w:val="both"/>
              <w:rPr>
                <w:rFonts w:ascii="Sylfaen" w:hAnsi="Sylfaen" w:eastAsia="Sylfaen" w:cs="Sylfaen"/>
                <w:color w:val="000000"/>
              </w:rPr>
            </w:pPr>
            <w:r>
              <w:rPr>
                <w:rFonts w:eastAsia="Sylfaen" w:cs="Sylfaen" w:ascii="Sylfaen" w:hAnsi="Sylfaen"/>
                <w:color w:val="000000"/>
              </w:rPr>
              <w:t>შეიარაღებაში არსებული კავშირგაბმულობის საშუალებების მუშაუნარიანობის/ქმედითუნარიანობის აღდგენა; ინფორმაციის მართვა და საერთო ოპერატიული სურათის მიღება ყველა დონეზე; უსაფრთხო რადიოკავშირის და ნავიგაციის უზრუნველყოფა საერთო ოპერატიული სურათის მისაღებად. გაზრდილი მობილურობა და დაცული ინფორმაცია;</w:t>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ტროს ყველა შესაბამისი ქვედანაყოფის ელექტრონული სერვისებზე წვდომის უზრუნველყოფა; სერვისების უწყვეტობის უზრუნველყოფა და მონაცემთა დაკარგვის რისკების შემცირება. ERP სისტემის მოდულებისა და სხვადასხვა პროგრამული უზრუნველყოფის დანერგ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შავდება ინფორმაციული უსაფრთხოების მარეგულირებელი სამართლებრივი ბაზის მნიშვნელოვანი ნაწილი. კიბერუსაფრთხოების ბიურო კომპლექტდება მაღალკვალიფიციური კადრებით. ასევე, ხორციელდება კომპიუტერული უსაფრთხოების ინციდენტების პრევენცია, მოსალოდნელი საფრთხეების იდენტიფიცირება და მათი აღმოფხვრა. მიმდინარეობს მუშაობა თავდაცვის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ს შესაქმნელად. 2019 წელს მოხდება ERP სისტემის ადამიანური რესურსების მართვის (HR) მოდულის და სხვადასხვა შიდა უწყებრივი ელ. სერვისების რეალურ რეჟიმში გაშვება; დასრულდება თავდაცვის სამინისტროს ქსელისა და სასერვერო ინფრასტრუქტურის მოდერნიზ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ორმაციული უსაფრთხოების მარეგულირებელი სამართლებრივი ბაზის თავსებადობა საერთაშორისო სტანდარდებთან. ინსტიტუციონალური მდგრადობის უზრუნველსაყოფად მაღალკვალიფიციური კადრების შენარჩუნება. მატერიალურ-ტექნიკური ბაზის გასაუმჯობესებლად თანამედროვე ტექნოლოგიების დანერგვა. თავდაცვის სამინისტროს სისტემაში კიბერსაფრთხეების შესახებ ცნობიერების ამაღლება. კიბერრეზერვისტთა შესაძლებლობების ამაღლება. არსებული კავშირგაბმულობის და ინფორმაციული სისტემების რესურსის აღდგენა-შენარჩუნება და საიმედოობის გაზრდა; თავდაცვის ძალების სტრატეგიული, ოპერატიული და ტაქტიკური მართვისა და კონტროლის სისტემების არსებული ქსელის შენარჩუნება; ქვედანაყოფების დაკომპლექტების არსებული დონის შენარჩუნება; უსაფრთხოებისა და მონიტორინგის სისტემების დანერგვა, განვითარებული ინფრასტრუქტურა; ავტომატიზებული ბიზნეს პროცესები (Enterprise Resource Planning 3 მიმართულებით), საინფორმაციო ტექნოლოგიების პოლიტიკის დოკუმენტების, წესების და სტანდარტების განვითარება, ახლის შექმნა და დანერგვა. არსებული სერვისების უწყვეტობისა და უსაფრთხოებ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და კვალიფიციური კადრების შენარჩუნება. თავდაცვის სისტემაში არსებული კრიტიკული ინფორმაციული სისტემების სუბიექტების ინფრასტრუქტურის მდგრადობა შესაბამის საფრთხეებთან. დამოკიდებულება (პრობლემები) სერვისის/პროდუქციის მომწოდებლებზე; ტექნიკური და ტექნოლოგიური განვითარების მაღალი ტემპის გამო არსებული სისტემების მოძვე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ერთაშორისო ანტიტერორისტული საქმ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რენების უსაფრთხოებისა და საავიაციო უშიშროე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ს სამხედრო ავიაციის საჰაერო ნავიგაციით და პილოტაჟ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მგზავრთა საჰაერო გადაყვანა რეგიონში ტურიზმის განვითარების ხელშეწყობისათვი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ენის უსაფრთხოებისა და საავიაციო უშიშროების ხარისხი ამაღლებ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 შესრულებუ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რენის უსაფრთხოებისა და საავიაციო უშიშროების დონის ამაღლების თაობაზე დადებითი დასკვნის გამოტა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რესოციალიზაცია/რეაბილიტაცია და  დანაშაულის პრევენცია საქართველოში, მათ შორის დანაშაულის რეციდივის თავიდან აცილების ხელშეწყობა, რისკჯგუფებთან მუშაობა,  დანაშაულის პირველად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ჩართუ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გამომწვევი რისკფაქტორების შემცირების მიზნით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 არასრულწლოვნებში დანაშაულის პირველადი პრევენციის მიზნით ჯანსაღი ცხოვრების წესის პოპულარიზაცია, მოხალისეობის განვითარება და სამოქალაქო და სამართლებრივი ცნობიერე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ოსარეაბილიტაციო, პროფესიული გადამზადების და საგანმანათლებლო პროგრამებში და საზოგადოებრივ-კულტურულ საქმიანობაში პრობაციონერების ჩართულობა; სრულწლოვან და არასრულწლოვან მსჯავრდებულთა მიმართ სასჯელის - შინაპატიმრობის, როგორც წესი, ელექტრონული ზედამხედველობის საშუალებით აღსრუ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და დანაშაულის ჩადენის რისკჯგუფში მყოფ პირთა რეაბილიტაცია და რესოცი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ადრეული პრევენციული აქტივობების საშუალებით არასრულწლოვნებში დანაშაულის ადრეული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აბილიტაციო პროგრამებში პრობაციონერთა და განრიდებულ პირთა ჩართ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ცენტრის ხელშეწყობით დასაქმებული 70 ბენეფიციარი/ბენეფიციარის ოჯახის წევრი (მათ შორის, 80% მამრობითი სქესის და 20% მდედრობითი სქეს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საქმებული 70 ბენეფიციარი/ბენეფიციარის ოჯახის წევრი (მათ შორის, 80% მამრობითი სქესის და 20% მდედრობითი სქეს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აშაულის პირველი და მეორე დონის პრევენციის აქტივობებში 2019 წელს აქტივობებში ჩართული 2 500 უნიკალური მონაწილ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ჩართული 2 500 უნიკალური მონაწილე, 2021 წელს − 2 600, 2022 წელს − 2 700, 2023 წელს − 2 8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ორგანიზაციების მიერ მიწოდებული მსგავსი სერვის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დანაშაულის პირველი და მეორე დონის პრევენციის აქტივობების/პროექტების/ღონისძიებების 70% არის გენდერულად სენსიტიუ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 75%, 2021 80%, 2022 წელს − 85%, 2023 წელს - 9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მდე სარეაბილიტაციო პროგრამებში ჩაერთვება სულ 1 200 პრობაციონერი და განრიდებული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რეაბილიტაციო პროგრამებში ჩაერთვება 2020 წელს დამატებით 1 000 პრობაციონერი და განრიდებული პირი; 2021 წელს - 1 100, 2022 წელს - 1 200, 2023 წელს - 1 3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ბაციონერთა რეზისტენტულობა; პრობაციონერთა და განრიდებულ პირთა რაოდენობის მკვეთრი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30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გაცილება, ფულადი სახსრებისა და სხვა ფასეულობათა გადაზიდვა-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r>
          </w:p>
          <w:p>
            <w:pPr>
              <w:pStyle w:val="Normal0"/>
              <w:jc w:val="both"/>
              <w:rPr>
                <w:rFonts w:ascii="Sylfaen" w:hAnsi="Sylfaen" w:eastAsia="Sylfaen" w:cs="Sylfaen"/>
                <w:color w:val="000000"/>
              </w:rPr>
            </w:pPr>
            <w:r>
              <w:rPr>
                <w:rFonts w:eastAsia="Sylfaen" w:cs="Sylfaen" w:ascii="Sylfaen" w:hAnsi="Sylfaen"/>
                <w:color w:val="000000"/>
              </w:rPr>
              <w:t>კერძო დაცვითი საქმიანობის კონტროლი;</w:t>
            </w:r>
          </w:p>
          <w:p>
            <w:pPr>
              <w:pStyle w:val="Normal0"/>
              <w:jc w:val="both"/>
              <w:rPr>
                <w:rFonts w:ascii="Sylfaen" w:hAnsi="Sylfaen" w:eastAsia="Sylfaen" w:cs="Sylfaen"/>
                <w:color w:val="000000"/>
              </w:rPr>
            </w:pPr>
            <w:r>
              <w:rPr>
                <w:rFonts w:eastAsia="Sylfaen" w:cs="Sylfaen" w:ascii="Sylfaen" w:hAnsi="Sylfaen"/>
                <w:color w:val="000000"/>
              </w:rPr>
              <w:t>ავტოპარკის მუდმივი განახლება;</w:t>
            </w:r>
          </w:p>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 მუდმივი რეაბილიტ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ეტად დახვეწილი და გამართული დაცვით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და მაღალი ხარისხის დაცვითი სისტემებით აღჭურვილი დასაცავი ობიექტ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ავტოსატრანსპორტო საშუალებებით უზრუნველყოფილი ოპერატიული რეაგირების, დაცვა-გაცილების და ინკასაციის ჯგუფები ასევე დასაცავი ობიექტ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მოთხოვნების შესაბამისად რეაბილიტირებული და აშენებული დეპარტამენტის ბალანსზე რიცხული შენობა-ნაგებო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სსიპ – დაცვის პოლიციის დეპარტამენტი მიმდინარე პერიოდში ახორციელებს 13 820 ობიექტის დაცვას. აქედან, საპოლიციო ძალით დაცულია 724 ობიექტი მ.შ: 113 ობიექტი საბიუჯეტო დაფინანსებაზე არსებული, ტექნიკური საშუალებებით – 12 853 ობიექტი, შერეული დაცვა (საპოლიციო ძალით და ტექნიკური საშუალებებით ერთდროულად) ხორციელდება 243 ობიექტზე, პირადი დაცვით უზრუნველყოფილია 209 ფიზიკური პირი. GPS-ით დაცული ავტომანქანების რაოდენობა შეადგენს 2 095 ერთეულ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ზრდა 2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დაბალი სახელფასო ანაზღაურების გამო კვალიფიციური კადრებ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ვანდელი მდგომარეობით AES და SIS სისტემური და პროგრამული მომსახურება უზრუნველყოფს საქართველოს მასშტაბით 13 000-ზე მეტი აბონენტის (გადამცემის) გამართულ მუშაობას, თანამედროვე ციფრული რადიოკავშირგაბმულობის საშუალებებით უზრუნველყოფილია ქ. 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თბილისში არსებული სიგნალების გადაცემის ქსელები საჭიროებს ოპტიმიზაციას (დასაცავი ობიქტების რაოდენობის გაზრდიდან გამომდინარე). დღევანდელი მდგომარეობით ჯამური ლიცენზიების რაოდენობა (თბილისი და რეგიონები) შეადგენს 15 500-ს. დეპარტამენტსა და რეგიონებში ტექნიკურად მოძველებულია ვიდეოსამეთვალყურეო სისტემები, არ არსებობს გარე პერიმეტრის დაცვის სისტემები. დღეისთვის, ოპერატიულ რეაგირების ჯგუფებზე ობიექტებიდან შემოსული სიგნალების გადაცემა და ობიექტის ლოკაციის შესახებ ინფორმაციის მიწოდება ხორციელდება რადიოსადგურების და ტელეფონის საშუალებით, რაც ამცირებს რეაგირების ოპერატიულობას. დაცვითი მომსახურების გაუმჯობესებისთვის საჭიროა ცენტრალური დაკვირვების პულტისათვის ახალი პროგრამული უზრუნველყოფის შემუშავება, ოპერატიული რეაგირების ჯგუფებისათვის პლანშეტების დანერგვა და პროგრამული უზრუნველყოფით გამართ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ერეთი-გურიის, სამცხე-ჯავახეთის, კახეთის, სამეგრელო - ზემო სვანეთისა და აჭარის რდპ სამმართველოებში გადაიარაღებული ქსელური ინფრასტრუქტურა (10 სპეციალიზირებული სადისპეჩერო სადგური კომპლექტში, 14 საჰაერო მიმართული სარალეო გადაცემის ანტენა და დამატებითი აქსესუარები სისტემის გამართული მუშაობისათვის). განახლებული ვიდეო-სამეთვალყურეო სისტემები (ანალოგური სისტემების ციფრული სისტემებით ჩანაცვლება, პერიმეტრის კონტროლის სისტემა). ქ. თბილისში გადაიარაღებული ქსელური და კომპიუტერული ინფრასტრუქტურა, (4 სპეციალიზირებული სადისპეჩერო სადგური კომპლექტში, 4 საჰაერო მიმართული სარალეო გადაცემის ანტენა, 3 სპეცალიზირებული სერვერი და დამატებითი აქსესუარები სისტემის გამართული მუშაობისათვის). ოპერატიული რეაგირების ჯგუფებისთვის ავტომობილებში დამონტაჟებულია 50 პლანშეტი, ოპერატიული რეაგირების ჯგუფების მართვის პროგრამა (ინტეგრაცია არსებული ობიქტების მონიტორინგისა და GPS მონიტორინგის სისტემებში). ტექნიკური საშუალებებით დაცვაში არსებული აბონენტების გაზრდილი რაოდენობა 18 000-მდე. რეგიონალური დანაყოფები აღჭურვილია ციფრული რადიოსაშუალებებით (საშუალოდ 45 ხელით სატარებელი რაცია, 20 სტაციონარი და 5 სიატი) რეგიონალურ დანაყოფებში გაფართოვებული სიგნალების გადაცემის სისტემის ოპტიმიზაცია. განახლებული - ჩანაცვლებული დაცვითი-ტექნიკური საშუალებები იმ დროისთვის არსებული სტანდარტების შესაბამისად. რეგიონალური დანაყოფები აღჭურვილია ციფრული რადიოსაშუალებ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მეტად თანამედროვე სპეცტექნიკის ბაზარზე გამოჩენა, დამკვეთისგან მისი მოთხოვნა და მაღალი ფას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ინისტრო სსიპ – დაცვის პოლიციის დეპარტამენტის ბალანსზე რიცხულია 337 მსუბუქი ავტომობილი, 73 მაღალი გამავლობის, 11 სამგზავრო (ავტობუსი, მიკროავტობუსი), 1 სატვირთო ავტომობილი, 109 ბრონირებული მანქანა, 2 სპეცტექნიკა (ევაკუატორი), 27 მცირე ტვირთამწეობის ფურგუნი. ზენორმატიული დატვირთვის გამო ინკასაციის მანქანები ხშირად გამოდის მწყობრიდან, ასევე ოპერატიული რეაგირების მანქანები მიეკუთვნება მაღალი რისკის ჯგუფს და ხდებიან ავტოსაგზაო შემთხვევის მონაწილეები, შესაბამისად, ვარგისია ექსპლუატაციისათვის ინკასაციის მანქანების 88%, ხოლო ოპერატიული რეაგირების ჯგუფის მანქანების - 1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ულადი სახსრებისა და სხვა ფასეულობათა გადაზიდვა-ინკასირებისათვის შეძენილი 40 ერთეული დაჯავშნილი ავტომანქანა (არსებული ბაზის 36%-ით განახლება), ოპერატიული რეაგირების ჯგუფების და მოძრავი ტვირთების დაცვა-გაცილებისათვის შეძენილი 40 ერთეული მსუბუქი ავტომანქანა (არსებული ბაზის 36%-ით განახლება), ოპერატიული რეაგირების ჯგუფების და დასაცავი ობიექტებისთვის შეძენილი 20 ერთეული მაღალი გამავლობის მსუბუქი ავტომანქანა (არსებული ბაზის 28%-ით განახლება), დასაცავ ობიექტებზე ცენტრალური დაკვირვების პულტის სამონტაჟო სამუშაოების შესრულებისათვის შეძენილი 40 ერთეული მცირე ტვირთამწეობის ფურგუნი (არსებული ბაზის 148%-ით განახ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ცავი ობიექტების რაოდენობის ცვლილება, გაუთვალისწინებლად ავტომანქანების სრულად მწყობრიდან გამოსვლა (ავტოსაგზაო შემთხვევის შედეგად)</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ვის პოლიციის დეპარტამენტის ბალანსზე დღეის მდგომარეობით ირიცხება 54 შენობა-ნაგებობა, საიდანაც 32 შენობა აკმაყოფილებს სამუშაო პირობებისთვის საჭირო მოთხოვნებს, ხოლო დარჩენილი 22 შენობა სარემონტოა (მ.შ. 9 საჭიროებს კოსმეტიკურს, ხოლო 13 – კაპიტალურ რემონტ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ნტებული დეპარტამენტის ადმინისტრაციული შენობის მე-2 სართული კახეთის რდპს საგარეჯოს ქვეგანყოფილების შენობის ნაწილი, თელავის ქვეგანყოფილება, ქ. თბილისის სამმართველოს ადმინისტრაციული შენობა, ქ. თბილისის სამმართველოს მე-4 და მე-5 განყოფილებები, სამეგრელო-ზემო სვანეთის რდპს ადმინისტრაციული შენობა, სამეგრელო-ზემო სვანეთის რდპს მესტიის ადმინისტრაციული შენობა, იმერეთი-გურიის რდპს ადმინისტრაციული შენობა, ქვემო ქართლის რდპს რუსთავის ქვეგანყოფილება, სამცხე-ჯავახეთის რდპს ადმინისტრაციული შენობა; გარემონტებული იმერეთი-გურიის რდპს საჩხერე-ჭიათურის ქვეგანყოფილების შენობა, ქ. თბილისში და დასავლეთ საქართველოში აშენებული ინკასაციის სამმართველოს საცავი ე.წ. საკასო ცენტრი; დეპარტამენტის ადმინისტრაციული შენობის ფასადის შეღებვა; დასაცავი ობიექტებისათვის 40 ცალი შეძენილი და 710 ცალი გარემონტებელი დაცვის ჯიხუ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უმჯობესების გზით სააგენტოს მიმართ ნდობის ხარისხის ამაღლება. სააგენტოს მიერ სწრაფი, მოქნილი და მეტად ხელმისაწვდომი (მომსახურების დისტანციური არხების განვითარება) მომსახურების უზრუნველყოფა, რაც მორგებული იქნება მოქალაქეების საჭიროებებზ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უმჯობესებული, მოქნილი და მეტად ხელმისაწვდომ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საგამოცდო ავტოპარკ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ამატებული ახალი საგამოცდო მოედნ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რეაბილიტირებული სააგენტოს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და ოპტიმიზირებული სააგენტოს IT ინფრასტრუქტუ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სააგენტოს მიერ გაწეული მომსახურების მხოლოდ 2,5%-მდე არის მიღებული ელექტრონულად დისტანციური არხების გამოყენ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მაჩვენებლის 20%-მდე გა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განვითარების ხედვაში პრიორიტეტების გადახალისება და განვითარების გეგმაში განხორციელებული ცვლ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გამოცდო ავტოპარკი განახლებულია, მაგრამ ვინაიდან აღნიშნულ ავტომანქანებს მართავენ მართვის უფლების არმქონე მოქალაქეები და ავტოსატრანსპორტო საშუალებები განიცდიან არანორმირებულ ცვეთას, მიზანშეწონილია ავტოპარკის 100%-ით განახლება ყოველ 4 წელიწადში ერთხელ;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რთვის მოწმობის პრაქტიკული გამოცდისთვის საგამოცდო ავტოპარკის განახლებულია 10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პოლიტიკის შეცვლა (მოედნის პირობებში გამოცდის გაუქმ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მართვის მოწმობის ყველა სხვა, გარდა B - კატეგორია, კატეგორიის პრაქტიკული გამოცდის ჩაბარება ხდება მხოლოდ ქ. ქუთაისში და ქ. რუსთავ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ფოთში მოწყობილი/დამატებული ახალი საგამოცდო მოედანი და შეძენილი 8 ერთეული ავტოსატრანსპორტო საშუალება შესაბამისი აღჭურვი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ქალაქეების მხრიდან მოთხოვნის არ 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ინფრასტრუქტურა სრულად (100%-ით) არის რეაბილიტირ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რეაბილიტირებული ინფრასტრუქტურ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მბროლაურში არ ხორციელდება მოსახლეობისთვის სააგენტოს სერვისის (მართვის მოწმობის პრაქტიკული გამოცდის (B კატეგორია)) სრულყოფილად მიწოდება სტანდარტულად მოწყობილი მოედნის არარსებობის გამ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ამბროლაურში მოწყობილი საგამოცდო მოედან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შენობებზე კლიმატური პირობების გამო ზიანის მიყენებით გამოწვეული პრობლემების გამოსწორების მიზნით მიმართული თანხ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ს არსებული სერვერული ინფრასტრუქტურის რესურსები საკმარისია, მაგრამ ვინაიდან სააგენტოში მიმდინარეობს ციფრული ტრანსფორმაციის პროექტი რაც გამოიწვევს სერვერული რესურსების შემცირებას და ასევე ვინაიდან სერვერულ ინფრასტრუქტურას გასდის ექსპლუატაციის ვადა, მიზანშეწონილია მომდევნო წლებში განახლდეს სერვერული ინფრასტრუქტურ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ერული ინფრასტრუქტურის განახლება 100 %;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საჯარო სექტორში ერთიანი მონაცემების დამუშავების და შენახვის ცენტრის შექმ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112</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დონის და მარტივად ხელმისაწვდომი გადაუდებელი დახმ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განგებო სიტუაციის დადგომის შემთხვევაში გადაუდებელი დახმარების აღმოჩენაზე პასუხისმგებელი სუბიექტების დროულად და სწორად ჩართვა პროცესში, გადაუდებელი დახმარების შეტყობინების მიღების და დამუშავების სისტემის გაუმჯობეს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გაუმჯობესებული არსებული   და  დანერგილი ახალი სერვისები;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სყიდული და დანერგილი გადაუდებელ შემთხვევათა მენეჯერის პროგრამ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შესყიდული და დანერგილი ადრეული გაფრთხილების სისტემა;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ანერგილი AML სისტემა Android და iOS მომხმარებლებისთვი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112“ ორიენტირებულია მუდმივი პროგრესისა და მომსახურების ხარისხის გაუმჯობესებისაკენ, რაც დამოკიდებულია ახალი სტანდარტებისა და ტექნოლოგიების დანერგვაზე. დღეისათვის შსს სსიპ „112“-ში ლოკაციის დადგენა შესაძლებელია სამი საკომუნიკაციო არხის მეშვეობით: ფიქსირებული, მობილური ტელეფონით და მობილური აპლიკაციის საშუალებით, საიდანაც ყოველდღიურად 16445 ზარი შემოდის, შემოსული შეტყობინებებიდან საშუალოდ იქმნება 5580 საქმე სხვადასხვა სამსახურების რეაგირების შედეგად (სასწრაფო, სახანძრო, პატრული, კრიმინალური, ევაკუატორი, ცხოველთა მონიტორინგი) საქართველოს მასშტაბით. შექმნილია 112 მობილური აპლიკაცია, სადაც დღეის მდგომარეობით 25060 მომხმარებელია რეგისტრირებული. ყოველდღიურად მობილური აპლიკაციიდან საშუალოდ 2-3 შეტყობინება შემოდის “SOS” ღილაკის, „SMS“ და “Chat” ფუნქციის საშუალებით. აპლიკაცია ადაპტირდა მხედველობის არმქონე პირებისათვის. აპლიკაციაში დაემატა სასარგებლო ინფორმაციის ორი ჩანართი „ოჯახში ძალადობა“ და „თამბაქოს კონტროლი“. აპლიკაცია მუდმივად საჭიროებს იდენტიფიცირებული ხარვეზების საფუძველზე პროგრამულ გაუმჯობესებას. სსიპ „112“ ყრუ და სმენადაქვეითებულ პირებს, სთავაზობს SMS და ვიდეო ზარის სერვისს. თვის განმავლობაში ვიდეო ზარის შეტყობინებებიდან სხვადასხვა სამსახურების მიერ რეაგირება ხდება საშუალოდ 9 საქმეზე სმენადაქვეითებული პირების დასახმარებლად. სსიპ ,,112“- ში ფუნქციონირებს ევაკუატორით მომსახურების სერვისის ცენტრი, რომელიც შემდეგ სერვისებს ახორციელებს: სისხლის და ადმინისტრაციულ სამართალდარღვევათა შემთხვევებში ავტო-სატრანსპორტო საშუალებების ევაკუაცია და დაცულ საჯარიმო ავტოსადგომზე გადაყვანა, კერძო და იურიდიული პირების ევაკუატორით მომსახურება (ტრანსპორტირება და სადგომზე გადაყვანა). საშუალოდ ყოველდღიურად 83 შემთხვევა ფიქსირდება ადმინისტრაციული, 39 სისხლის სამართალდარღვევით. ყოველდღიურად ევაკუატორზე მოთხოვნის საშუალოდ 45 შემთხვევა ფიქსირდება. სსიპ „112“-სა და დაცვის პოლიციასთან შეთანხმებით აეწყო განგაშის სიგნალის მიღების სერვისი და საპილოტე რეჟიმში მიმდინარეობს eCall-ის პროექტი. eCall არის მოწყობილობა, რომელიც მონტაჟდება ავტოსატრანსპორტო საშუალებაში და ავტოსაგზაო შემთხვევისას ავტომატურად აგზავნის განგაშის სიგნალს 112-ში, რაც ამავდროულად წარმოადგენს სსიპ „112“-თან დაკავშირების ალტერნატიულ არხს. სამსახურეობრივი ბიზნეს პროცესების გასაანალიზებლად შეიქმნა ანალიტიკური პორტალი, რომელსაც ემატება სსიპ 112 -ში არსებული სამსახურების მოდულები. საპილოტე რეჟიმში არის გაშვებული მულტი-ფუნქციური რუკა. მიმდინარეობს თითოეულ სამსახურთან KPI ინდიკატორების შეთანხმება. შემუშავებულია ადმინისტრაციულ თანამშრომელთა შეფასების სისტემა და ინტეგრირებულია პორტალზე. მიმდინარეობს მუშაობა ტრანსნაციონალური ნომრების ბაზის შექმნაზე, რაც გულისხმობს, რომ უცხო ქვეყნის მოქალაქე მარტივად დაუკავშირდება რეზიდენტი ქვეყნის 112 -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 არსებული სერვისები (გადაუდებელ შემთხვევათა სტატისტიკის აღმრიცხველი ერთიანი პროგრამა, მობილური აპლიკაცია, ევაკუატორის სერვისით მომსახურება) და გაუმჯობესებული გადაუდებელი დახმარების ოპერატიული მართვის ცენტრთან კომუნიკაციის არხები. eCall-ის დანერგვის გზით შემცირებული გადაუდებელ შემთხვევაზე რეაგირების დრო, სიკვდილიანობა და მძიმე დაზიანებების რაოდენობა. მიღებული შესაბამისი რეგულაციები აღნიშნული მოწყობილობის ავტომობილებში დამონტაჟების სავალდებულოობაზე. ტრანსნაციონალური ნომრების ბაზის საშუალებით საქართველოს 112-ის შესვლა ტრანსნაციონალური ნომრების ბაზაში, სხვა ქვეყნების 112-ის ცენტრების პირდაპირი წვდომა საქართველოს 112-ში დარეკვის საშუალებით და პირიქ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ბილური აპლიკაციის გამოყენებით ცრუ ზარების განხორციე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112-ს ეფექტური ფუნქციონირებისათვის ინციდენტის პრიორიტეტიზაციის პრობლემა ერთ-ერთ მნიშვნელოვან გამოწვევას წარმოადენს, რაც საშუალებას არ იძლევა, ობიექტურად მოხდეს გადაუდებელი შემთხვევების პროირიტეტიზაცია. ყოველდღიურად საშუალოდ 2713 მაღალი პრიორიტეტის, 1413 საშუალო პრიორიტეტის და 1381 დაბალი პრიორიტეტის საქმეები იქმნება, თუმცა მაღალია პრიორიტეტის განსაზღვრისას ცდომილების ალბათობა, რასაც შედეგად მოსდევს სასწრაფოს ბრიგადების არარაციონალური დატვირთვა. მაღალპრიორიტეტულ შემთხვევებში გაზრდილია რეაგირების დრ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o დანერგილი ინციდენტის ტიპებისა და პრიორიტეტების განმსაზღვრელი პროგრამა ProQA-ს. სსიპ „112“-ის მიერ შესყიდული და დანერგილი შესაბამისი პროგრამული უზრუნველყოფა. შესაბამისად დახვეწილი ზარის მართვის და პრიორიტეტების განსაზღვრის პროცესი. დანერგილი აღნიშნული პროგრამა და პროტოკოლები, შემცირებული პრიორიტეტების განსაზღვრის ცდომილება, შესაძლებლობას იძლევა გავცეთ სატელეფონო ინსტრუქციები შესაბამისი ბრიგადების ადგილზე მისვლა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მხრიდან დაბალი ინტერეს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შტაბური კრიზისული სიტუაციის დროს არ არსებობს ერთიანი ეფექტური შეტყობინების სისტემა, რომელიც მოახდენს მოქალაქეთა ინფორმირებას არსებული თუ მოსალოდნელი საფრთხეების შესახებ. რაც თავის მხრივ, მოქალაქეეთა ადრეული ევაკუაციისთვის გადაუდებელ აუცილებლობას წარმოადგენ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ნერგილი SMS შეტყობინებების სისტემა, რომელიც სახიფათო ტერიტორიაზე მყოფ აბონენტებს შეატყობინებს მომხდარი, ან პოტენციური საფრთხის შესახებ</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ს არსებული მდგომარეობით, თუ მოქალაქე 112-ში ახორციელებს სტანდარტულ ზარს და არ იყენებს 112-ის მობილურ აპლიკაციას, ვერ ხდება შემთხვევის ადგილმდებარეობის დადგენა, რაც ზრდის მისამართის მიღების დროს, შესაბამისად, იზრდება შემთხვევაზე რეაგირების დროც;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AML სისტემა (გადაუდებელი შემთხვევის დროს Android და iOS სისტემების მქონე მობილური ტელეფონებიდან 112-ის აკრეფისას ქოლ-ცენტრში მომხმარებლების ზუსტი ლოკაცია გამოგზავნის შესაძლებლობა), რაც შეამცირებს რეაგირების დრო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მხრიდან დაბალი მიმღ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rPr>
          <w:i/>
          <w:i/>
        </w:rPr>
      </w:pPr>
      <w:r>
        <w:rPr>
          <w:rFonts w:cs="Sylfaen" w:ascii="Sylfaen" w:hAnsi="Sylfaen"/>
          <w:i/>
        </w:rPr>
        <w:t>რეგიონული</w:t>
      </w:r>
      <w:r>
        <w:rPr>
          <w:i/>
        </w:rPr>
        <w:t xml:space="preserve"> </w:t>
      </w:r>
      <w:r>
        <w:rPr>
          <w:rFonts w:cs="Sylfaen" w:ascii="Sylfaen" w:hAnsi="Sylfaen"/>
          <w:i/>
        </w:rPr>
        <w:t>განვითარება</w:t>
      </w:r>
      <w:r>
        <w:rPr>
          <w:i/>
        </w:rPr>
        <w:t xml:space="preserve">, </w:t>
      </w:r>
      <w:r>
        <w:rPr>
          <w:rFonts w:cs="Sylfaen" w:ascii="Sylfaen" w:hAnsi="Sylfaen"/>
          <w:i/>
        </w:rPr>
        <w:t>ინფრასტრუქტურა</w:t>
      </w:r>
      <w:r>
        <w:rPr>
          <w:i/>
        </w:rPr>
        <w:t xml:space="preserve"> </w:t>
      </w:r>
      <w:r>
        <w:rPr>
          <w:rFonts w:cs="Sylfaen" w:ascii="Sylfaen" w:hAnsi="Sylfaen"/>
          <w:i/>
        </w:rPr>
        <w:t>და</w:t>
      </w:r>
      <w:r>
        <w:rPr>
          <w:i/>
        </w:rPr>
        <w:t xml:space="preserve"> </w:t>
      </w:r>
      <w:r>
        <w:rPr>
          <w:rFonts w:cs="Sylfaen" w:ascii="Sylfaen" w:hAnsi="Sylfaen"/>
          <w:i/>
        </w:rPr>
        <w:t>ტურიზმი</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994"/>
        <w:gridCol w:w="4234"/>
        <w:gridCol w:w="1289"/>
        <w:gridCol w:w="1288"/>
        <w:gridCol w:w="1289"/>
        <w:gridCol w:w="1288"/>
        <w:gridCol w:w="1289"/>
        <w:gridCol w:w="1289"/>
      </w:tblGrid>
      <w:tr>
        <w:trPr>
          <w:tblHeader w:val="true"/>
          <w:trHeight w:val="288" w:hRule="atLeast"/>
        </w:trPr>
        <w:tc>
          <w:tcPr>
            <w:tcW w:w="99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23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გზაო ინფრასტრუქტურის გაუმჯობესების ღონისძიებებ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15,25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15,2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41,3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38,6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80,4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რეგიონული და მუნიციპალური ინფრასტრუქტურის რეაბილიტაცი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90,21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2,13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8,08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4,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3,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წყალმომარაგების ინფრასტრუქტურის აღდგენა-რეაბილიტაცი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56,8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56,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19,002.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38,001.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65,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7</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ზოგადსაგანმანათლებლო ინფრასტრუქტურის მშენებლობა და რეაბილიტაცი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9,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9,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7,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ოსახლეობის ელექტროენერგიითა და ბუნებრივი აირით მომარაგების გაუმჯობეს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8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სისტემო მნიშვნელობის ელექტროგადამცემი ქსელის 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7,1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1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8,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ტურიზმის განვითარების ხელშეწყო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1,68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1,6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1,6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1,68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02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ყარი ნარჩენების მართვის პროგრამ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22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22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5,2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8,246.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4,38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ეროვნული ინოვაციების ეკოსისტემის პროექტი (IBRD)</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3</w:t>
            </w:r>
          </w:p>
        </w:tc>
        <w:tc>
          <w:tcPr>
            <w:tcW w:w="4234" w:type="dxa"/>
            <w:tcBorders>
              <w:bottom w:val="single" w:sz="4" w:space="0" w:color="auto"/>
              <w:right w:val="single" w:sz="4" w:space="0" w:color="auto"/>
            </w:tcBorders>
            <w:vAlign w:val="center"/>
          </w:tcPr>
          <w:p>
            <w:pPr>
              <w:pStyle w:val="Normal"/>
              <w:spacing w:lineRule="auto" w:line="240" w:before="0" w:after="0"/>
              <w:rPr/>
            </w:pPr>
            <w:r>
              <w:rPr>
                <w:rFonts w:eastAsia="Times New Roman" w:cs="Calibri" w:ascii="Sylfaen" w:hAnsi="Sylfaen"/>
                <w:color w:val="000000"/>
                <w:sz w:val="16"/>
                <w:szCs w:val="16"/>
              </w:rPr>
              <w:t>ვარდნილისა და ენგურის ჰიდროელექტროსადგურების რეაბილიტაციის პროექტი (EBRD, EIB, EU)</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4,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რეგიონებისა და ინფრასტრუქტურის განვითარების პოლიტიკის შემუშავება და მართვა</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8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8</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ში ინოვაციებისა და ტექნოლოგიების 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4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6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6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4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4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ტექნიკური და სამშენებლო სფეროს რეგული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37.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3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3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3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9</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ბაზარზე ზედამხედველობის სფეროს რეგულირება და განხორციელების ღონისძიებებ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7</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კომპენსაცი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2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მელეთო ტრანსპორტის რეგულირება, მართვა და 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46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46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2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ზღვაო ტრანსპორტის რეგულირება, მართვა და 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52.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52.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3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2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330.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33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8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2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მოქალაქო ავიაციის სფეროს რეგულირება და მართ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533.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533.0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9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200.0 </w:t>
            </w:r>
          </w:p>
        </w:tc>
      </w:tr>
      <w:tr>
        <w:trPr>
          <w:trHeight w:val="288" w:hRule="atLeast"/>
        </w:trPr>
        <w:tc>
          <w:tcPr>
            <w:tcW w:w="994"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234"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265,817.0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202,260.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63,557.0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150,607.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399,402.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237,19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ზაო ქსელის საერთაშორისო საგზაო კომუნიკაციების სისტემა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ავტომობილო გზების გამტარუნარიანობის გაზრდა, ავტოსატრანსპორტო დერეფნის განვითარება და საერთაშორისო სატრანზიტო კონკურენტუნარიანობის გაზრდა;</w:t>
            </w:r>
          </w:p>
          <w:p>
            <w:pPr>
              <w:pStyle w:val="Normal0"/>
              <w:jc w:val="both"/>
              <w:rPr>
                <w:rFonts w:ascii="Sylfaen" w:hAnsi="Sylfaen" w:eastAsia="Sylfaen" w:cs="Sylfaen"/>
                <w:color w:val="000000"/>
              </w:rPr>
            </w:pPr>
            <w:r>
              <w:rPr>
                <w:rFonts w:eastAsia="Sylfaen" w:cs="Sylfaen" w:ascii="Sylfaen" w:hAnsi="Sylfaen"/>
                <w:color w:val="000000"/>
              </w:rPr>
              <w:t>სახელმწიფოთაშორისი და რეგიონთაშორისი ავტოსაგზაო კავშირ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გაზრდილი ეკონომიკური აქტივობის, ინტენსიური ავტომობილიზაციის დონისა და გაზრდილი სატრანსპორტო ნაკადების დონესთან საავტომობილო საგზაო ქსელის განვითარების ტემპის შესაბამისო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თან შესაბამისობაში მოყვანილი და მომხმარებლისთვის კომფორტული საავტომობილო გზ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1. საავტომობილო გზებზე ავტოტრანსპორტის ნაკადების, მათ შორის სატრანზიტო ავტომობილების ინტენსივობის გაზრდა;</w:t>
            </w:r>
          </w:p>
          <w:p>
            <w:pPr>
              <w:pStyle w:val="Normal0"/>
              <w:jc w:val="both"/>
              <w:rPr>
                <w:rFonts w:ascii="Sylfaen" w:hAnsi="Sylfaen" w:eastAsia="Sylfaen" w:cs="Sylfaen"/>
                <w:color w:val="000000"/>
              </w:rPr>
            </w:pPr>
            <w:r>
              <w:rPr>
                <w:rFonts w:eastAsia="Sylfaen" w:cs="Sylfaen" w:ascii="Sylfaen" w:hAnsi="Sylfaen"/>
                <w:color w:val="000000"/>
              </w:rPr>
              <w:t>2. გზებზე ავტოტრანსპორტის და მგზავრთა შეუფერხებელი, უსაფრთო და კომფორტული გადაადგილება;</w:t>
            </w:r>
          </w:p>
          <w:p>
            <w:pPr>
              <w:pStyle w:val="Normal0"/>
              <w:jc w:val="both"/>
              <w:rPr>
                <w:rFonts w:ascii="Sylfaen" w:hAnsi="Sylfaen" w:eastAsia="Sylfaen" w:cs="Sylfaen"/>
                <w:color w:val="000000"/>
              </w:rPr>
            </w:pPr>
            <w:r>
              <w:rPr>
                <w:rFonts w:eastAsia="Sylfaen" w:cs="Sylfaen" w:ascii="Sylfaen" w:hAnsi="Sylfaen"/>
                <w:color w:val="000000"/>
              </w:rPr>
              <w:t>3. ავტოტრანსპორტის გადადგილების სიჩგარის გაზრდა, მგზავრობის დროის შემცირება, სატრანსპორტო დანახარჩე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t>4. სატრანზიტო გადაზიდვების საერთაშორისო კოლიდორებში საქართველოს საგზაო ინფრასტრუქტურის კონკურენტურიანობის გაზრდა;</w:t>
            </w:r>
          </w:p>
          <w:p>
            <w:pPr>
              <w:pStyle w:val="Normal0"/>
              <w:jc w:val="both"/>
              <w:rPr>
                <w:rFonts w:ascii="Sylfaen" w:hAnsi="Sylfaen" w:eastAsia="Sylfaen" w:cs="Sylfaen"/>
                <w:color w:val="000000"/>
              </w:rPr>
            </w:pPr>
            <w:r>
              <w:rPr>
                <w:rFonts w:eastAsia="Sylfaen" w:cs="Sylfaen" w:ascii="Sylfaen" w:hAnsi="Sylfaen"/>
                <w:color w:val="000000"/>
              </w:rPr>
              <w:t>5. ავტოტრანსპორტის გაზრდილი ნაკადების გამტარუნარიანო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ავტომობილო გზების დეპარტამენტის მიერ განხორციელდა 37 ქვეპროგრამის ადმინისტრირება. აშენებული-რეკონსტრუირებული-რეაბილიტირებული: საავტომობილო გზა - 1,477,7 კმ; ხიდი - 293; გვირაბი - 2. პერიოდული შეკეთება: საავტომობილო გზა 182 კმ.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96 ობიექტი. სტიქიური მოვლენების სალიკვიდაციო და პრევენციის მიზნით ჩატარებელი სამუშაოები - 87 ობიექტი. ამორტიზირებული: საავტომობილო გზა - 486,1 კმ; ხიდი - 2. შეძენილი 16 ერთეული სატრანსპორტო საშუალება. განათებული აღმოსავლეთ-დასავლეთის სატრანზიტო მაგისტრალი (ზაჰესი-სოფ. აგარების მონაკვეთი). გადარიცხული დაკავებული თანხები კონტრაქტორ ორგანიზაციებზე. საავტომობილო გზებზე დასრულებული დეტალური საპროექტო დოკუმენტაცია. განხორციელებული მიწის გამოსყიდვის პროცედურები. დაწყებული სამშენებლო სამუშაოები. აშენებული-რეკონსტრუირებული-რეაბილიტირებული: საავტომობილო გზა - 1772,2 კმ, ხიდი - 287, საპროექტო დოკუმენტაცია: საავტომობილო გზა - 162 კმ; მიმდინარე შეკეთება და შენახვა ზამთრის პერიოდში: საავტომობილო გზა - 6000 კმ, პერიოდული შეკეთება - 222 კმ; სანაპირო ზონების ნაპირსამაგრი სამუშაოები - 122 ობიექტი; სტიქიური მოვლენების სალიკვიდაციო და პრევენციის მიზნით ჩატარებელი სამუშაოები - 124 ობიექტი; ამორტიზირებული გზა: 470,9 კმ; ამორტიზირებული ხიდი: 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გაგრძელდება გზების მშენებლობა, რეაბილიტაცია/რეკონსტრუქცია და ინფრასტრუქტურის გაუმჯობესება. მათ შორის 2019 წელს გათვალისწინებულია: 37 მიმდინარე ქვეპროგრამის შეუფერხებლად განხორციელების ადმინისტრირება. მშენებლობა-რეკონსტრუქცია-რეაბილიტაცია: საავტომობილო გზა - 364 კმ; ხიდი - 51. მიმდინარე შეკეთება და შენახვა ზამთრის პერიოდში: საავტომობილო გზა - 6,000 კმ. მიმდინარე სამშენებლო სამუშაოები: საავტომობილო გზა - 164,7 კმ; გვირაბი - 9 კმ. სანაპირო ზონების ნაპირსამაგრი სამუშაოები - 20 ობიექტი. სტიქიური მოვლენების სალიკვიდაციო და პრევენციის მიზნით ჩატარებელი სამუშაოები - 30 ობიექტი. განათებული ავტომაგისტრალი. რეაბილიტირებული გზის მოვლა-შენახვა. უცხოური სახსრებით შეძენილი სატრანსპორტო საშუალებიბისა და სხვა მოწყობილობების გამართულ მდგომარეობაში შენარჩუნება. დასრულებული პროექტირება და მიწების შესყიდვასთან დაკავშირებული პროცედურები. ხარისხის დაცვის საგარანტიოდ დაკავებული თანხების საგარანტიო პერიოდის გასვლის შემდეგ ანაზღაურება. მიმდინარე სარეკონსტრუქციო-სარეაბილიტაციო და სამშენებლო სამუშაოები. მშენებლობა-რეკონსტრუქცია-რეაბილიტაცია: საავტომობილო გზა - 1699 კმ; ხიდი - 181; გვირაბი - 9 კმ;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80 ობიექტი; სტიქიური მოვლენების სალიკვიდაციო და პრევენციის მიზნით ჩატარებელი სამუშაოები - 120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 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 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 ღონისძიებების შედეგად შესაბამისი მიზნების მიღწევ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ავტომობილო გზების დეპარტამენტის მიერ განხორციელდა 33 ქვეპროგრამის ადმინისტრ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4 ქვეპროგრამის შეუფერხებლად განხორციელების ადმინისტრ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გზების რეაბილიტაცია; მუნიციპალიტეტებისა და საკურორტო ცენტრებთან, ისტორიულ და კულტურულ ძეგლებთან, აგრეთვე მოსაზღვრე ქვეყნებთან მისასვლელი საავტომობილო გზების პერიოდული შეკეთება, რეაბილიტაცია, რეკონსტრუქცია-მოდერნიზაცია და განვითარება; სტიქიური მოვლენების ლიკვიდაციისა და პრევენციის მიზნით სამუშაო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აშენებული, მოდერნიზებული/რეაბილიტირებული საერთაშორისო და შიდასახელმწიფოებრივი მნიშვნელობის საავტომობილო გზები. ასევე, შეკეთებული/აღდგენილი ხიდები და განათებული ავტომაგისტრ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რეკონსტრუირებული-რეაბილიტირებული: საავტომობილო გზა - 1,375.2 კმ; ხიდი - 207; პერიოდული შეკეთება - 182 კმ;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96 ობიექტი; სტიქიური მოვლენების სალიკვიდაციო და პრევენციის მიზნით ჩატარებელი სამუშაოები - 87 ობიექტი; ამორტიზირებული გზა: 486,1 კმ; ამორტიზირებული ხიდი: 1; შეძენილი 16 ერთეული სატრანსპორტო საშუალება; განათებული აღმოსავლეთ-დასავლეთის სატრანზიტო მაგისტრალი (ზაჰესი-სოფ. აგარების მონაკვეთი); გადარიცხული დაკავებული თანხები კონტრაქტორ ორგანიზაციებზე; საავტომობილო გზაზე დასრულებული დეტალური საპროექტო დოკუმენტაცია; დაწყებული სამშენებლო სამუშაოები. აშენებული-რეკონსტრუირებული-რეაბილიტირებული: საავტომობილო გზა - 1694,7 კმ; ხიდი - 227; პერიოდული შეკეთება - 222 კმ;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122 ობიექტი; სტიქიური მოვლენების სალიკვიდაციო და პრევენციის მიზნით ჩატარებელი სამუშაოები - 124 ობიექტი; ამორტიზირებული გზა: 470,9 კმ; ამორტიზირებული ხიდი: 1; შეძენილი 17 ერთეული სატრანსპორტო საშუალება; განათებული აღმოსავლეთ-დასავლეთის სატრანზიტო მაგისტრალი (ზაჰესი-სოფ.აგარების მონაკვეთი, ზესტაფონი-სამტრედიის, ქობულეთის შემოვლითი საავტომობილო გზის კმ0-კმ32 მონაკვეთი); გადარიცხული დაკავებული თანხები კონტრაქტორ ორგანიზაციებზე; საავტომობილო გზაზე დასრულებული დეტალური საპროექტო დოკუმენტაცია; დაწყებული სამშენებლ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შენებლობა-რეკონსტრუქცია-რეაბილიტაცია: საავტომობილო გზა - 345 კმ; ხიდი - 40;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20 ობიექტი; სტიქიური მოვლენების სალიკვიდაციო და პრევენციის მიზნით ჩატარებელი სამუშაოები - 30 ობიექტი; განათებული ავტომაგისტრალი; მიმდინარე სარეკონსტრუქციო-სარეაბილიტაციო და სამშენებლო სამუშაოები; რეაბილიტირებული გზის მოვლა-შენახვა; გადარიცხული დაკავებული თანხები კონტრაქტორ ორგანიზაციებზე; მშენებლობის ხარისხის გაუმჯობეს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იბისა და სხვა მოწყობილობების გამართულ მდგომარეობაში შენარჩუნება. მშენებლობა-რეკონსტრუქცია-რეაბილიტაცია: საავტომობილო გზა - 249კმ; ხიდი - 41;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20 ობიექტი; სტიქიური მოვლენების სალიკვიდაციო და პრევენციის მიზნით ჩატარებელი სამუშაოები - 30 ობიექტი; განათებული ავტომაგისტრალი; მიმდინარე სარეკონსტრუქციო-სარეაბილიტაციო და სამშენებლო სამუშაოები; რეაბილიტირებული გზის მოვლა-შენახვა; გადარიცხული დაკავებული თანხები კონტრაქტორ ორგანიზაციებზე; მშენებლობის ხარისხის გაუმჯობეს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იბისა და სხვა მოწყობილობების გამართულ მდგომარეობაში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 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რეაბილიტირებული ჩქაროსნული ავტომაგისტრალები, საავტომობილო გზებზე ავტოტრანსპორტისა და მგზავრთა გაუმჯობესებული, უსაფრთხო/შეუფერხებელი გადაადგი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კონსტრუირებული-მოდერნიზებული და განვითარებული ევროპა-კავკასია-აზიის სატრანსპორტო დერეფნის შემადგენილი ნაწილის ფოთი-თბილისი-წითელი ხიდის საავტომობილო გზა (E-60 ავტომაგისტრალ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რეკონსტრუირებული: საავტომობილო გზა - 102,5 კმ; ხიდი - 86; გვირაბი - 2; ამორტიზირებული ხიდი; მომზადებული ტექნიკურ-ეკონომიკური კვლევის დოკუმენტები; მომზადებული საპროექტო დოკუმენტაცია; განხორციელებული გამოსყიდვის პროცედურები; დაწყებული სამშენებლო სამუშაოები. დაწყებული მიწების შესყიდვასთან დაკავშირებული პროცედურ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მშენებლობა-რეკონსტრუქცია: საავტომობილო გზა - 19 კმ; ხიდი - 11; მიმდინარე სამშენებლო სამუშაოები: საავტომობილო გზა - 164,7 კმ; გვირაბი - 9 კმ; დასრულებული პროექტირება და მიწების შესყიდვასთან დაკავშირებული პროცედურები; ხარისხის დაცვის საგარანტიოდ დაკავებული თანხების საგარანტიო პერიოდის გასვლის შემდეგ ანაზღაურება; დაწყებული სამშენებლ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 შპს სახელმწიფო სამშენებლო კომპან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პირდაცვითი სამუშაოე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ტურიზმის განვითარებისთვის სხვადასხვა ინფრასტრუქტურული პროექტ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მართვაში არსებული საწარმოების საოპერაციო ხარჯებისა და შესაბამისი ფუნქციური დავალებების შესასრულებლად წარმოებული სამშენებლო და სარეაბილიტაციო სამუშაოების და მათთან დაკავშირებული სხვადასხვა მომსახურ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საპროექტო დოკუმენტაციის მომზადება დ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რეაციო ტერიტორიაზე მშენებლობის ნებართვის გაცემის I და II ეტაპებზე პროექტების შეთანხმ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ავ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სოციალური და ეკოლოგიური სარგებლის მიღების ხელშეწყობა და ინვესტიციებისთვის მიმზიდველი, სტაბილური და უსაფრთხო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ივრცის დაგეგმარების, არქიტექტურული და სამშენებლო საქმიანობის კოდექსით განსაზღვრული კანონქვემდებარე ნორმატიული აქტების შემუშავ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და რეაბილიტირებ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მაღლებული საინვესტიციო მიმზიდვე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საცხოვრებელი პირობები მოსახლესობისთვი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ტურისტული პოტენციალ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საავტომობილო გზა - 1.3 კმ; 1200 მეტრიანი ნაპირდამცავი კედელი; ობიექტი - 5. მიმდინარე სარეაბილიტაციო სამუშაოები: საავტომობილო გზა - 50.1 კმ; ობიექტი - 12; წყალმომარაგების სისტემა - 8. მიმდინარე სამშენებლო სამუშაოები: საავტომობილო გზა - 2.7 კმ; წყალმომარაგების სისტემა - 2; წყალანირების სისტემა - 1; ობიექტი - 7. მიმდინარე სარესტავრაციო სამუშაოები 1 ობიექტზე და სარეკონსტრუქციო სამუშაოები 1 ობიექტზე. მოწყობილი: სანაპირო ზოლი - 700 მ. ასაშენებელი სატრანსპორტო კვანძი. დასრულებული სამშენებლო სამუშაოები: ობიექტი - 1. რეაბილიტირებული: ობიექტი - 2. მომზადებული 3 საპროექტო-სახარჯთაღრიცხვო დოკუმენტაცია. ტურისტული ინფრასტრუქტურის მოწყობის სამუშაოები. მიმდინარე საზედამხედველო მომსახურეობა. საპროექტო-სახარჯთაღრიცხვო დოკუმენტაციის მომზადების სამუშაოები. რეაბილიტირებული ინფრასტრუქტურული ობიექტები. დასრულებულ პროექტებზე დეფექტების აღმოფხვრის პერიოდ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გაგრძელდება გზების მშენებლობა, რეაბილიტაცია/რეკონსტრუქცია და ინფრასტრუქტურის გაუმჯობესება. მათ შორის 2019 წელს გათვალისწინებულია: რეაბილიტირებული: საავტომობილო გზა - 44.6 კმ; ობიექტი -15; წყალმომარაგების სისტემა - 8. მიმდინარე სარეაბილიტაციო სამუშაოები: ობიექტი - 5. მოწყობილი ტურისტული ინფრასტრუქტურა: ობიექტი - 4. ტურისტული ინფრასტრუქტურის მოწყობის სამუშაოები 3 ობიექტზე. რეკონსტრუირებული 1 ობიექტი. რესტავრირებული ობიექტები. მოწყობილი ობიექტი - 2. შესყიდული ვიტრინები და ფურნიტურები. მოწყობილი კულტურული მემკვიდრეობის ზონები. აშენებული: საავტომობილო გზა - 2.7 კმ; 1200 მეტრიანი ნაპირდამცავი კედელი; ობიექტი - 6; წყალმომარაგების სისტემა - 2; წყალანირების სისტემა - 1. მიმდინარე სამშენებლო სამუშაოები: ობიექტი - 3. დაწყებული სარეაბილიტაციო-სარეკონსტრუქციო სამუშაოები 5 სკოლაზე. მოდერნიზებული თბილისი-რუსთავის 6.8 კმ-იანი საავტომობილო გზა (მე-2 მონაკვეთი). ქ. ბათუმის ნაპირდაცვა და მოწყობილი სანაპირო ზოლი. რეაბილიტირებული ქ. თბილისის მეტრო (ელექტროგადამცემი კაბელები და ვენტილატორები). ქ. თბილისში მარშალ გელოვანის გამზირზე მოწყობილი სატრანსპორტო კვანძ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 სსიპ - საქართველოს მუნიციპალური განვითარების ფონდი; შპს „საქართველოს გაერთიანებული წყალმომარაგების კომპან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ოსახლეობისა და დაწესებულებე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იდ ქალაქებსა და სოფლებში წყალმომარაგების და წყალარინების სისტემების აღდგენ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წყალსადენების სათავე ნაგებობების მოწყობა და ჩამდინარე წყლების გამწმენდი ნაგებობ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რისტულ-დასასვენებელ ცენტრებში წყალმომარაგების ინფრასტრუქტურული პროექტ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უნიციპალიტეტებში მაცხოვრებელი მოსახლეობის სუფთა და გაფილტრული სასმელი წყლით 24 საათიანი მომარაგება; </w:t>
            </w:r>
          </w:p>
          <w:p>
            <w:pPr>
              <w:pStyle w:val="Normal0"/>
              <w:jc w:val="both"/>
              <w:rPr>
                <w:rFonts w:ascii="Sylfaen" w:hAnsi="Sylfaen" w:eastAsia="Sylfaen" w:cs="Sylfaen"/>
                <w:color w:val="000000"/>
              </w:rPr>
            </w:pPr>
            <w:r>
              <w:rPr>
                <w:rFonts w:eastAsia="Sylfaen" w:cs="Sylfaen" w:ascii="Sylfaen" w:hAnsi="Sylfaen"/>
                <w:color w:val="000000"/>
              </w:rPr>
              <w:t xml:space="preserve">მოწესრიგებული წყალარინების სისტემები; </w:t>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ტურისტული ინფრასტრუქტუ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3 ქალაქში რეაბილიტირებული წყალმომარაგების სისტემა. ამორტიზირებული წყალარინების ქსელები და წყალარინების გამწმენდი ნაგებობა. აშენებული: წყალარინების გამწმენდი ნაგებობა - 3; რეზერვუარი - 2; წყლის გამწმენდი ნაგებობა -1. მიმდინარე სამშენებლო სამუშაოები: წყალარინების სისტემა - 1; წყლის მაგისტრალური სისტემა - 1; წყალმომარაგების სისტემა - 3; წყალარინების გამწმენდი ნაგებობა - 1. გაფორმებული 12 სასესხო ხელშეკრულება სხვადასხვა დონორ ორგანიზაციებთან; დასრულებული და გამოცხადებული ტენდერები. დასრულებული საპროექტო დოკუმენტაცია; გაფორმებული ხელშეკრუ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წყალარინების გამწმენდი ნაგებობა - 8; წყალარინების სისტემა - 9; წყალმომარაგების სისტემა - 9. რეაბილიტირებული წყლის მაგისტრალური სისტემა - 1 . მიმდინარე სამშენებლო სამუშაოები: წყალარინების სისტემებზე; წყალარინების და წყლის გამწმენდ ნაგებობაზე. დასრულებული საპროექტო დოკუმენტაციები; დასრულებულ პროექტებზე დეფექტების აღმოფხვრის პერიოდ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ინფრასტრუქტურის მშენებლობა და რეაბილიტაცია (25 07)</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მუნიციპალიტეტში ახალი და არსებული საჯარო სკოლების მშენებლობა-რეაბილიტ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 სკოლა - 8 ერთეული; დაწყებული სამშენებლო სამუშაოები - 10 ერთეული საჯარო სკოლა; სარეაბილიტაციო 55 ერთეული საჯარო სკოლ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სკოლა - 7 ერთეული; სარეაბილიტაციო სამუშაოების ჩატარება 55-მდე საჯარო სკოლა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ქტროენერგიითა და ბუნებრივი აირით მომარაგების გაუმჯობესება (24 1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 ოკუპირებულ ტერიტორიებთან გამყოფი ხაზის მიმდებარე სოფლებში მცხოვრები ოჯახებისთვის ზამთრის პერიოდში გათბობით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2020 წლის ბოლომდე ბუნებრივი აირის ქსელში ჩართული დამატებით 17.0 ათასი აბონ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ლ ქვეყნის მასშტაბით გაზიფიცირებული 1 184 894 აბონენტ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ქვეყნის მასშტაბით გაზიფიცირებული 1 140 597 საყოფაცხოვრებო აბონ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გაზიფიცირებული 1 162 384 საყოფაცხოვრებო აბონენტი - 2020 წ; სულ გაზიფიცირებული 1 184 894 საყოფაცხოვრებო აბონენტი - 2021 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ქვეყნის მასშტაბით გაზიფიცირებული 1 140 597 საყოფაცხოვრებო აბონ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გაზიფიცირებული 1 184 894 საყოფაცხოვრებო აბონენტი - 2021 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მოსახლეობის რაოდენობის დაზუსტების შედეგად;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 სახელმწიფო ელექტროსისტემა; 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მდგრადობა და გაზრდილი საექსპორ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ზობელ ქვეყნებთან ელექტროენერგიის გაზრდილი გამტარ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ა ამაღლებული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ა ამაღლებ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ციხე- ბათუმი", „ქსანი - სტეფანწმინდა“ და „ჯვარი ხორგა“ ელექტროგადქამცემი ხაზების მიმდინარე მშენებლო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ახალი ელექტროგადამცემი ხაზების მშენებლობები: 220 კვ. „ახალციხე- ბათუმი" - დასრულდება 2021 წ.; „ლაჯანური - წყალტუბო“ მშენებლობის დასრულება - 2021წ..ტესტირება და ექსპლუატაციაში მიღება - 2022-2023წწ; ახალი 110 კვ ეგხ „ოზურგეთი - ზოტიჰესი" და ახალი ქ/ს „ოზურგეთის“ მშენებლობის დასრულება - 2021წ. ტესტირება და ექსპლუატაციაში მიღება - 2022წ.; ახალი ხაზები: „ახმეტა - თელავი - წინანდალი- მუკუზანი- გურჯაანი" და რეაბილიტირებული ქვესადგურები - 2021წ. ტესტირება და ექსპლუატაციაში მიღება - 2022წ; „ნენსკრა - მესტია", „წყალტუბო - ნამახვანი - ტვიში - ლაჯანური" და ახალი ქ/ს ნენსკრას მშენებლობის დასრულება და ქ/ს წყალტუბოს გაფართოება - 2022წ. ტესტირება და ექსპლუატაციაში მიღება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ქსელის გაძლიერების პროექტი (24 14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ქართველოს სახელმწიფო ელექტროსისტემ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ის  პერსპექტიული ჰესების ქსელში ინტეგრირების მაღალი ხარისხ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ტფორმის „SCADA/EMS" სისტემის განახ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0 წლის ბოლოსთვის ფაზა 2 ეგხ „შუახევი - ახალციხე"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ის ეტაპზეა SCADA/EMS სისტემის პროექტ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უახევი - ახალციხის" მონაკვეთ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220 კვ. ეგხ „ახალციხე ბათუმი" - 2020; განახლებული „SCADA/EMS” სისტემა - 2020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220 კვ ხაზის "ახალციხე-ბათუმი" მშენებლობა (WB) (24 14 01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ის  „SCADA/EMS” სისტემის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ის  პერსპექტიული ჰესების ქსელში ინტეგრირების მაღალი ხარისხის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2020 წლის ბოლოსთვის ფაზა 2 ეგხ „შუახევი - ახალციხე" დასრულებული მშენებ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ის ეტაპზეა SCADA/EMS სისტემის პროექ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ლი 220 კვ. „ახალციხე - ბათუმი" ელექტოგადამცები ხა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 „SCADA/EMS” სისტემ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უახევი - ახალციხის" მონაკვეთ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უახევი - ახალციხის" მონაკვეთის მშენებლობის დასრულება - 2020წ.; SCADA/EMS სისტემის განახლება - 2020წ.; საკონსულტაციო მომსახურება - 2021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0 კვ. ეგხ „ახალციხე ბათუმის" 2 ფაზის - „შუახევი - ახალციხის" მონაკვეთ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ლი 220 კვ. ეგხ „ახალციხე ბათუმი" - 2020; განახლებული „SCADA/EMS” სისტემა - 2020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ლექტროგადამცემი ქსელის გაფართოების ღია პროგრამა (24 14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ქართველოს სახელმწიფო ელექტროსისტემ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იმდინარე მშენებლობის დასრულება და ექსპლუატაციაში გაშ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220-კილოვოლტიანი ელექტროგადამცემი ხაზის „ჯვარი–ხორგა“  მიმდინარე მშენებლობის დასრულება და ექსპლუატაციაში გაშვ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დგრადობისა და კვების უსაფრთხოების ამაღლება, ავარიული სიტუაციების რისკების და ავარიული გამორთვების რაოდენობის შემცირება; 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სომხეთისკენ ტრანზიტის უნარისა და საიმედოობის ამაღლ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გადამცემი ხაზი „ქსანი - სტეფანწმინდ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220-კილოვოლტიანი ელექტროგადამცემი ხაზის „ჯვარი–ხორგა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220-კილოვოლტიანი ელექტროგადამცემი ხაზის „ჯვარი–ხორგას“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ხაზი "ჯვარი ხორგა" (EBRD, EU, KfW) (24 14 02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გხ-ის „კავკასიონის“ ქვესადგურ ჯვარში შეჭრის დამთავრებული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 კვ ეგხ-ის „ოდიში 1,2” დასრულებული მშენებლ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ი ,,ჯვარი-ხორგ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 (შეჭრის) მიმდინარე სამუშაოები; 220 კვ ეგხ-ს ჯვარი-ხორგას მონაკვეთის 220 კვ. ეგხ. „ოდიში 1,2”-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ს“ დაკავშირება ქვესადგურთან ჯვართან; 220 კვ ეგხ „ოდიში 1,2” მშენებლობის დასრულება, ტესტირების დასრულ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 (შეჭრის) მიმდინარე სამუშაოები; 220 კვ ეგხ-ს ჯვარი-ხორგას მონაკვეთის - 220 კვ. ეგხ. „ოდიში 1,2”-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 დაკავშირებული იქნება ქვესადგურთან ჯვართან; 220 კვ ეგხ „ოდიში 1,2” დასრულებული მშენებლობა. დასრულდება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ექტი (24 14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არ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თვის შესაბამისი ელექტროგადამცემი ქსელ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500-კილოვოლტიანი, ორჯაჭვა ელექტროგადამცემი ხაზის „წყალტუბო–ახალციხე“ მშენებლო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პროექტის „ნამახვანი–წყალტუბო–ლაჯანური“ განხორციელე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500-კილოვოლტიანი, ერთჯაჭვა ელექტროგადამცემი ხაზის „ჯვარი–წყალტუბო“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110კვ ე.გ.ხაზის „ოზურგეთი - ზოტიჰესი - ჩოხატაურ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w:t>
            </w:r>
            <w:r>
              <w:rPr>
                <w:rFonts w:eastAsia="Sylfaen" w:cs="Sylfaen" w:ascii="Sylfaen" w:hAnsi="Sylfaen"/>
                <w:color w:val="000000"/>
              </w:rPr>
              <w:t>ახმეტა - თელავი - წინანდალი - მუკუზანი - გურჯაანი" ელექტროგადამცემი ხაზ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220 კვ ორჯაჭვა „ხელედულა-ლაჯანური- ონი" ელექტროგადამცემი ხაზის მშენებლ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წყებულია სამშენებლო სამუშაო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0 წელი; შესრულებული სამშენებლო სამუშაოების 50%. - 2021 წელი; დასრულებული სამშენებლო სამუშაოები - 2022 წელი; დასრულებული ტესტირება და ექსპლუატაციაში მიღება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KfW) (24 14 03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თურქეთს შორის სიმძლავრის გაცვლის უნარისა და საიმედო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ა საპროექტრო/საბოლოო დიზაინის დოკუმენტაციის მომზადება - 2020 წელი; შესრულებულია სამშენებლო სამუშაოების 50%. - 2021 წელი; დასრულებილი 500 კვ. ეგხ „წყალტუბო -ახალციხე - თორთუმი"-ს მშნებლობა - 2022 წელი; დასრულებულია ტესტირება და მიღებულია ექსპლუატაციაში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წყალტუბო -ახალციხე - თორთუმი"-ს მშნებლობის დასრულება - 2022წ.; ტესტირება და ექსპლუატაციაში მიღება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 (EBRD, KfW) (24 14 03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ინარე ნენსკრას შენაკადების, ნენსკრაჰესის, ნამახვანის კასკადის სიმძლავრის გამოტ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აჯანურის სიმძლავრის გამოტანა და საიმედოობის ამაღ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დასრულებული მშენებლობა: „ჯვარი - ნენსკრა - მესტი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ლაჯანური - წყალტუბო - ნამახვანი - ტვი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ქვერსადგური „ნენსკრას" დასრულებული მშენებლ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ა საპროექტრო/საბოლოო დიზაინის დოკუმენტაციის მომზადება - 2020 წელი; შესრულებულია სრული საამშენებლო სამუშაოების 50%. - 2020 წელი; დასრულებულია ახალი ელექტროგადამცემი ხაზის „ლაჯანური-წყალტუბოს" მშენმებლობა - 2021 წელი; დასრულებულია ახალი ელექტროგადამცემი ხაზების მშენებლობები: „ ნენსკრა - მესტია", „წყალტუბო - ნამახვანი - ტვიში - ლაჯანური" - 2022 წელი; დასრულებულია ახალი ქ/ს ნენსკრას მშენებლობა და ქ/ს წყალტუბოს გაფართოება - 2022 წელი; დასრულებულია ახალი ეგხ ,,ჯვარი-ნესკრა", უჯრედი ქ/ს ჯვარში და ქ/ს ნენსკრას დაკავშირება ჰიდროელექტროსადგურამდე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გხ-ბი: „ჯვარი - ნენსკრა - მესტია", „ლაჯანური - წყალტუბო - ნამახვანი - ტვიში - ლაჯანური" და ახალი ქ/ს ნენსკრას მშენებლობის დასრულება - 2022წ.; ტესტირება და ექსპლუატაციაში მიღება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3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თურქეთს შორის სიმძლავრის გაცვლის უნარისა და საიმედო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ვ ქვესადგური „წყალტუბოს" დასრულებული მშენებლ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ა საპროექტრო/საბოლოო დიზაინის დოკუმენტაციის მომზადება - 2020 წელი; შესრულებულია სრული საამშენებლო სამუშაოების 50%. - 2021 წელი; დასრულებილი 500კვ ერთჯაჭვა ეგხ „ჯვარი-წყალტუბო" და 500კვ ქვე/ს „წყალტუბოს" მშნებლობა - 2022 წელი; დასრულებულია ტესტირება და მიღებულია ექსპლუატაციაში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 ერთჯაჭვა ეგხ „ჯვარი-წყალტუბოს" და 500კვ ქვე/ს „წყალტუბოს" მშენებლობის დასრულება - 2022წ.; ტესტირება და ექსპლუატაციაში მიღება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ურიის ელგადაცემის ხაზების ინფრასტრუქტურის გაძლიერება (KfW) (24 14 03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კვ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ინარე რიონის ქვემო ზონის (ვარციხის კასკადის) ჰესების სიმძლავრის გამოტან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თუმის რეგიონის კვ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ქვესადგური „ოზურგეთის" დასრულებული მშენებლ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0 წელი; შესრულებული სრული სამშენებლო სამუშაოების 20%. - 2020 წელი; დასრულებული 110 კვ. ეგხ „ოზურგეთი-ზოტიჰესის" და ახალი ქვე/ს „ოზურგეთის" მშენებლობები - 2021 წელი; დასრულებული ტესტირება და ექსპლუატაციაში მიღება - 2022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110 კვ ეგხ „ოზურგეთი - ზოტიჰესი - ჩოხატაურის" და ქ/ს „ოზურგეთის" მშენებლობების დასრულება - 2021წ.; ტესტირება და ექსპლუატაციაში მიღება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3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ა და დუშეთის რეგიონების კვების საიმედოობის ამაღ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წყებულია საამშენებლო სამუშაო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სისტემის ქსელში ინტეგრირებული კახეთის რეგიონის პერსპექტიული ჰეს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 და დუშეთის რეგიონის გაუმჯობესებული ელეტქრომომარაგ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0 წელი; შესრულებული სრული სამშენებლო სამუშაოების 20%. - 2020 წელი; დასრულებული ეგხ „ახმეტა- თელავი-წინანდალი-მიკუზანი-გურჯაანის" მშნებლობა - 2021 წელი; დასრულებული ქვესადგურები რეკონსტრუცია: თელავი, გურჯაანი, ახმეტა, წინანდალი - 2021 წელი; დასრულებული ტესტირება და ექსპლუატაციაში მიღება - 2022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ხაზები „ახმეტა - თელავი - წინანდალი - მუკუზანი - გურჯაანი" და რეაბილიტირებული ქვესადგურები - 2021წ.; ტესტირება და ექსპლუატაციაში მიღება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3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ნის ჰესების კასკადისა და რაჭის ჰესების სიმძლავრის გამოტანა და საიმედო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სრულებულია საპროექტრო/საბოლოო დიზაინის დოკუმენტაციის მომზა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წყებულია საამშენებლო სამუშაო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ორჯაჭვა 220 კვ. ელექტროგადამცემი ხაზი „ხელედულა-ლაჯანური- ონ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500/220/110 კვ ქვესადგური ლაჯანურშ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0 წელი; შესრულებული სრული სამშენებლო სამუშაოების 20%. - 2020 წელი; შესრულებული სრული სამშენებლო სამუშაოების 50%. - 2020 წელი; დასრულებული 220 კვ ორჯაჭვა „ხელედულა-ლაჯანური- ონი" ელექტროგადამცემი ხაზის მშენებლობა - 2022 წელი; დასრულებული 500/220/110 კვ ქვესადგურის მშენებლობა ლაჯანურში - 2022 წელი; დასრულებული ტესტირება და მიღებულია ექსპლუატაციაში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ორჯაჭვა 220 კვ. ელექტროგადამცემი ხაზი „ხელედულა - ლაჯანური - ონი" - 2023 წელი; ახალი 500/220/110 კვ ქვესადგური ლაჯანურში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პოპულარიზაცია საერთაშორისო ბაზა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ტურისტულ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რისტებისთვის მაღალი ხარისხის მომსახურების მიწოდ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ურორტო რესურსების შესახებ ამაღლებული ცნობადობა და ვიზიტორთა გაზრდილი რაოდენ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დაფიქსირდა 8 679 544 საერთაშორისო მოგზაუ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2018 წლის მაჩვენებლის გაუმჯობესება 21%-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შპს „საქართველოს მყარი ნარჩენების მართვის კომპანია“; სსიპ - საქართველოს მუნიციპალური განვითარების ფონდ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ნაგავსაყრელების მოწყობა, მართვა და დახურ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რჩენების გადამტვირთავი სადგურების მოწყობა და მართ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ხალი რეგიონული სანიტარული ნაგავსაყრელ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უნიციპალიტეტებში მყარი ნარჩენების მართვის სისტემ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ცხოვრებელი პირო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ეთილმოწყობილი 31 ნაგავსაყრელი; დახურული 23 ნაგავსაყრელი; მოწყობილი ნარჩენების 5 გადამტვირთი სადგური; ახალი სანიტარული ნაგავსაყრელის მიმდინარე მშენებლობა; ნაგავსაყრელის ტერიტორიის მიმდინარე კვლევა; პროექტის განმახორციელებელი და დამხმარე საკონსულტაციო კომპანიების შერჩევა; შესყიდული 146 ერთეული კომპაქტორიანი ნაგავმზიდი მანქანა; 7209 ერთეული ნაგავშემკრები კონტეინე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გაგრძელდება არასახიფათო ნარჩენების ნაგავსაყრელების მოწყობა, მართვა და დახურვის სამუშაოები. მათ შორის 2019 წელს გათვალისწინებულია: 12 ნაგავსაყრელის დახურვის სამუშაოები; ექსპლოატაციაში შესული ახალი სანიტარული ნაგავსაყრელი და 5 გადამტვირთი სადგური; ნაგავსაყრელის მშენებლობის დაწყება; შემუშავებული პოლიგონის დიზაინი; სამშენებლო სამუშაოებზე გამოცხადებული ტენდერი; საზოგადოების ამაღლებული ცნობიერება მყარი ნარჩენების სანიტარული დამუშავების თაობა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ინოვაციების ეკოსისტემის პროექტი (IBRD) (24 1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ნოვაციების და ტექნოლოგი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ებში მცხოვრები სოციალურად დაუცველი მოსახლეობისა და მეწარმეებისათვის დახმარების გაწევა ფართოზოლოვან ინტერნეტში მათი ჩართვ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ოვაციებზე ორიენტირებული მეწარმეობ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ოვაციების საგრანტო დაფინანსება მათი შემდგომი კომერციალიზაციის მიზნ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ბა ახალი ინოვაციური პროდუქტები და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მცირე და საშუალო მეწარმეების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დება კომპიუტერული წიგნიერება, გაიზრდება ინტერნეტიზაცია რეგიონებში და მაღალკვლიფიციური კადრების რაოდენობა ინტერნეტ ტექნოლოგიებ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 ფუნქციონირებს 5 ინოვაციების ცენტრი (ხარაგაული, ბაღდადი, ჭოპორტი, ახმეტა და რუხი) და 2 რეგიონული ტექნოპარკი (ზუგდიდი, თელავ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რეგიონული ტექნოპარკის შექმნა ბათუმში და 2 ინოვაციების ცენტრის შექმნა გურჯაანსა და კასპში - 2020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ენტრების გასახსნელად მოძიებული ინფრასტრუქტურის არადამაკმაყოფილებელი მდგომარე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იცა ინტერნეტში ჩართვის 16 ვაუჩერი შინამეურნეობებისთვის (სოფლის განვითარების პროექტის ფარგ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0 ლარიანი ვაუჩერის მეშვეობით დაფინანსებული ინტერნეტში ჩართვის პირველადი ინსტალაცია: 2020წ. - 2000 ფიზიკური პირი, 2021წ. - 500 ფიზიკური პირიპი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გაიცა 29 ვაუჩერი (სოფლის განვითარების პროექტის ფარგ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 ლარიანი ვაუჩერის მეშვეობით დაფინანსებული ინტერნეტში ჩართვის პირველადი ინსტალაცია: 2020 წელი - 250 მეწარმე; 2021 წელი - 50 მეწარმ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დამზადდა 200 მეწარმე ელექტრონულ კომერციაში (სოფლის განვითარების პროექტის ფარგ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რენინგი ელექტრონულ ბიზნესში: 2020 წელი - 1500 მეწარე; 2021 წელი - 500 მეწარმ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ქტივობები არ არის განხორციელებული (სოფლის განვითარების პროექტის ფარგ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ტექნოლოგიების სფეროში გადამზადებული სპეციალისტები: 2020 წელი - 1500 სპეციალისტი; 2021 წელი - 1000 სპეციალის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 37 სტარტაპ გრა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4 სტარტაპისთვის გაცემული წილობრივი გრანტი 3 400 000 ლარის ოდენო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ოვაციების გრანტი არ არის გაცემ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 ინოვაციურ პროექტზე გაცემული წილობრივი გრანტი 600 000 ლარის ოდენო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ქტივობები არ არის განხორციელ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0 სტარტაპის აქსელერაცია - 2020-2021 წლ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პროექტების დადგენილ კრიტერიუმებთან შეუსაბამ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არდნილისა და ენგურის ჰიდროელექტროსადგურების რეაბილიტაციის პროექტი (EBRD, EIB, EU) (24 1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ნგურჰესის სადაწნეო გვირაბზე დიდია ფილტრაციული დანაკარგები. მრავალ ადგილას დაზიანებულია გვირაბის ბეტონის მოსახვა. დაზიანებულია 1-ლი, მე-2 და მე-5 სატურბინე მილსადენები. წყალსაცავში დალამვის მაღალი დონის გამო შეუძლებელია მისაყრდნობი ფარის ჩაშვება. ასევე შეუძლებელი გახდება სიღრმული ფარების ექსლუა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ცვლილი ენგურჰესის სადაწნეო გვირაბზე დაზიანებული მონაკვეთები - 2020 წელი; აღდგენილი გზის საფარი ენგურჰესამდე (14კმ.) - 2020 წელი; აღდგენილი ვარდნილის არხის მარეგულირებელი ფარები - 2020 წელი; ლამისაგან გაწმენდილი წყალსაცავი - 2020 წელი; გამართული მისაყრდნობი ფარი სიღრმული ექსპლუატაცისათვის - 2020 წელი; რეაბილიტირებული მდინარე ენგურის გადამგდები კაშხალი და ფარები - 2021 წელი; რეაბილიტირებული კაშხლის ელექტრომომარაგების სისტემა -2021 წელი; დასრულებული სამუშაოების ექსპლუატაციაში მიღების შესაბამისი პროცედურები - 2022;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შესრულების ვადების ცდომილება - 2020 და 2021 წლები 5% შედეგების ტექნიკური მახასიათებლების ცდომილება - 2022 წე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 - 2020 - 2021 წლები; საგარანტიო მახასიათებლების გადახრა, შესაბამისი გამოსწორებისთვის ვადების განსაზღვრა - 2022 წელ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საშუალო წლიური გამომუშავება 3,8 მლრდ კვ/ს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ლექტროენერგიის საშუალო წლიური გამომუშავება გაზრდილია 5 %-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თვის შესაბამისი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განხორციელების კოორდინაცია და მათი ეფექტიანო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ხელმწიფო რწმუნებულების ადმინისტრაციების და მუნიციპალიტეტების მოხელეთა სწავლების საკითხებ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ის მოხელეთა უწყვეტი სწავლების სისტემის დანერგვა, მათი კვალიფიკაციის ამაღლების ღონისძიებების უზრუნველყოფის ხელშეწყობ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ათვის დელეგირებული უფლებამოსილების განხორციელების დარგობრივი ზედამხედველობის უზრუნველყოფა საქართველოს ორგანული კანონის „ადგილობრივი თვითმმართველობის კოდექსი“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ფეროში ერთიანი სახელმწიფო პოლიტიკის შემუშავებ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ქართველოს რეგიონული განვითარებისა და ინფრასტრუქტურის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მ პროექტებით გათვალისწინებული ობიექტების მშენებლობის, რეაბილიტაციის და სხვა სამუშაოების კოორდინაცია, აგრეთვე კომპეტენციის ფარგლებში მათი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ქართველოს წყლით უზრუნველყოფის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სამობილიზაციო გეგმის შემუშავებაში მონაწილეობა; მუნიციპალიტეტების მიერ მოქალაქეთა სამხედრო აღრიცხვის, სამხედრო სამსახურისათვის მომზადებისა და სამხედრო სამსახურში გაწვევ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ტიქიური მოვლენების შედეგების სალიკვიდაციო ღონისძიებების თაობაზე წინადადებების მომზადება, ღონისძიებათა განხორციელება/განხორციელებაში მონაწილე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ეგიონული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 და განხორციელებული ინფრასტრუქტურული განვითარების პროექტები; </w:t>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სტანდარტების შესაბამისად განვითარებული ინფრასტრუქტუ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ად განხორციელებული დეცენტრალიზაციის პროცეს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ზრდილი კვალიფიციური კადრების რაოდენობა მუნიციპალიტე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რეაციო ტერიტორიაზე  შეთანხმებული (მშენებლობის ნებართვა გაცემის  I და II სტადიაზე)  მიწის ნაკვეთის სამშენებლო გამოყენების პირობების (გაპი) და არქიტექტურული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ვრცითი მოწყობისა და მიწათმოწყობის დაგეგმვის შემუშავებული დოკუმენტ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ცენტრალიზაციისა და საჯარო პოლიტიკის კუთხით შემუშავებული დოკუმენტები (ნორმატიული აქტები, სტრატეგია/საქმედო გეგმა და ა.შ.); 15 მუნიციპალიტეტში განხორციელებული სერვისების ეფექტიანობის შეფასება; ვებგვერდზე განთავსებული 10 ელექტრონული პუბლიკაცია; კვალიფიკაცია აიმაღლა 300-მა მოხელემ; 76 მუნიციპალიტეტს გაწეული მეთოდოლოგიური დახმარება; თვითმმართველობის მოხელეთა სასწავლო პროგრამების რეესტრში რეგისტრირებული 105 სასწავლო პროგრამება; ადგილობრივი თვითმმართველობის მოხელეთა უწყვეტი სწავლების სისტემით სწავლება გავლილი აქვს 1500 მოხელეს. საკონტეინერო ტერმინალის ოპერატორთან, საერთაშორისო საფინანსო ინსტიტუტებთან და მშენებელ კომპანიებთან შესაბამისი გაფორმებული ხელშეკრულებება. სარეკრეაციო ტერიტორიაზე მშენებლობის ნებართვის გაცემის I დ ა II სტადიაზე განხილულ იქნა 1013 პროექტი (გარდა თბილისის მუნიციპალიტეტისა და აჭარის ავტონომიური რესპუბლიკისა). შემუშავებულია ქალაქთმშენებლობითი დოკუმენტაციები. სივრცით-ტერიტორიული დაგეგმვის დოკუმენტაცია: დასრულდა პირველი და მეორე ეტაპის სამუშაოები - 4 მუნიციპალიტეტისათვის, 2 დასახლებისათვის და 28 სოფლ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 კვალიფიციური კადრების რაოდენობა მუნიციპალიტეტებში; შემუშავებული და განხორციელებული ინფრასტრუქტურული განვითარების პროექტები; საერთაშორისო სტანდარტების შესაბამისად განვითარებული ინფრასტრუქტურა. მისადგომი კედლის მშენებლობის დასრულება, ტალღმტეხი კედლის მშენებლობა და სახმელეთო სამუშაოების დასრულება, მოწყობილობების დამონტაჟება. სარეკრეაციო ტერიტორიაზე მშენებლობის ნებართვის გაცემის I დ ა II სტადიაზე 150 პროექტის განხილვა. ქვეყნის სივრცითი მოწყობის გენერალური სქემის შემუშავება, 1 მუნიციპალიტეტის სივრცითი მოწყობის გეგმების შემუშა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სოციალურ-ეკონომიკური მდგომარეობის გაუმჯობეს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ზამთრის პერიოდში სუბსიდიის მიმღები მოსახლეობის რაოდენობა - 5700 აბონ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სუბსიდირება (5700 აბონენტი) - 2020-2023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ბონენტების რაოდენობის ცვლილება 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საქართველოს ინოვაციების და ტექნოლოგი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ფართოზოლოვანი ოპტიკურ-ბოჭკოვანი ინფრასტრუქტურის განვით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ნა ახალი ინოვაციური პროდუქტები და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ცირე და საშუალო მეწარმეების კონკურენტუნარიანობა და ინტერნეტიზაციის პროცე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დება კომპიუტერული წიგნიერება და გაიზრედბა კვალიფიციური კადრების რიცხვი, რომლებსაც ექნებათ საერთაშორისო ბაზარზე დისტანციურად მუშაობის საშუა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19 წლებში ტექნოპარკებისა და ინოვაციების ცენტრების ბენეფიციართა რაოდენობამ შეადგინა 100 000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ტექნოპარკებისა და ინოვაციების ცენტრების ბენეფიციართა რაოდენობის ზრდა 100 000 ერთეულ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19 წლებში მცირე გრანტების პროგრამით ისარგებლა 331-მა ბენეფიციარ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ებზე ხელმისაწვდომობის პროგრამით (5000 ლარამდე გრანტის ფარგლებში) 2020-2023 წლებში ისარგებლებს 400-მდე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ის რაოდენობის სიმცირე, კონკურსის მოთხოვნებთან შეუსაბა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 ფუნქციონირებს 5 ინოვაციების ცენტრი (ხარაგაული, ბაღდადი, ჭოპორტი, ახმეტა და რუხი) და 3 ტექნოპარკი (თბილისი, ზუგდიდი და თელავ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დამატებით გაიხსნილი 2 ახალი ცენტრი (გურჯაანსა და კასპში) და 1 რეგიონული ტექნოპარკი (ბათუმ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ენტრების გასახსნელად მოძიებული ინფრასტრუქტურის არადამაკმაყოფილებელი მდგომარე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ის დახვეწ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გაუმჯობესებული საკანონმდებლო ბაზა, რომელიც დაახლოებულია ევროპის ქვეყნების საუკეთესო პრაქტიკ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 ობიექტებზე ზედამხედველობის გაუმჯობესებული ნორმატიული ბაზ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6 ტექნიკური რეგლამენტი ევროკავშირის ახალი მიდგომის დირექტივების მიხედვით, შემდეგ სფეროებში: ლიფტები; საბაგირო მოწყობილობები; წყლის ახალი გამაცხელებლები (საქვაბე დანადგარები); მარტივი წნევის ქვეშ მყოფი ჭურჭლები; საქვაბე დანადგარები; სამსენებლო პროდუქ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5 ტექნიკური რეგლამენტის შემუშავება ევროკავშირის ახალი მიდგომის დირექტივების მიხედვით, შემდეგ სფეროებში: სათამაშოები, მოწყობილობა/მექანიზმები, პერსონალური დაცვის აღჭურვილობები, აირად საწვავზე მომუშავე მოწყობილობები, სამოქალაქო დანიშნულების ფეთქებადი მასალები - 2020წ.; დამატებით 1 ტექნიკური რეგლამენტის შემუშავება ევროკავშირის ახალი მიდგომის დირექტივბის მიხედვით, შემდეგ სფეროებში: ძაბვის გარკვეული ზღვრებში გამოსაყენებელი მოწყობილობები; სამშენებლო პროდუქტები (გარდა: ცემენტი, არმატურა, ელ. კაბელი, პლასტმასის მილი) - 2022 წლის ბოლო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 ტექნიკური ცოდნის მქონე პერსონალის სააგენტოდან გადინ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რეგისტრირდა საქართველოს სტანდარტი „ჰაერის დაყოფის პროდუქტების წარმოებისა და მოხმარების შესახებ“; შემუშავებულია 1 ახალი ტექნიკური რეგლამენტის პროექტი ჰიდროენერგეტიკული ნაგებობების სფეროში; შემუშავებულია 5 ტექნიკური რეგლამენტის ცვლილებების პროექტები, რომლებიც არეგულირებენ შემდეგ სფეროებს: „ლიფტების უსაფრთხო ექსპლუატაციის შესახებ“; საამფეთქებლო სამუშაოები; ბუნებრივ გაზზე მომუშავე საავტომობილო გაზსავსები საკომპრესორო სადგურები; „კარიერების უსაფრთხო ექსპლუატაციის შესახებ“; „გაზის სისტემების უსაფრთხოების ზოგადი მოთხოვნების შესახებ“;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ვლილებების შეტანა 2 ტექნიკურ რეგლამენტში, რომლებიც არეგულირებენ შემდეგ სფეროებს: „ამწე მოწყობილობების მოწყობისა და უსაფრთხო ექსპლუატაციის შესახებ“; „წნევის ქვეშ მომუშავე ჭურჭლების უსაფრთხო ექსპლუატაციის შესახებ“ - 2020წ.; ცვლილებების შეტანა 3 ტექნიკურ რეგლამენტში, რომლებიც არეგულირებენ შემდეგ სფეროებს: ამიაკზე მომუშავე სამაცივრო დანადგარი; გათხევადებული ნახშირწყალბადიანი გაზების (პროპან-ბუტანი) გაზსავსები სადგურების, პუნქტების, ბალონების საშუალედო საწყობების, ავტომობილების გასამართი სადგურების, სარეზერვუარო, გაზბალონიანი დანადგარები; მადნეული და არამადნეული საბადოები - 2021წ; ცვლილებების შეტანა 3 ტექნიკურ რეგლამენტში, რომლებიც არეგულირებენ შემდეგ სფეროებს: მაგისტრალური ნავთობსადენი; „ატრაქციონის უსაფრთხო ექსპლუატაციის შესახებ“; „საქვაბე დანადგარების უსაფრთხო ექსპლუატაციის შესახებ“; „ესკალატორების მოწყობისა და უსაფრთხო ექსპლუატაციის შესახებ“ - 2022წ.; ცვლილებების შეტანა 2 ტექნიკურ რეგლამენტში, რომლებიც არეგულირებენ შემდეგ სფეროებს: „იმ მიწისქვეშა ობიექტების მშენებლობის (რეკონსტრუქციის) და ექსპლუატაციის შესახებ, რომლებიც არ არიან დაკავშირებული სასარგებლო წიაღისეულის მოპოვებასთან“; „ესკალატორების მოწყობისა და უსაფრთხო ექსპლუატაციის შესახებ“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 ტექნიკური ცოდნის მქონე პერსონალის სააგენტოდან გადინების მაღ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ზარზე ზედამხედველობის სფეროს რეგულირება და განხორციელების ღონისძიებები (24 1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ინდუსტრიული და სამომხმარებლო პროდუქტებ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სა და ევროპულ ბაზარზე არსებული ზედამხედველობის სისტემის დანერგვის გზ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გაუმჯობესებული საკანონმდებლო ბაზა, რომელიც დაახლოებულია ევროპის ქვეყნების საუკეთესო პრაქტიკასთან.</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12 ტექნიკური რეგლამენტი ევროკავშირის ახალი მიდგომის დირექტივების მიხედვით შემდეგ სფეროებში: ლიფტები, საბაგირო მოწყობილობები, წყლის ახალი გამაცხელებლები (საქვაბე დანადგარები), მარტივი წნევის ქვეშ მყოფი ჭურჭლები, საქვაბე დანადგარები, სამშენებლო პროდუქტები (ცემენტი, არმატურა, ელ.კაბელი, პლასტმასის მილი), სათამაშოები; მანქანა-დანადგარები; პერსონალური დაცვის აღჭურვილობები, აირად საწვავზე მომუშავე მოწყობილობები, სამოქალაქო დანიშნულების ფეთქებადი ნივთიერებები და სისტემები, პოტენციურად ფეთქებადსაშიშ გარემოში გამოსაყენებლი მოწყობილობების და დამცავი სისტემები. გარდა ამისა, შემუშავებულია შემდეგი ტექნიკური რეგლამენტები: ბავშვების მოხმარებისთვის რეზისტენტული სანთებელები, შეცდომაში შემყვანი პროდუქ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ტანილი იქნება ცვლილებ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გავრცელდება დამატებით 10 სახეობის სამშენებლო პროდუქტზე - 2020-2021წ.; შემუშავდება 1 ტექნიკური რეგლამენტი ძაბვის გარკვეული ზღვრებში გამოსაყენებელი მოწყობილობებთან დაკავშირებით ევროკავშირის ახალი მიდგომის დირექტივის მიხედვით; შეტანილი იქნება ცვლილებ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გავრცელდება ევრორეგულაციით გათვალისწინებულ დამატებით 11 სახეობის სამშენებლო პროდუქტზე - 2022წ; შეტანილი იქნება ცვლილებ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გავრცელდება ევრორეგულაციით გათვალისწინებულ დამატებით 11 სახეობის სამშენებლო პროდუქტზე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დრო რესურსე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კომპენსაცია (24 1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ის უზრუნველყოფა, რომელიც ხორციელდება ინდივიდუალურად კერძო მესაკუთრეებთან საკომპენსაციო თანხის შეთავაზების მომზადების და ნასყიდობის ხელშეკრულების გაფორმებასთან დაკავშირებული ღონისძიებების გატ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კინიგზო მაგისტრალის თოვლით დანამქვრისაგან დამცავი დამატებითი ნაგებობების მშენებლ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დება ბაქო-თბილისი-ყარსის სარკინიგზო მაგისტრალის მარაბდა-კარწახის მიმართულებით თურქეთის საზღვრამდე სამშენებლო დერეფანში მოქცეული კერძო საკუთრებაში არსებული ნაგებობებისა და მწვანე ნარგავების ფართობების გამიჯვნა, შეფასება და სახელმწიფო საკუთრებაში მოქცე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დან გამოსყიდულია 27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ის ფარგლებში გამოვლენილი კერძო საკუთრებებიდან სახელმწიფოს მიერ 145 ერთეული მიწის ნაკვეთის გამოსყიდ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ირთულეები კერძო მესაკუთრეებთან მოლაპარაკების პროცეს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აგრეთვე, საქართველოს მიერ საზღვაო დარგში განხორციელებულ რეფორმ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ზღვაურთა მომზადებისა და სერტიფიცირების სისტემის გამართუ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გრძელ მანძილზე იდენტიფიცირებისა და კვალის დადგენის სისტემის (LRIT) EMSA-ს სისტემაზე მიერთ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ემების სახელმწიფო ელექტრონული რეესტრის მოდიფიკ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ანონმდებლო ცვლილებ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0%-იანი დაკავების კოეფიციენტის მიღწევა ქართული დროშის ქვეშ მცურავ გემ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ქართველოს დროშის ქვეშ რეგისტრირებული გემები (0%-იანი დაკავებების კოეფიციენტი ქართული დროშის ქვეშ მცურავ გემ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საერთაშორისო სტანდარტი - ISO 9001:2015 და 27001:2011;</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თან დაახლოებული საქართველოს საზღვა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საკუთრებულ ეკონომიკურ ზონაში და 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ს ადმინისტრაციის გაზრდილი იმიჯი საერთაშორისო დონეზე.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შის ადმინისტრირება და სახელმწიფო კონტროლის ხარისხი - საქართველო არ ირიცხება PARIS MOU-სა და TOKYO MOU-ს დროშის კატეგორიაში; საქართველოს გემების რეესტრში დღეის მდგომარეობით ირიცხება საერთაშორისო ნაოსნობაში ჩართული 32 მცურავი საშუა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გემების მოზიდვა, რაც ხელს შეუწყობს PARIS MOU-სა და TOKYO MOU-ს შავი/რუხი/თეთრი დროშის კატეგორიებში ქართული დროშის პოზიციების გაუმჯობესებას; მცურავი საშუალებების 10% იანი ზრდა - 2020წ.; 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გემების მოზიდვა, რაც ხელს შეუწყობს PARIS MOU-სა და TOKYO MOU-ს შავი/რუხი/თეთრი დროშის კატეგორიებში ქართული დროშის პოზიციების გაუმჯობესებას;მცურავი საშუალებების 15% იანი ზრდა - 2021წ.; 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გემების მოზიდვა, რაც ხელს შეუწყობს PARIS MOU-სა და TOKYO MOU-ს შავი/რუხი/თეთრი დროშის კატეგორიებში ქართული დროშის პოზიციების გაუმჯობესებას;მცურავი საშუალებების 20% იანი ზრდა - 2022წ.; 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გემების მოზიდვა, რაც ხელს შეუწყობს PARIS MOU-სა და TOKYO MOU-ს შავი/რუხი/თეთრი დროშის კატეგორიებში ქართული დროშის პოზიციების გაუმჯობესებას;მცურავი საშუალებების 25% იანი ზრდა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ოსამზადებელი სამუშაობა დანერგილი ხარისხის მართვის სისტემის შესაბამისობის დადგენისთვის ISO 9001:2015 სტანდარტის მოთხოვნებთან;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ISO 9001:2015 ხარისხის მართვის სერტიფიკატის შენარჩუნება და ISO 27001 სტანდარტის დანერგვა -2020წ.; ISO 9001-2015 სტანდარტთან მიმართებაში სარესერტიფიკაციო აუდიტის გავლა და ახალი სერტიფიკატის მოპოვება - 2021წ</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იერ გამოცხადებულ საერთაშორისო ტენდერში გამარჯვებულ იქნა იტალიური კომპანია, რომლისგანაც მოხდა საზღვაო სამაშველო საკოორდინაციო ცენტრის თანამედროვე სტანდარტების შესაბამისი აღჭურვილობების შეძე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ტერიტორიულ წყლებში უზრუნველყოფილი უსაფრთხო ნაოს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ტრანსპორტის სფეროში ასოცირების შეთანხმების საფუძველზე განხორციელდა დირექტივა/რეგულაციების დანერგვა;  „2003 წლის 14 აპრილის ევროპარლამენტისა და საბჭოს (EC) №782/2003 რეგულაცია გემებზე ორგანოტინის ნაერთების აკრძალვის შესახებ“ – Regulation (EC) No 782/2003 of the European Parliament and of the Council of 14 April 2003 on the prohibition of organotin compounds on ships. - რეგულაცია ადგენს ზღვის გარემოს დამაზიანებელი გემის კორპუსის საღებავების და მავნე ნივთიერებების აკრძალვის საკითხს და ეფუძნება ამავე საკითხზე არსებულ საერთაშორისო საზღვაო ორგანიზაციის კონვენციას.  1992 წლის 31 მარტის საბჭოს 92/29/EEC დირექტივა გემების ბორტზე გაუმჯობესებული სამედიცინო მკურნალობის მიზნით უსაფრთხოებისა და ჯანმრთელობის მინიმალური მოთხოვნების შესახებ“ - Directive 92/29/EEC of the Council of 31 March 1992 on the minimum health and safety requirements for improved medical treatment on board vessels -მეზღვაურთა სოციალური დაცვის კუთხით, დირექტივა ადგენს მეზღვაურთა გაუმჯობესებული სამედიცინო მომსახურების პირობებს გემის ბორტზე.  „2004 წლის 31 მარტის ევროპარლამენტისა და საბჭოს (EC) №725/2004 რეგულაცია გემებისა და ნავსადგურების მოწყობილობების უსაფრთხოების გაძლიერების თაობაზე“ - Regulation (EC) No 725/2004 of the European Parliament and of the Council of 31 March 2004 on enhancing ship and port security -დირექტივა ეფუძნება საერთაშორისო საზღვაო ორგანიზაციის კონვენციას „ზღვაზე სიცოცხლის დაცვის შესახებ“ და ამავე კონვენციის კოდექსს „ნავსადგურისა და გემების უშიშროების დაცვის“ შესახებ. დირექტივა ადგენს ჰარმონიზებულ სტანდარტებს ნავსადგურების უშიშროების დაცვის გეგმის მიმართ.  „2005 წლის 26 ოქტომბრის ევროპარლამენტისა და საბჭოს 2005/65/EC დირექტივა ნავსადგურების უსაფრთხოების გაძლიერების თაობაზე“ Directive 2005/65/EC of the European Parliament and of the Council of 26 October 2005 on enhancing port security -დირექტივა ეფუძნება საერთაშორისო საზღვაო ორგანიზაციის კონვენციას „ზღვაზე სიცოცხლის დაცვის შესახებ“ და ამავე კონვენციის კოდექსს „ნავსადგურისა და გემების უშიშროების დაცვის“ შესახებ. დირექტივა მიღებული იქნა 2 დადგენილება:,,საბუნკერო საწვავით დაბინძურების შედეგად გამოწვეული ზარალის გამო წარმოშობილი სამოქალაქო პასუხისმგებლობის შესახებ'' საერთაშორისო კონვენციასთან შეერთების თაობაზე“.  „გემებზე მავნე დაბინძურების საწინააღმდეგო სისტემის კონტროლის შესახებ“ საერთაშორისო კონვენციასთან შეერთების და ძალაში შესვლის თაობაზე“. • განხორციელდა შემდეგი საერთაშორისო კონვენციების სარატიფიკაციო პროცედურების ინიცირება:  „ათენის 2002 წლის კონვენცია ზღვით მგზავრების გადაყვანისა და ბარგის გადაზიდვის შესახებ“;  „1988 წლის პროტოკოლი, საერთაშორისო კონვენცია სატვირთო მარკის შესახებ 1966 წლის ცვლილებათა გათვალისწინებით“; • მომზადებულია საკანონმდებლო პროექტები:  „გემებისა და ნავსადგურების უშიშროების წესების“ საქართველოს მთავრობის დადგენილების პროექტი.  "მეზღვაურთა დასაქმების შესახებ" საქართველოს კანონის პროექტი.  „საქართველოს საზღვაო კოდექსის“ ცვლილების პროექტი;  „მეზღვაურთა განათლებისა და სერტიფიცირების შესახებ“ საქართველოს კანონში ცვლილების პროექტი;  „საქართველოს ადმინისტრაციულ სამართალდარღვევათა კოდექში“ ცვლილების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ო ტრანსპორტის სფეროში ევროკავშირის დირექტივების იმპლემენტაცია; საერთაშორისო საზღვაო კონვენციების რატიფიკ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უშაობა საზღვაო სტრატეგიის დოკუმენტის შემუშავებაზე, რომელიც აერთიანებს ისეთ მნიშვნელოვან საკითებს, როგორიცაა:  საზღვაო ერთი-ფანჯრის პრინციპის დანერგვა საქართველოს ნავსადგურებში  საზღვაო ფინანსირების მოდელის დანერგვა საქართველოს საფინანსო ინსტიტუტებში და საზღვაო დაზღვევა  საქართველოს სანაოსნო ფლოტის შექმნა და დროშის განვითარება  საზღვაო ინფრასტრუქტურის განვითარება  ქართველ მეზღვაურთა დასაქმების ხელშეწყობა და საზღვაო განათლების დახვეწა (სასწავლებლების განვითარება)  საშეღავათო საგადასახადო სისტემის შექმნა საზღვაო ინვესტივიების მოზიდვისთვის  საერთაშორისო სტანდარტების დანერგ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და დამტკიცებული ქვეყნის საზღვაო სტრატეგიის დოკუმენტი - 2020წ.; ქვეყნის საზღვაო სტრატეგიის დოკუმენტის შესაბამისი ღონისძიებების განხორციელება - 2021წ.-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ო დანიშნულების ავიაციის მარეგულირებელი ნორმატიული აქტების შემუშავება და დანერგ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უსაფრთხოების ევროპული სტანდარტები, მგზავრთა უფლებებისა და ინტერესების დაცვა, პროცედურების გამარტივება, მიმზიდველი საინვესტიციო გარემო და საერთაშორისო საავიაციო ორგანიზაციებ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 ფრენის უსაფრთხოება და არსებული მარეგულირებელი სრულყოფილი სტრანდარტები, მათ შორის საერთო დანიშნულების ავიაციის მიმართულებ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კაოს სტანდარტების ეფექტური დანერგვის მაჩვენებლია 87.64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კაოს სტანდარტების ეფექტური დანერგვის არსებული მაჩვენებლის(87.64%)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ვადების დაუცვე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დენტიფიცერებულია 66 ევროპული რეგულ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 ევრო რეგულაციის დანერგვა - 2020 წელი; 4 ევრო რეგულაციის დანერგვა - 2021 წელი; 5 ევრო რეგულაციის დანერგვა - 2022 წელი; 5 ევრო რეგულაციის დანერგვა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აციების დანერგვის პროცესში რეგულაცი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ონისძიებები არ არის განხორციელ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ო დანიშნულების ავიაციის კონკრეტული მიმართულებების (ზემსუბუქი საჰაერო ხომალდების, პირადი დანიშნულების ავიაციის, სპეციალიზირებული ექსპლუატაციის სამართლებრივი მოწესრიგება)- 2020-2021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ტანდარტების და მიდგომების ხშირი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მელეთო ტრანსპორტის სფეროში საკანონმდებლო ცვლილებების პაკეტ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ნული აღრიცხვის ბაზის სისტემ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ს სპეციალისტთა და მეწარმეთა (მენეჯერები/მძღოლები)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იმულატორ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აქტივობ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გის მონიტორინგის ეფექტური მექანიზ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ლოგიურად სუფთა ტრანსპორტ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ნეჯერების მოსამზადებლად თანამედროვე ტრენინგ-ცენტრის მშენებლ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ტვირთო გადაზიდვების მოცულობა/სამგზავრო გადაყვანების არეალი და უსაფრთხოების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ანახლებული ავტოპარკ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ტრანსპორტო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კვალიფიციური მძღოლების/ტრანსპორტის მენეჯერების რაოდენობა და კონკურენტუნარიანი სატრანსპორტო კომპანიების რიცხვი. თანამედროვე სტანდარტების შესაბამისი ტრენინგ-ცენტრის არსებ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ტვირთო და სამგზავრო გადაყვანებთან დაკავშირებით გაცემულია 85300 ნებართ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85 800-მდე ნებართვა - 2020 წელი; გაიცემა 86 000-მდე ნებართვა - 2021 წელი; გაიცემა 90 000-მდე ნებართვა - 2022 წელი; გაიცემა 91 000-მდე ნებართვა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ტრანსპორტის და საგზაო ინფრასტრუქტურის მდგომარეობის შესაბამისობა საერთაშორისო სტანდარტებთან მიმართებით გაუმჯობესებულია 40%-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ვტოპარკისა და საგზაო ინფრასტრუქტურის მდგომარეობის მიახლოება საერთაშორისო სტანდარტებთან 45% -ით - 2020 წელი; ავტოპარკისა და საგზაო ინფრასტრუქტურის მდგომარეობის მიახლოება საერთაშორისო სტანდარტებთან 55% -ით - 2021 წელი; ავტოპარკისა და საგზაო ინფრასტრუქტურის მდგომარეობის მიახლოება საერთაშორისო სტანდარტებთან 65% -ით - 2022 წელი; ავტოპარკისა და საგზაო ინფრასტრუქტურის მდგომარეობის მიახლოება საერთაშორისო სტანდარტებთან 70% -ით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ვესტო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 შეადგენს 2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ს გაზრდა 30%-მდე - 2020 წელი; 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ს გაზრდა 35%-მდე - 2021 წელი; 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ს გაზრდა 40%-მდე - 2022 წელი; , 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ს გაზრდა 45%-მდე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2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ების და მოწყობილობების მუდმივი ჩანაცვლებისა და განახლების უზრუნველყოფა. სპეციალიზებული ჰიდროგრაფიული გემი-სახელოსნო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საფრთხო ნაოსნობის უზრუნველსაყოფად პორტების აღჭურვა თანამედროვე სტანდარტების შესაბამისი მეტეოროლოგიური მოწყობილობ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ავიგაცო გაფრთხილებების ინფორმაციის გადამცემი სისტემის (NAVTEX) მონიტორინგი და მისი პროგრამული განახლებ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აკლიის პორტში უსაფრთხო ნავიგაციის უზრუნველყოფა, ზღვაზე მეტეოროლოგიური მონაცემების მიწოდება და პორტის საზღვაო სანავიგაციო ნიშნებით მარკი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განთავსებული თანამდეროვე მოთხოვნების შესაბამისი სანავიგაციო მოწყობილობათა საშუალებები, რომლებიც უზრუნველყოფს ნაოსნობის უსაფრთხოების დონის ამაღლებას (სხვადასხვა ტონაჟის გემების საქართველოს პორტებში უსაფრთხო შემოსვლა-გას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შესაბამისი მეტეოროლოგიური მოწყობილობებით აღჭურვის შემდეგ გაუმჯობესდება პროგნოზირების გამართლებადობის პროცენ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უქები. გამოცემული საზღვაო პუბლიკაციები, რეკომენდირებული გზების, შუქურების ჩამონათვალის, ზღვის მოქცევის სიების შესახებ. საერთაშორისო რუქების კატალოგში (MEDINTECHART) GE ლოგოთი გამოქვეყნებული და მომხმარებლამდე მიწოდებული საქართველოს საზღვაო რუქ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ის და  ტერიტორიული ზღვის (წყლების) თანამედროვე სანავიგაციო საშუალებებით უზრუნველყოფა, გაზრდილი წარმადობა, უსაფრთხო ნავიგაცია, საშიშროებების ოპერატიული იდენტიფიცირება და  ლოკალიზაცია. სანავიგაციო გაფრთხილებების ინფორმაციის გადამცემი სისტემის NAVTEX-ის  სისტემური გადამოწმების შედეგად უზრუნველყოფილი იქნება მისი გამართული მუშაობა, უსაფრთხო ნაოსნობის უზრუნველსაყოფ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კაპიტნებისათვის გამარტივებული მანევრირება პორტის აკვატორიასა და მიმდებარე წყლებში. ანაკლიის პორტში გემების უსაფრთხო მანევრირება (შესვლა, დგომა, გამოსვლ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პასუხისმგებლობის ზონაში, ნავსადგურებსა და მისასვლელ არხებში განთავსებულია სახმელეთო და მცურავი სანავიგაციო ნიშნები, რომლებსაც ნაოსნობის უსაფრთხოების დონის ზრდადი მოთხოვნების და ამ მიმართულებით მსოფლიოში დანერგილ სტადარტების შესაბამისად მუდმივად ესაჭიროება მოდერნიზაცია და ახლის დანერგვა. არსებული ჰიდროგრაფიული კატარღა არის არასპეციალიზებული, 50 წლის გამოშვება და გაუმართავ მდგომარეობ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ვიგაციო საშუალებების (მათი მაკომპლექტებელი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სხისა და ოპერატიულობის გაუმჯობესება - 2020-2023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აზე რთული მეტეო პირობების დროს საზღვაო მეტეო-სადგურების შეფერხებით მუშაობისას მეტეო მონაცემების მისაღებად სამსახურს არ გააჩნია თანამედროვე ტექნოლოგებით აღჭურვილი ალტერნატიული სახმელეთო მეტეოროლოგიური სადგუ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საფრთხო ნაოსნობის უზრუნველსაყოფად პორტების აღჭურვა ალტერნატიული მეტეოროლოგიური სადგურებით. მეტეო პირობების შესახებ ინფორმაციის ოპერატიული მიწოდ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ის ბათიმეტრიული კვლევების შედეგად შექმნილია ქაღალდისა და სანავიგაციო ელექტრონული რუკები, რომლებიც გემების კაპიტნებისათვის უზრუნველყოფენ უსაფრთხო საზღვაო მარშრუტების მიწოდ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ჰიდროგრაფიული კვლევის ერთსხივიანი ექოლოტის განახლება - 2020წ.; 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 2021წ.; 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საზღვაო მაგნიტომეტრის შეძენა - 2022წ.; 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ჰიდროგრაფიული კვლევის, გრუნტისა და ფსკერქვეშა პროფილების შემსწავლელი აპარატის შეძენა , დამონტაჟება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აკლიაში მეტეოროლოგიური მონაცემების (ტალღის სიმაღლე, წყალქვეშა დინებები და მიმართულებები) ონლაინ–რეჟიმში მიღებისათვის საჭირო აქტივობები არ არის განხორციელ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აკლიის ღრმაწყლოვანი პორტის მშენებლობის დასრულების შემდეგ, გემების პორტში უსაფრთხო შესვლა გამოსვლის უზრუნველსაყოფად პორტის აკვატორიის და მისასვლელი არხის მარკირება საზღვაო სანავიგაციო ნიშნებით. მეტეოროლოგიური მონაცემების ონლაინ–რეჟიმში მიღება - 2021წ.; ანაკლიის ღრმაწყლოვანი პორტის მშენებლობის დასრულების შემდეგ, გემების პორტში უსაფრთხო შესვლა გამოსვლის უზრუნველსაყოფად პორტის აკვატორიის და მისასვლელი არხის მარკირება საზღვაო სანავიგაციო ნიშნებით -2022წ.; ანაკლიის ღრმაწყლოვანი პორტის მშენებლობის დასრულების შემდეგ, გემების პორტში უსაფრთხო შესვლა გამოსვლის უზრუნველსაყოფად პორტის აკვატორიის და მისასვლელი არხის მარკირება საზღვაო სანავიგაციო ნიშნებით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bl>
    <w:p>
      <w:pPr>
        <w:pStyle w:val="Normal"/>
        <w:rPr/>
      </w:pPr>
      <w:r>
        <w:rPr/>
      </w:r>
      <w:r>
        <w:br w:type="page"/>
      </w:r>
    </w:p>
    <w:p>
      <w:pPr>
        <w:pStyle w:val="Heading3"/>
        <w:rPr>
          <w:i/>
          <w:i/>
        </w:rPr>
      </w:pPr>
      <w:r>
        <w:rPr>
          <w:rFonts w:cs="Sylfaen" w:ascii="Sylfaen" w:hAnsi="Sylfaen"/>
          <w:i/>
        </w:rPr>
        <w:t>განათლება</w:t>
      </w:r>
      <w:r>
        <w:rPr>
          <w:i/>
        </w:rPr>
        <w:t xml:space="preserve">, </w:t>
      </w:r>
      <w:r>
        <w:rPr>
          <w:rFonts w:cs="Sylfaen" w:ascii="Sylfaen" w:hAnsi="Sylfaen"/>
          <w:i/>
        </w:rPr>
        <w:t>მეცნიერება</w:t>
      </w:r>
      <w:r>
        <w:rPr>
          <w:i/>
        </w:rPr>
        <w:t xml:space="preserve"> </w:t>
      </w:r>
      <w:r>
        <w:rPr>
          <w:rFonts w:cs="Sylfaen" w:ascii="Sylfaen" w:hAnsi="Sylfaen"/>
          <w:i/>
        </w:rPr>
        <w:t>და</w:t>
      </w:r>
      <w:r>
        <w:rPr>
          <w:i/>
        </w:rPr>
        <w:t xml:space="preserve"> </w:t>
      </w:r>
      <w:r>
        <w:rPr>
          <w:rFonts w:cs="Sylfaen" w:ascii="Sylfaen" w:hAnsi="Sylfaen"/>
          <w:i/>
        </w:rPr>
        <w:t>პროფესიული</w:t>
      </w:r>
      <w:r>
        <w:rPr>
          <w:i/>
        </w:rPr>
        <w:t xml:space="preserve"> </w:t>
      </w:r>
      <w:r>
        <w:rPr>
          <w:rFonts w:cs="Sylfaen" w:ascii="Sylfaen" w:hAnsi="Sylfaen"/>
          <w:i/>
        </w:rPr>
        <w:t>მომზადება</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994"/>
        <w:gridCol w:w="4234"/>
        <w:gridCol w:w="1289"/>
        <w:gridCol w:w="1288"/>
        <w:gridCol w:w="1289"/>
        <w:gridCol w:w="1288"/>
        <w:gridCol w:w="1289"/>
        <w:gridCol w:w="1289"/>
      </w:tblGrid>
      <w:tr>
        <w:trPr>
          <w:tblHeader w:val="true"/>
          <w:trHeight w:val="288" w:hRule="atLeast"/>
        </w:trPr>
        <w:tc>
          <w:tcPr>
            <w:tcW w:w="99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23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28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28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კოლამდელი და ზოგადი განათლ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5,90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5,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78,329.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83,429.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86,674.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უმაღლესი განათლ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88,708.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2,01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46,693.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6,862.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51,588.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66,988.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7</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ინფრასტრუქტურის განვითა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7,3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7,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2,5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17,5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7,55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ეცნიერებისა და სამეცნიერო კვლევების ხელშეწყო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9,722.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54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82.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4,776.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5,876.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646.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ფესიული განათლება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4,591.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2,8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741.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7,68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2,96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4,98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0,722.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5,41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07.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307.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307.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307.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6"/>
                <w:szCs w:val="16"/>
              </w:rPr>
              <w:t>32 06</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ინკლუზიური განათლ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52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52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0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1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ბიბლიოთეკო საქმიანო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59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59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59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59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59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 0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2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74.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46.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24.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24.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74.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8</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ოვნებო და სასპორტო დაწესებულებების ხელშეწყობა</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522.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7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42.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733.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784.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733.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8 00</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ქართველოს მეცნიერებათა ეროვნული აკადემი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476.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05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26.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8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8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4</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იუსტიციის სამინისტროს თანამშრომელთა და სხვა დაინტერესებული პირების გადამზად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7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795.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8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8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26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86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9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ოსამართლეებისა და სასამართლოს თანამშრომლების მომზადება-გადამზად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09.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7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9.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1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1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1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 05</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ფინანსო სექტორში დასაქმებულთა კვალიფიკაციის ამაღლ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85.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3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5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35.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5.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3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8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ოხელეთა კვალიფიკაციის ამაღლება საერთაშორისო ურთიერთობების დარგშ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1 03</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ჰერალდიკური საქმიანობის სახელმწიფო რეგულირება</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77.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92.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45.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6</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ზღვაო პროფესიული განათლების ხელშეწყობა</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65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5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9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2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200.0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1 01</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ქართველოს ინტელექტუალური საკუთრების ეროვნული ცენტრი - "საქპატენტი"</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446.8 </w:t>
            </w:r>
          </w:p>
        </w:tc>
        <w:tc>
          <w:tcPr>
            <w:tcW w:w="128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446.8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446.8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446.8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446.8 </w:t>
            </w:r>
          </w:p>
        </w:tc>
      </w:tr>
      <w:tr>
        <w:trPr>
          <w:trHeight w:val="288" w:hRule="atLeast"/>
        </w:trPr>
        <w:tc>
          <w:tcPr>
            <w:tcW w:w="99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1 02</w:t>
            </w:r>
          </w:p>
        </w:tc>
        <w:tc>
          <w:tcPr>
            <w:tcW w:w="423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ორიჯინ-საქართველო</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 </w:t>
            </w:r>
          </w:p>
        </w:tc>
        <w:tc>
          <w:tcPr>
            <w:tcW w:w="128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 </w:t>
            </w:r>
          </w:p>
        </w:tc>
        <w:tc>
          <w:tcPr>
            <w:tcW w:w="128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 </w:t>
            </w:r>
          </w:p>
        </w:tc>
        <w:tc>
          <w:tcPr>
            <w:tcW w:w="128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 </w:t>
            </w:r>
          </w:p>
        </w:tc>
      </w:tr>
      <w:tr>
        <w:trPr>
          <w:trHeight w:val="288" w:hRule="atLeast"/>
        </w:trPr>
        <w:tc>
          <w:tcPr>
            <w:tcW w:w="994"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234"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805,466.8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403,539.0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01,927.8 </w:t>
            </w:r>
          </w:p>
        </w:tc>
        <w:tc>
          <w:tcPr>
            <w:tcW w:w="1288"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411,764.8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234,786.8 </w:t>
            </w:r>
          </w:p>
        </w:tc>
        <w:tc>
          <w:tcPr>
            <w:tcW w:w="128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762,723.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და ზოგადი განათლება (32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 სსიპ – შეფასებისა და გამოცდების ეროვნული ცენტრის აპარატი; სსიპ – მასწავლებელთა პროფესიული განვითარების ეროვნული ცენტრის აპარატ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ღზრდისა და განათლების ინტეგრაცია სასკოლო მზაო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ზოგადი განათლების მიმართულებით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ხალი სასწავლო პროგრამებისა და რესურსების დანერგ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თანამედროვე მოთხოვნების და შესაძლებლობების საგანმანათლებლო გარემო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წავლა-სწავლების პროცესისა და სკოლების მართვის გაუმჯობესების მიზნით, სკოლის დირექტორების, როგორც საგანმანათლებლო ლიდერების პროფესიული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ღალი სააზროვნო უნარების განვითარებაზე ორიენტირებული სასკოლო სასწავლო გეგ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საფრთხო, ძალადობისგან თავისუფალი და მოსწავლის უფლებების დაცვაზე ორიენტირებული სასკოლ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ზოგადი განათლების ხარისხის განვითარება და საყოველთაო ხელმისაწვდომ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ების პროფესიის პრესტიჟისა და კვალიფიკაციის ამაღლებაზე, მათ ღირსეულ ანაზღაურებაზე ზრუნ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ების უწყვეტი პროფესიული და პრაქტიკული უნარ-ჩვევების განვითარება, სწავლების თანამედროვე მეთოდებსა და ტექნოლოგიების გამოყე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ხარისხის ამაღლების მიზნით,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განმანათლებლო რესურსების შექმნ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იმ მოსწავლეების ტრანსპორტირების პროცესის ხელშეწყობა, რომლებიც ცხოვრობენ ისეთ დასახლებულ პუნქტებში (სოფელი, დაბა) სადაც არ ფუნქციონირებს სკოლა და მანძილი სოფლებს შორის შესამჩნევია, ასევე აქვთ შეზღუდული შესაძლებ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უსაფრთხო, ინკლუზიური და მულტიკულტურული გარემოს უზრუნველყოფა, ბულინგისა და ძალადობის პრევენციასზე ორიენტირებული სერვისებისა და პროგრამ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 ფიზიკური და ფსიქო-ემოციური უსაფრთხოების დაცვის მიზნით მანდატურისა და ფსიქოლოგიური მომსახურების ხარისხ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კოლო ინიციატივების წახალისება, მრავალფეროვანი ციფრული რესურსებისა და დამხმარე სასწავლო მასალების შექმნა-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ებში სივრცითი, ლოგიკური და შემოქმედებითი უნარების განვითარების მიზნით, საერთაშორისოდ აღიარებული ელექტრონული სისტემების და ლაბორატორიების  დანერგ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კოლების საინფორმაციო-ტექნოლოგიური შესაძლებლობები და უზრუნველყოფილია მოსწავლეებისათვის მიმზიდველი, საინტერესო სასწავლ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ნიშვნელოვნად  ამაღლებული განათლებ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თა კარიერული ზრდა, მათი უწყვეტი პროფესიული განვით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სააღმზრდელო პროცესის სრულყოფა, სკოლამდელი განათლების ამაღლების მიზნ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წავლეთათვის შესაბამის საფეხურზე ზოგადი განათლების მიწოდების მიზნით, ყველა ზოგადსაგანმანათლებლო დაწესებულება უზრუნველყოფილია საჭირო ფინანსური რესურსებით, სასკოლო სახელმძღვანელოებით, სამუშაო რვეულებით; რიგი რაიონის სკოლის მოსწავლეები უფასო ტრანსპორტი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მდგომარეობით სკოლაში დასაქმებულია 70.01% პრაქტიკოსი მასწავლებელი (40 663), 29.62 % - უფროსი მასწავლებელი (17 201), 0.35 % - წამყვანი მასწავლებელი (201), 0.01% - მენტორი მასწავლებელი (8). ეტაპობრივად მიმდინარეობს სამიზნე ჯგუფების ტრენინგ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სწავლებლობის საქმიანობის დაწყების, პროფესიული განვითარებისა და კარიერული წინსვლის სქემა წარმატებით ხორციელდება საქართველოს ყველა ზოგადსაგანმანათლებლო სკოლაში. 2020-2023 წლებში შეცვლილია მასწავლებლების გადანაწილება სტატუსების მიხედვით, შესაბამისად ხორცილედება მასწავლებლების ხელფასის ეტაპობრივი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მასწავლებლების დაბალი მოტივაც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ები ჩართული არიან სასკოლო ღონისძიებებსა და აქტივობებში, 217 000 მოსწავლემ მიიღო მონაწილეობა ეროვნულ ინტელექტ ჩემპიონატში და 98 000-მდე მოსწავლე მონაწილეობდა სასკოლო ოლიმპიად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ნმანათლებლო დაწესებულების 1 370 მანდატური უზრუნველყოფდა წესრიგისა და უსაფრთხოების დაცვას 487 საჯარო, და 3 კერძო სკოლაში, 2 პროფესიულ სასწავლებელსა და ერთ უმაღლეს საგანმანათლებლო დაწესებულებაში; ფსიქო-სოციალური პრობლემების მქონე მოსწავლეები უზრუნველყოფილნი არიან ფსიქოლოგიური მომსახურებით, 429 საჯარო სკოლაში განთავსებულია ვიდეოსათვალთვალო კამერ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400 ერთეულით გაზრდილი საჯარო სკოლების რაოდენობა, სადაც მანდატური უზრუნველყოფს წესრიგისა და უსაფრთხოების დაცვას. გაგრძელდება ფსიქო-სოციალური პრობლემების მქონე მოსწავლეების ფსიქოლოგიური მომსახურებით უზრუნველყოფა; საჯარო სკოლების სრული დაფარვა, სადაც განთავსებული იქნება ვიდეო სათვალთვალო კამერ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 კვალიფიციული კადრების არარსებობა; არასრულწლოვანი მშობლის/კანონიერი წარმომადგენლის უარი ბავშვისთვის ფსიქოლოგიური მომსახურების გაწევაზე, საქართველოს ყველა რაიონში ფსიქოლოგიური მომსახურების ცენტრის არარსებობა, რაიონებში კვალიფიციური კადრების არარს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სკოლების დაფინანსება (32 02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დაფინანსებით უზრუნველყოფა საქართველოს კანონმდებლობის შესაბამისად,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სქემით განსაზღვრული შესაბამის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ა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უზრუნველყოფა აუცილებელი ფინანსური რესურს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თვის ზოგადი განათლების მიღების უზრუნველყოფა დაწყებითი, საბაზო და საშუალო საფეხურზე.</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100% უზრუნველყოფილია ვაუჩერული დაფინანსებით ეროვნული სასწავლო გეგმის სრული განხორციელებისა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ელთა პროფესიული განვითარების ხელშეწყობა (32 02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ასწავლებელთა პროფესიული განვითარე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ი განათლების დაწესებულებაში დაკავებული პირების (დირექტორებისა და მასწავლებლების), ასევე პროფესიული სასწავლებლების  მასწავლებლების პროფესიული განვითარება და კვალიფიკაციის ხარისხ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თ განსაზღვრული საგნების სწავლა-სწავლების თანამედროვე მიდგომების დანერგვის, ხელმისაწვდომობისა და გავრც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ზნე ჯგუფების პროფესიული ცოდნისა და საქმიანობის განმსაზღვრელი პროფესიული სტანდარტების შემუშვება, საერთაშორისო სტანდარტებისადმი და მოთხოვნებისადმი გათანაბრება და დანერგვა, მასწავლებლის პროფესიის სტატუსის ამაღლება, მიმდინარე სიახლეების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ის პროფესიის რეგულირების ხელშეწყობა შესაბამისი საკანონმდებლო რეგულაციების შემუშავებითა და ინტერვენციების განხორციე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ს გზ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ხლებულია პროფესიული სტანდარ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და მასწავლებელთა და სკოლის დირექტორთა პროფესიული განვითარების ხელშემწყობი ღონისძიებები, შემუშავებულია შესაბამისი საკანონმდებლო რეგულაც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უმცირესობებით კომპაქტურად დასახლებული რეგიონების  არაქართულენოვანი სკოლების ადგილობრივი მასწავლებლებმა გაიუმჯობესეს ქართული ენის ფლობის დონე, მეორე ენის მასწავლებლებმა კი -  საგნის სწავლების მეთოდური უნარები. ამასთანავე, ნაწილობრივ შივსება არაქართულენოვანი სკოლების საკადრო დეფიციტ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ის პროფესიულ სტანდარტში ასახულია მასწავლებელთა ზოგადი/გამჭოლი კომპეტენ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ებისა და ეროვნული სასწავლო გეგმის მიხედვით საჭიროებებზე მორგებული და შემუშავებულია თითოეულ საგანში არანაკლებ ერთი მოდულისა და პროფესიული განვითარების სხვა რესურსების გადამუშავება/შექმ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5 %</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ობის საქმიანობის დაწყების, პროფესიული განვითარებისა და კარიერული წინსვლის“ სქემა ხორციელდება საქართველოს ზოგადსაგანმანათლებლო სკო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პროგრამის სამოქმედო გეგმის შესაბამისად მიმდინარეობს სამიზნე ჯგუფებისათვის ღონისძიების წარმატებით განხორციელების მიზნით ხელშემწყობი აქტივო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5%</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ქართულენოვანი ზოგადსაგანმანათლებლო სკოლების ადგილობრივი მასწავლებლების პროფესიული განვითარება უზრუნველყოფილია სკოლებში კონსულტანტ-მასწავლებლების და დამხმარე მასწავლებლების მივლენით, სახელმწიფო ენის შემსწავლელი კურსების და ქართულის, როგორც მეორე ენის მეთოდური ტრენინგების ჩატ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ქართულენოვან ზოგადსაგანმანათლებლო სკოლების 90%-ში წარმოდგენილია ქართულის, როგორც მეორე ენის კონსულტანტ-მასწავლებელი და დამხმარე მასწავლებელი. ყოველწლიურად ამავე სკოლების ადგილობრივი მასწავლებლების 20% იუმჯობესებს კომპეტენციებს სახელმწიფო ენის და პროფესიული უნარების მიმართულ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5%</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განათლების სახელმწიფო კოლეჯების მასწავლებელთა მინიმუმ 50% ს გავლილი აქვს პედაგოგიური კურსი; მათ შორის, სოფლის განვითარების 2018-2020 წლების სამოქმედო გეგმის (RDAP 2018-2020) აქტივობის 2.1.2 საჯარო პროფესიული სასწავლებლების მასწავლებლების მინიმუმ 10%-ი და დირექტორეების 30%-ი; ლიდერობის აკადემია 2-ის ტრენინგმოდულები 1-6 გავლილი აქვს საჯარო სკოლების არაქართულენოვან დირექტორთა და ფასილიტატორთა 80%-ს საერთო რაოდენობიდან (426). ლიდერობის აკადემია 2-ის მე-6 ტრენინგმოდული გავლილი აქვს საჯარო სკოლების ქართულენოვან დირექტორთა და ფასილიტატორთა 80%-ს საერთო რაოდენობიდან (3744). ლიდერობის აკადემია 3-ის ტრენინგმოდულები 1-2 გავლილი აქვს საჯარო სკოლების დირექტორთა და ფასილიტატორთა (3744) 80%-ს. მასწავლებელთა მეორე ნაკადში რეგისტრირებული (9 546) მასწავლებლიდან (მ.შ. არაქართულენოვანი. სკოლებიდან) 80%-ს გავლილი აქვს ზოგადპროფესიული კურსის მეორე და მესამე ტრენინგმოდულები, ასევე საგნობრივი ტრენინგმოდ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1 პროფესიული განათლების სახელმწიფო კოლეჯების მასწავლებელთა მინიმუმ 70 % ს გავლილი აქვს პედაგოგიური კურსი; 1.2 შემუშავებულია ტრენინგ-მოდული მეწარმეობაში, განხორციელებულია პილოტაჟი. მათ შორის, სოფლის განვითარების 2018-2020 წლების სამოქმედო გეგმის (RDAP 2018-2020) აქტივობის 2.1.2 ფარგლებში მეწარმეობის უნარების განვითარება"-ში დატრეინინგდება პროფესიული სასწავლებლების მასწავლებლების 30% და დირექტორების 50%. ლიდერობის აკადემია 3-ის ტრენინგმოდულები 1 და 2 გავლილი აქვს საჯარო სკოლების არაქართულენოვან დირექტორთა და ფასილიტატორთა 80%-ს (426-დან);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 დირექტორთა პროფესიული განვითარების აქტივობებში მონაწილეობის დაბალი მოტივაცია და აქტივობა; კლიმატური და სხვა ხელისშემშლელი ფაქტორები; სახელმწიფო შესყიდვის ჩავარდნა და ახალი ტენდერის გამოცხადებით გამოწვეული ვადების გადაწ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სკოლის მოსწავლეებისათვის ფსიქო-სოციალური მომსახურ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ში შემცირებულია დარღვევების რაოდენ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ა მანდატურის სამსახურის მიმართ ნდ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88 საჯარო სკოლაში საზოგადოებრივი წესრიგისა და უსაფრთხოების დაცვას უზრუნველყოფს 1570 საგანმანათლებლო დაწესებულების მანდატუ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18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უნქციონირებს 10 ფსიქო-სოციალ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2019 წლის ბოლომდე იგეგმება 2 ფსიქო-სოციალური მომსახურების ცენტრის გახსნა სამეგრელო-ზემო სვანეთისა და სამცხე-ჯავახეთის რეგიონებში) მ.შ. სოფლის განვითარების 2018-2020 წლების სამოქმედო გეგმის (RDAP 2018-2020) აქტივობა 2.2.5 ფარგლებში ფუნქციონირებს სსიპ საგანმანათლებლო დაწესებულების მანდატურის სამსახურის ფსიქოლოგიური მომსახურების ცენტრები შემდეგ რეგიონებში: ქვემო ქართლი, კახეთი, იმერეთი, აჭარა, შიდა ქართლი და სამეგრელ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ო-სოციალური პრობლემების მქონე მოსწავლეთა გამოვლენა, მათი უზრუნველყოფა ფსიქო-სოციალური მომსახურებით და რეაბილიტაცია, საჯარო სკოლებში ფსიქო-სოციალური გარემოს გაუმჯობესება, რეაბილიტირებულ ფსიქო-სოციალური პრობლემების მქონე ბენეფიციართა ზრდა. მ.შ. სოფლის განვითარების 2018-2020 წლების სამოქმედო გეგმის (RDAP 2018-2020) აქტივობა 2.2.5 ფარგლებში ფუნქციონირებს სსიპ საგანმანათლებლო დაწესებულების მანდატურის სამსახურის ფსიქოლოგიური მომსახურების ცენტრები შემდეგ რეგიონებში: ქვემო ქართლი, კახეთი, იმერეთი, აჭარა, შიდა ქართლი და სამეგრელო;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 უზრუნველყოფაში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არმატებულ მოსწავლეთა წახალისება (32 02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შეფასებისა და გამოცდების ეროვნული ცენტრი;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თვალისწინებული საგნების სწავლებისა და თანაბრად კონკურენტულ გარემოში ახალგაზრდების შესაძლებლობების რეალიზების ხელშეწყობის, აგრეთვე საერთაშორისო დონეზე მათი წარმოჩენის მიზნით, სხვადასხვა ეროვნული და საერთაშორისო ოლიმპიადების ორგანიზება; მოსწავლეების აკადემიური მოსწრების წახალის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X-XII კლასის მოსწავლეები მოტივირებულია მონაწილეობა მიიღოს ეროვნულ სასწავლო ოლიმპიადებში და გაიღრმავოს ცოდნა ეროვნული სასწავლო გეგმით გათვალისწინებულ კონკრეტულ საგ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ოლიმპიადების შედეგად, საგნების მიხედვით, გამოვლენილია მოსწავლეთა საუკეთესო ათეუ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ვლენილია საერთაშორისო ოლიმპიადებში მონაწილე ნაკრები გუნდების კანდიდა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ზუსტი და საბუნებისმეტყველო მეცნიერებებით მოსწავლეების დაინტერ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 100-ზე მეტ ქვეყანასთან ერთად ჩართულია ერთობლივ საგანმანათლებლო ღონისძი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მოსწავლეებს და მათ ხელმძღვანელებს შესაძლებლობა აქვთ დაამყარონ კონტაქტები უცხოელ თანატოლებთან და კოლეგ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მოსწავლეები დაჯილდოებულნი არიან ოქროსა და ვერცხლის მედლებ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ჩართულ მოსწავლეთა 100% უზრუნველყოფილია შესაბამისი სერვის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კუთრებით ნიჭიერ მოსწავლეთა საგანმანათლებლო და საცხოვრებელი პირობებით უზრუნველყოფა (32 02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ვლადიმირ კომაროვის თბილისის ფიზიკა-მათემატიკის N199 საჯარო სკოლ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ფიზიკა-მათემატიკური ნიჭით დაჯილდოებული მოსწავლეების მიერ საკუთარი პოტენციალის მაქსიმალურად რეალიზებაში დახმარების მიზნით, ხარისხიანი საგანმანათლებლო და სააღმზრდელო მომსახურების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მოსწავლეები უზრუნველყოფილი არიან შესაბამის საფეხურზე ზოგადი განათლების მიწოდ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პანსიონის ბენეფიციარებისთვის უზრუნველყოფილია საგანმანათლებლო და სააღმზრდელო მომსახუ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განსაკუთრებული მათემატიკური ნიჭით დაჯილდოებული 93 მოსწავლე უზრუნველყოფილია შესაბამის საფეხურზე ზოგადი განათლების მიწოდებით და პანსიონურ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 გარემოს განვითარ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წავლეების სახელმძღვანელოებით უზრუნველყოფა (32 02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 შესაბამისი კომპეტენციის მქონე რეცენზენტთა მოძი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ის სრულყოფა და გამართულ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ა სრულად პასუხობს გრიფირების პროცესის ამოცანებს და ფუნქციონირებს ტექნიკური ხარვეზების გარეშ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ძღვანელოს სერიის/მაკეტის რეცენზირების პროცესი ხორციელდება კანონმდებლობით დადგენილი მოთხოვნებისა და ვად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წავლეების სახელმძღვანელოებით უზრუნველყოფის პროგრამის ფარგლებში “ პროგრამის ბენეფიციართა 100% იქნა/იქნება უზრუნველყოფილი სასკოლო სახელმძღვანელოებით. საანგარიშო პერიოდში 2018-2019 სასწავლო წლისთვის მოსწავლეების უზრუნველსაყოფად შესყიდული და მოთხოვნის შესაბამისად საქართველოს ყველა საჯარო სკოლისათვის დარიგებული იქნა 5 121 799 ცალი სახელმძღვანელო და რვეული; შესყიდულია 57 რელიეფური ნახატით დაბეჭდილი დამხმარე სასწავლო მასალა და 849 ცალი ბრაილის შრიფტით დაბეჭდილი სასკოლო სახელმძღვანელო, რომელიც სრულად გადაეცა სსიპ ქალაქ თბილისის N202 საჯარო სკოლას; შეძენილი და გადაცემული იქნა 4 რელიეფური ნახატით დაბეჭდილი დამხმარე სასწავლო მასალა და 50 ცალი ბრაილის შრიფტით დაბეჭდილი სასკოლო სახელმძღვანელო სსიპ ქალაქ ბათუმის N3 საჯარო სკოლის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ბენეფიციართა 100% უზრუნველყოფილ იქნება სასკოლო სახელმძღვანელო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ვისვენოთ და ვისწავლოთ ერთად (32 02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ცხოვრების ჯანსაღი წესის, როგორც ფასეულობის განმტკიცება და შესაბამისი უნარ-ჩვევების გამო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თ საქმიანობასთან დაკავშირებული ცოდნისა და  უნარ-ჩვევების განვითარების, შესაბამისი ფასეულობებისა  და დამოკიდებულებები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 შემოქმედებით საქმიანობაში ჩაბმის ხელშეწყობა  შესაბამისი უნარ-ჩვევების განვითა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მონაწილე მოსწავლეები გაივლიან აკადემიური / არააკადემიური პროგრამების  მოკლე კურს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მონაწილე  მოსწავლეები შეიძენენ შესაბამის უნარებს და გამოცდილებას და მიღებულ გამოცდილებას გაუზიარებენ თავიანთ თანატოლებს  სკოლებში დაბრუნების შემდეგ;</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გეგმილი აქტივობები ხელს შეუწყობს   მათი ინტერესების ზრდას  და  აქტიურ ჩართვას საზოგადოებრივ ცხოვრებაშ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დავისვენოთ და ვისწავლოთ“ ერთად ფარგლებში მონაწილე 1800 მოსწავლე. მ.შ. სოფლის განვითარების 2018-2020 წლების სამოქმედო გეგმის (RDAP 2018-2020) აქტივობა 2.2.6 ფარგლებში საზაფხულო სკოლებში საქართველოს რეგიონებიდან მონაწილეობას მიიღებს არანაკლებ 1 600- მდე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მშობლების / მეურვეების თანხმობის შემთხვევაში, მოსწავლე (სამინისტროსთვის წინასწარი შეტყობინების გარეშე) მაინც არ გამოცხადდეს საზაფხულო სკოლ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32 02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რეგიონების პედაგოგებისა და ადმინისტრაციულ-ტექნიკური პერსონალის ფინანსური დახმ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რეგიონებში ფუნქციონირებადი სკოლების 850 მასწავლებელი და 253 ადმინისტრაციულ-ტექნიკური პერსონალი უზრუნველყოფილი იქნა ფინანსური დახმა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ი და მსჯავრდებული პირებისათვის ზოგადი განათლების მიღების ხელმისაწვდომობა (32 02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ი და მსჯავრდებული მოსწავლეების ზოგადი განათლების უფლების უზრუნველყოფა მნიშვნელოვანია მათი პიროვნული და აკადემიური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ყოფნის პერიოდში ბრალდებულმა/მსჯავრდებულმა უნდა შეიძინოს ის უნარები, რომლებიც მას დაეხმარება გათავისუფლების შემდეგ დასაქმ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არასრულწლოვნები 100% უზრუნველყოფილია სრული ზოგადი განათლების მიღების შესაძლებლობით, რაც მათ განათლების შემდგომ საფეხურებზე სწავლის გაგრძელების და/ან დასაქმების საშუალებას მისცემს.</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ი/მსჯავრდებული მოსწავლეები უზრუნველყოფილნი არიან უწყვეტი განათლების მიღების შესაძლებ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 ან უარი სასწავლო პროცესში ჩართვა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სწავლო გეგმის განვითარება და დანერგვის ხელშეწყობა (32 02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როგორც საგნობრივი სასწავლო გეგმების რევიზიას ზოგადი განათლების საშუალო საფეხურზე, ისე სხვა მხარდამჭერი ღონისძიებების განხორციელებას დაწყებით და საბაზო საფეხურებზე, როგორებიცაა: საკონსულტაციო მხარდაჭერა სკოლებისთვის, სამთავრობო და არასამთავრობო ორგანიზაციებისთვის, თანამშრომლობა სხვა უწყებებთან ეროვნულ სასწავლო გეგმასთან დაკავშირებულ საკითხებზე, ექსპერტული შეფასების წარმოება და ა.შ.</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მხარდაჭერა სამუშაო შეხვედრების მოწყობის, სასწავლო გეგმის პრიორიტეტული თემების პილოტირების, საგნობრივი გზამკვლევების და სხვა ტიპის ინსტრუქციების მომზადების გზ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ისა და დანერგვის მიზნით გადამუშავებულია საშუალო საფეხურის ეროვნული სასწავლო გეგმა, გაწეულია კონსულტაციები ზოგადსაგანმანათლებლო სკოლების წარმომადგენლებისთვის, ჩატარებულია საინფორმაციო შეხვედრები ახალ ეროვნულ სასწავლო გეგმასთან დაკავშირებით, განხორციელებულია ეროვნული სასწავლო გეგმის პრიორიტეტული თემების პილოტირება სკოლებში, შემუშავებულია ეროვნული სასწავლო გეგმის საგნობრივი გზამკვლევ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მტკიცებლად მომზადებულია საშუალო საფეხურის ეროვნული სასწავლო გეგ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ტკიცებულია საშუალო საფეხურის ეროვნული სასწავლო გეგმა. საჭიროების მიხედვით დამატებით შემუშავებულია ეროვნული სასწავლო გეგმის საგნობრივი პროგრამები. შემუშავებულია დაწყებითი საფეხურის საგნობრივი სასწავლო გეგმების გადამუშავების გეგ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ასწავლო გეგმის დანერგვის მონიტორინგი ჩატარდა 2013-2016 წლებში დაწყებით, საბაზო და საშუალო საფეხურებზე ქართულენოვან სკოლებში. გაკეთდა შესაბამისი ანალიზ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ა დაწყებით საფეხურზე ეროვნული სასწავლო გეგმის დანერგვის მონიტორინგის ინსტრუმენტი ქართულენოვანი და არაქართულენოვნი სკოლებ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ასწავლო გეგმის დანერგვის პილოტირება განხორციელებულია დაწყებით და საბაზო საფეხურებზე. გაანალიზებულია მიღებული მონაცე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ა გამოკითხვა საბაზო საფეხურის (მე-7 კლასი) ეროვნული სასწავლო გეგმის დანერგვის პროცესებთან დაკავშირებით, დამუშავებულია მონაცემები, გაკეთებულია ანალიზ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ის მოსწავლეების ტრანსპორტით უზრუნველყოფა (32 02 1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ხლებულ პუნქტებში (სოფელი, დაბა) სადაც არ ფუნქციონირებს სკოლები და მანძილი სოფლებს შორის შესამჩნევია მოსწავლეთა ტრანსპორტირ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ა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თა ტრანსპორტირების პროგრამაში 2018-2019 სასწავლო წლის მე-2-ე სემესტრში ჩართულია საქართველოს (თბილისის და აჭარის რეგიონი) 201 საჯარო სკოლის 14929 მოსწავლე, მათ შორის 161 შშმ ბენეფიციარი მ.შ. სოფლის განვითარების 2018-2020 წლების სამოქმედო გეგმის (RDAP 2018-2020) აქტივობის 2.2.3 ფარგლებში პროგრამის ბენეფიციართა 100% უზრუნველყოფილი იყო ტრანსპორტ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ტრანსპორტით. მ.შ. სოფლის განვითარების 2018-2020 წლების სამოქმედო გეგმის (RDAP 2018-2020) აქტივობის 2.2.3 ფარგლებში ყოველწლიურად პროგრამის ბენეფიციართა 100% უზრუნველყოფილია ტრანსპორტ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გრამა "ჩემი პირველი კომპიუტერი" (32 02 1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 ხოლო წარჩინებული მოსწავლეების წახალისება სხვადასხვა კომპიუტერული ტექნიკ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 , ხოლო წარჩინებული მოსწავლები  სხვადასხვა კომპიუტერული ტექნიკ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ჩემი პირველი კომპიუტერი“-ს ფარგლებში საქართველოს საჯარო სკოლის პირველკლასელებისთვის და მათი დამრიგებლებისთვის შესყიდულ იქნება 55 000 ცალი პორტაბელური კომპიუტერი (ბუკი), ხოლო საბაზო საფეხურის კურსდამთავრებული წარჩინებული მოსწავლეებისთვის 3700 ცალი პორტაბელური კომპიუტე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საბამისი სასწავლო წლის ბენეფიციართა 100% უზრუნველყოფილი იქნება პერსონალური კომპიუტერ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ხელშეწყობა (32 02 1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 სსიპ-მასწავლებელთა პროფესიული განვითარე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ელთა საერთაშორისო დაცვის მქონე არასრულწლოვან პირთათვის ქართული ენის სწავლება. შსს მიგრაციის დეპარტამენტში დროებითი განთავსების ცენტრში მოთავსებული არასრულწლოვან პირთათვის ზოგადი განათლების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პოპულარიზაციისთვის სხვადასხვა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წლისთვის საკლასო ჟურნალითა და სხვა საინფორმაციო ბეჭდური რესურსებით ყველა ზოგადსაგანმანათლებლო დაწესებუ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ფორმალური განათლების განვითარების გზით სკოლებში საინტერესო და სახალისო გარემოს შექმნის ხელშეწყობისთვის მუნიციპალიტეტის დონეზე არაფორმალური განათლების ცენტრის ორგანიზება, მთის სტატუსის მქონე სკოლების მხარდაჭერა მათ საჭიროებებზე მორგებული პროექტების მომზადებისა და განხორციელების პროცეს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ებისთვის სხვადასხვა ფორმატისა და შინაარსის კონკურსების შეთავაზება; კონკურსებში წარმატებული მოსწავლეების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კუპირებული აფხაზეთის ტერიტორიაზე მცხოვრები მოსწავლეებისათვის საქართველოს კანონმდებლობით გათვალისწინებული სრული ზოგადი განათლების მიღების შესაძლებლობის გაზრდა, ერთიან ეროვნულ გამოცდებზე მათი კონკურენტუნარიან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კოლისგარეშე სახელოვნებო განათლების ხელშეწყობა მოსწავლეთა ჯგუფებისთვის მუზეუმებსა და თეატრებში ვიზიტების ორგანიზების გზ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ხეთა-მთიანეთ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წარმართვისას, მოსწავლეების მიერ საკუთარი პოტენციალის მაქსიმალურად რეალიზებაში დახმარების მიზნით, ხარისხიანი საგანმანათლებლო და სააღმზრდელო მომსახურების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ღებით უზრუნველყოფილნი არიან თავშესაფრის მაძიებელთა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ბარი პირობების მქონე შეჯიბრში, სხვადასხვა ფორმატისა და შინაარსის ღონისძიებებში მონაწილეობით მოსწავლეებში გაიზრდება მოტივაციის დონე და საკუთარი თავის/სკოლის და ქალაქისა თუ სოფლის წარმოჩენის სურვი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წლისთვის საკლასო ჟურნალითა და სხვა საინფორმაციო ბეჭდური რესურსებით უზრუნველყოფილია  ყველა ზოგადსაგანმანათლებლო დაწეს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ის მოსწავლეთა სასკოლო კონკურსებში ჩართულობის მოტივაციის გაზრდა და ცნობიერების ამაღლება სხვადასხვა პრიორიტეტული მიმართულებით; მოსწავლეთა შემოქმედებითი უნარების გამოვლენა და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გაზრდილია არაფორმალური განათლების 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ებში გაზრდილია ინტერესი თეატრალური ხელოვნების მიმართ, ასევე სამუზეუმო ექსპონანტების შესწავლის გზით გაღრმავებულია ცოდნა ჰუმანიტარულ და საბუნებისმეტყველო დისციპლი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გალის რაიონში სკოლების დამამთავრებელი კლასების მოსწავლეთა კონკურენტუნარიანობა ერთიან ეროვნულ გამოცდ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ენეფიციარებში უზრუნველყოფილია სრული ზოგადი განათლების მიღების შესაძლებლობა, შექმნილია ოჯახურ გარემოსთან მიახლოებული სადღეღამისო მომსახურების პირობ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ჩართული 30 000-ზე მეტი ბენეფიციარისათვის უზრუნველყოფილია ზოგადი განათლების ხელშეწყობა. მ.შ. სოფლის განვითარების 2018-2020 წლების სამოქმედო გეგმის (RDAP 2018-2020) აქტივობა 2.2.7* ფარგლებში მოსწავლეებისათვის საინტერესო და სახალისო გარემოს შექმნისა და საჯარო სკოლების გაძლიერების მიზნით, დაფინანსდა სასკოლო ინიციატივები, რომელშიც ჩართული იყო 20 000 - მდე მოსწავლე (სოფლის სკოლებიდან);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რეფორმის ხელშეწყობა (32 02 1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 სსიპ – მასწავლებელთა პროფესიული განვითარების ეროვნული ცენტრი; სსიპ – შეფასებისა და გამოცდე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კოლებში თანამედროვე მოთხოვნების და შესაძლებლობების საგანმანათლებლო გარემოს ჩამოყალიბება, რომელიც უკლებლივ ყველა მოზარდს  საკუთარი პოტენციალის რეალიზების საშუალებას მისცემს და XXI საუკუნის გამოწვევათა მისაღებად საჭირო ცოდნითა და უნარებით შეაიარაღებ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ის მხარდამჭერი ჯგუფის წევრებთან თანამშრომლობით მასწავლებლები შეიმუშავებენ სკოლის ორიგინალურ სასწავლო გეგმას, რომლის ფარგლებშიც წახალისდება ციფრული ტექნოლოგიების სასწავლო პროცეს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ინერგება ცნებების პედაგოგიკა, რომელიც მყარი, სისტემური ცოდნის კონსტრუირებისა და აზროვნების განვითარების ეფექტიან საშუალებას წარმოადგენ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ფორმაციულ 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ჭერ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ებში სასწავლო პროცესი მიმდინარეობს ეროვნული სასწავლო გეგმის მოთხოვნ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ა ინსტრუმენტები, რომლებიც სკოლებში მიმდინარე პროცესებზე დაკვირვებისა და მათი დიაგნოსტირების საშუალებას იძ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არსებობს ელ. დამხმარე რესურსები სკოლის განვითარების მხარდასაჭერად (მაგ. გზამკლვევები და ს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სასწავლო პროცესში ინტეგრირებულია ინფორმაციული და საკომუნიკაციო ტექნოლოგ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ი აღჭურვილია ციფრული ტექნოლოგი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სასწავლო პროცესში ადგილობრივი და საერთაშორისო საგანმანათლებლო ელ. რესურსებისა და აპლიკაციების ხელმისაწვდომ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ებულია ქვეპროგრამის მოდელის პილოტირება, რომლის საფუძველზეც შემუშავებულია და 166 სკოლაში დაინერგა: ა) ეროვნული სასწავლო გეგმის დანერგვის ინსტრუმენტები; ბ) მოსწავლის წინსვლისა და განვითარების ხელშემწყობი შეფასების სისტემა; გ) ტექნოლოგიების სასწავლო პროცესში ინტეგრირების სისტე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400 საჯარო კოლ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ადმინისტრირების პროცეს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66 საჯარო სკოლაში 2400 ლეპტოპი და 550 პროექტორი დაწყებითი საფეხურის მასწავლებლებისთვის, 1560 ლეპტოპი და 470 პროექტორი საბაზო საფეხურის მასწავლებლებისთვის, ამავე საჯარო სკოლების კომპიუტერული ლაბორატორიებში 1700 ლეპტოპი, 165 პროექტორი და 80 დამტენ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სკოლებისთვის გადაცემულია: ა) დაწყებით საფეხურზე (I-IV კლასი) თითოეულ კლასზე ერთი ლეპტოპი; ჯამში 4625 ლეპტოპი ბ) დაწყებით საფეხურზე (I-IV კლასი) 5 კლასზე 1 პროექტორი; ჯამში 1180 პროექტორი გ) V-VI კლასებსა და საბაზო საფეხურზე საგნობრივი კათედრებისთვის (თითო სკოლაში 7 კათედრა) ლეპტოპები; ჯამში 2800 ლეპტოპი დ) V-VI კლასებსა და საბაზო საფეხურზე 5 კლასზე 1 ლეპტოპი და 1 პროექტორი; ჯამში: 1400 ლეპტოპი და 1400 პროექტორი ე) კომპიუტერული ლაბორატორიების განახლება/შევსება, ჯამში: 7000ლეპტოპი, 400 პროექტორი და 400 კარად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შესყიდვის პროცესის გახანგრძლივება/ შემსრულებლის მიერ მომსახურების მოწოდების ვადების გადაცდომ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ების 100% ინტერნეტიზირებულია და ჩართულია ერთიან საგანმანათლებლო ქსელში. მათგან ოპტიკური კავშირით და მაღალსიჩქარიანი ინტერნეტით სარგებლობს სკოლების 45% (30 Mb); ხოლო დანარჩენ სკოლებში სადაც კავშირი უზრუნველყოფილია რადიო ტექნოლოგიით კავშირის სიჩქარე (1-2 Mb);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 გამტარიანი ოპტიკური არხებით უზრუნველყოფილი იქნება სკოლების 53 % (30 Mb), ხოლო დანარჩენი სკოლების შემთხვევაში, სადაც კავშირი უზრუნველყოფილია რადიო ტექნოლოგიით, გაუმჯობესდება კავშირის სიჩქარე კავშირის სიჩქარე: 2- 5 Mb;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კავშირების დანერგვის დაბალი ტემპი რეგიონებში, შესაბამისად, მომწოდებელთა შეზღუდული შესაძლებლობ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 საჯარო სკოლაში მოწყობილია კორპორატიული სტანდარტის უსადენო (Wi-Fi) ქსელი (12%) , ხოლო 475 მცირეკონტოგენტიან სკოლაში მოქმედებს ლოკალური უსადენო (Wi-Fi) ქსელი. მ.შ. სოფლის განვითარების 2018-2020 წლების სამოქმედო გეგმის (RDAP 2018-2020) აქტივობა 2.1.4 ფარგლებში განხორციელდება 80 საჯარო სკოლის უსადენო (Wi-Fi) ქსელის მო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70 საჯარო სკოლაში მოწყობილია კორპორატიული სტანდარტის უსადენო (Wi-Fi) ქსელი (24%), მ.შ. სოფლის განვითარების 2018-2020 წლების სამოქმედო გეგმის (RDAP 2018-2020) აქტივობა 2.1.4 ფარგლებში განხორციელდება 80 საჯარო სკოლის უსადენო (Wi-Fi) ქსელის მო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შესყიდვის პროცესის გახანგრძლივება/ შემსრულებლის მიერ მომსახურების მოწოდების ვადების გადაცდომ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2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აპარატი; სსიპ – შეფასებისა და გამოცდების ეროვნული ცენტრი; სსიპ - განათლების საერთაშორისო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მოცდო პროცესში თანამედროვე ტექნოლოგიების გამოყე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დაფინანსების ახალი, ეფექტიანი მოდელების შემუშავება და დანერგვა, რომელიც ორიენტირებულია იმ მიმართულებებისა და სპეციალობების გაძლიერებაზე, რა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ნივერსიტეტების საბაზო დაფინანსების მოდელის დანერგვა, რაც ხელს შეუწყობს უმაღლესი განათლებისა და მეცნიერების მჭიდრო კავშირ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ალურ საგანმანათლებლო ცენტრად პოზიციონირებისთვის, უცხოელი სტუდენტების საქართველოს უმაღლეს სასწავლებლებში  მოსაზიდად რიგ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ნვითარებულია საგამოცდო სისტემა, გაიზრდილია თანამედროვე ტექნოლოგიების როლი გამოცდების ჩატარების პროცეს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პროგრამების კურსდამთავრებულთა განათლებისა და მომზადების მაღალი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სწავლის საგრანტო და პროგრამული დაფინანსების სრულყოფილი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სტუდენტ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ხარისხის ეტაპობრივ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უცხოენოვანი საერთაშორისო საგანმანათლებლო პროგრამები პასუხობს საერთაშორისო მოთხოვნებ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ი ეროვნული, საერთო სამაგისტრო, პროფესიული და მასწავლებელთა საგნის გამოცდის მომზადებისა და ჩატარების ხარისხის საერთაშორისო სტანდარტებთან მი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თიანი ეროვნული, საერთო სამაგისტრო, პროფესიული და მასწავლებელთა საგნის გამოცდების მომზადებისა და ჩატარების ხარისხის გათანაბრება საერთაშორისო სტანდარტებთან;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დაფინანსდა აკრედიტებულ უმაღლეს საგანმანათლებლო პროგრამებზე ჩარიცხული 33 000-მდე ბაკალავრი, პრიორიტეტულ პროგრამულ მიმართულებებზე დაფინანსდა 18 000-მდე სტუდენტი, სასწავლო სამაგისტრო გრანტით დაფინანსდა 2 000-მდე მაგისტრა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ნიმუმ 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აციისა და აკრედიტაციის განახლებული სტანდარტების შესაბამისად მომზადებული უმაღლესი საგანმანათლებლო დაწესებულ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ექსპერტების მონაწილეობით უმაღლესი საგანმანათლენბლო პროგრამების აკრედიტ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ცდების ორგანიზება  (32 04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საერთო სამაგისტრო და მასწავლებლის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კვლევების (შეფასებების) განხორციელების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ატარებულია ერთიანი ეროვნული, საერთო სამაგისტრო, პროფესიული ტესტირება და მასწავლებლის საგნის გამოცდ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ა სტუდენტთა საგრანტო კონკურსი და საერთაშორისო კვლევები (შეფასებ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წლიურად სხადასხვა გამოცდებზე დარეგისტრირებული აპლიკანტების რაოდენობა აღემატება - 195 000, გამოცდებზე გამოცხადებული აპლიკანტების რაოდენობა აღემატება - 173 000, რომელიც უზრუნველყოფილ იქნა საგამოცდო სერვისით, ხოლო 135 000 -ს აღემატება იმ აპლიკანტების რაოდენობა, რომლებმაც გადალახეს მინიმალური ზღვ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ცდაზე დარეგისტრირებული და გამოცდაზე გამოცხადებულ აპლიკანტთა სრული დაფარ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დაზე დარეგისტრირებულთა და გამოცდაზე გამოცხადებულ პირთა სხვა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სწავლო, სამაგისტრო გრანტები და ახალგაზრდების წახალისება (32 04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თა სასწავლო პროცესებში აქტიურად ჩართულობის ხელშეწყობა და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ობის მსურველთა პროფესიული მოღვაწეობისათვ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ინსტიტუტ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განათლების მიმართულებით სწავლის გასაგრძელებლად.</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და სამაგისტრო გრანტ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სტუდენტების სტიპენდ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ცხო ქვეყნის მოქალაქეების სწავლების ხელშეწყობა,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ყოფი ხაზის მიმდებარე სოფლებში დაზარალებული სტუდენტების სწავლის დაფინანს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პროგრამებზე ჩარიცხული სტუდენტების დაფინანსება, რომლებმაც საკუთარი სურვილით აიღეს სამხედრო სავალდებულო სამსახურის გავლის ვალდ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სტუდენტების განათლების ხარისხის ამაღლება კონკურენტული გარემოს ფორმირების ფონ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ერიკული საბაკალავრო ხარისხების გაცემა საბუნებისმეტყველო, საინჟინრო და ტექნოლოგიური მეცნიერებების სფერო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მაღლესი საგანმანათლებლო დაწესებულებების საგანმანათლებლო პროგრამების საერთაშორისო აკრედ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უცხოენოვანი საერთაშორისო საგანმანათლებლო პროგრამების ხელშეწყ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სახელმწიფო სასწავლო და სამაგისტრო გრანტებით, მათ შორის სოციალური და პირორიტეტული პროგრამების ფარგლებში უზრუნველყოფილია 33 000 - ზე მეტი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ის სტატუსის შეჩე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შ-ის სან დიეგოს სახელმწიფო უნივერსიტეტი საქართველოს პარტნიორ სახელმწიფო უნივერსიტეტებთან (თსუ, სტუ, ისუ) ერთად საქართველოში ახორციელებს ბაკალავრიატის ამერიკულ საგანმანათლებლო პროგრამებს ელექტრულ ინჟინერიაში, კომპიუტერულ მეცნიერებაში, ქიმიაში (ბიოქიმიის განხრით), კომპიუტერულ ინჟინერიაში, სამოქალაქო ინჟინერიასა და სამრეწველო ინჟინერიაში; სან დიეგოს 6 საბაკალავრო პროგრამებზე სწავლობს 369 ქართველი და უცხოელი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 დიეგოს საბაკალავრო პროგრამებზე ჩარისცულ სტუდენტთა რაოდენობა გაზრდილია 5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ის ხელშეწყობა (32 04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მათი განხორციელება და შესრულების კონტროლი -  ქართულის, როგორც უცხო ენის, სწავლების პროგრამა „ირბახ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ს, როგორც უცხო ენის, სწავლებისა და შესწავლის ხელშეწყობა, რაც ითვალისწინებს ვებგვერდის www.geofl.ge ახალი სასწავლო-მეთოდური მასალით მუდმივად შევსებასა და განახლება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ენის  პოპულარიზაცია და ქართული ენის შესწავლით დაინტერესების  ხელშეწყობა  უცხოეთში; ქართული ენის შემსწავლელების მოტივ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დენტთა ხელშეწყობა, ქვეპროგრამაში „სტუდენტური ბარათი“ ჩაბმული საწარმოების/ორგანიზაციების მიერ პირადი მოხმარების საქონელსა და მომსახურეობის გაწევაზე შეთავაზებული ფასდაკლების შესახებ სტუდენტებისთვის ინფორმაციის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თან და მათ საერთაშორისო მობილობასთან დაკავშირებული საკითხების კვლევ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სასწავლო მასალები განთავსებულია ვებგვერდზე geofl.ge, რათა ისინი ხელმისაწვდომი იქნეს ქართული ენის ნებისმიერი უცხოელი შემსწავლელ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ქართული ენისა და კულტურის პოპულარიზაცია საზღვარგარეთ, უცხოეთის ცენტრებში ენების ევროპული დღის (26 სექტემბერი) ღონისძიებებზე პროგრამა „ირბახის“ ფარგლებში ამ დღისთვის მომზადებული მასალების წარმოდგენა და სასაჩუქრად გადაცემ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ული ენის შესწავლის მოტივაცია და შესაბამისად, ქართული ენის შემსწავლელთა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ველა ავტორიზებული უმაღლესი საგანმანათლებლო დაწესებულების სტუდენტისთვის ხელმისაწვდომია დამატებითი სოციალური შეღავათ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ეროვნული კვლევა, სტანდარტიზებული მეთოდით ჩატარებულია გამოგითხვა, უზრუნველყოფილია საერთაშორისო სემინარებში და კონსორციუმის კონფერენციაში მონაწილე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ებული იქნება შემდეგი სასწავლო მასალები: ვებგვერდის geofl.ge ახალი ფორმატის შექმნა; ქართული ენის განმარტებით-თარგმნით-აუდიო სასწავლო ელექტრონული ლექსიკონი (C1.1 დონე); ონლაინსავარჯიშოები ენის ელემენტარულად ფლობის დონეებისთვის; ინტერაქციული სავარჯიშოების კრებულები A1, A2, A2+ დონეებისთვის; შემსწავლელის გრამატიკა (ნაწილი I); ქართულ და ინგლისურ ენებზე ითარგმნება გერმანული ბროშურა „ქართული ენა უცხოელის თვალით“, გაფორმდება მხატვრულად და გამოიცემა; შეიქმნება A1 და A2 დონეების სახელმძღვანელოების („აღმართის“ სერია) ახალი მხატვრული დიზაინი; შეიქმნება საინფორმაციო სასაჩუქრე მასალა ქართული ენის შესახებ და გადაეცემა საგარეო საქმეთა სამინისტროს; განხორციელდება კულტურულ-შემეცნებითი პროგრამა ქართული ენის შემსწავლელი უცხოელი სტუდენტების საქართველოში ჩამოყვანა 1 კვირ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გრძელდება ვებგვერდის ადმინისტრირება; შეიქმნება სახელმძღვანელო -შემსწავლელის გრამატიკა (ნაწილი II); გაგრძელდება მუშაობა ქართული ენის განმარტებით-თარგმნით-აუდიო სასწავლო ელექტრონული ლექსიკონზე (C1.2 დონე); შეიქმნება ინტერაქციული სავარჯიშოების კრებული B1.1 დონისთვის; შეიქმნება ქართული ფლობის ენის თვითშეფასების სისტემა (ტაბულა, რვეულები) მოზარდი შემსწავლელების-თვის (ორენოვანი - ქართულ- ინგლისური); შეიქმნება საინფორმაციო სასაჩუქრე მასალა ქართული ენის შესახებ და გადაეცემა საგარეო საქმეთა სამინისტროს, რომ უზრუნველყოს საქართველოს საელჩოები ენების ევროპული დღის ღონისძიებაში მონაწილეობისათვის. განხორციელდება კულტურულ-შემეცნებითი პროგრამა ქართული ენის შემსწავლელი უცხოელი სტუდენტების საქართველოში ჩამოყვანა 1 კვირ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მონაწილის ავადმყოფ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ებული უმაღლესი საგანმანათლებლო დაწესებულების 130 000-მდე სტუდენტს ჰქონდა შესაძლებლობა ესარგებლა პროგრამაში ჩართული კომპანიების ფასდაკლებ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ს ჩატარების ინსტრუმენტები და მეთოდოლიგია, ევროსტუდენტის მე-6 ტალღის შედეგების პუბლიკაცია, ეროვნული კვლევის პირველადი შედეგ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შემცირება ან გა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რგარეთ განათლების მიღების ხელშეწყობა (32 04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ს კურსდამთავრებულთა ინტეგრირება საუნივერსიტეტო საქმიანო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უმაღლეს საგანმანათლებლო დაწესებულებებთან თანამშრომლობით ქვეყნის აკადემიური სივრცისთვის საჭირო აკადემიური, სამეცნიერო და ადმინისტრაციული პერსონალის მომზადება და საქართველოში უმაღლესი განათლების ინტერნაციონ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განათლების მიღ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უნივერსიტეტების საგანმანათლებლო ინტერნაციონალიზაციის ხელშეწყობა და მხარდაჭერ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უცხო ქვეყნის კანონმდებლობის შესაბამისად აღიარებულ, პრიორიტეტ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დაფინანსებული პირ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ტიპენდიო პროგრამები- სსიპ განათლების საერთაშორიცო ცენტრის სტიპენდიანტების რაოდენობის ზრდა და სწავლის დასრულების შემდგომ დიპლომის/სერთიფიკატის წარმოდგენა და ცენტრის მიერ დაფინანსებული მიმართულებით დასაქმ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შესაბამისი საფეხურის აკადემიური პროგრამებისა და მიმართულებების დიპლომ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ცირე საგრანტო პროგრამა - ერთიანი გრანტი კურსდამთავრებულთ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ცირე საგრანტო პროექტის განხორციელების ანგარიშ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გლისურის თანა-მასწავლებლის ფულბრაითის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ში მონაწილე დაწესებულებ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ნდიდატთა ნაკლებ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 ტერიტორიებზე მცხოვრები მოსახლეობის უმაღლესი განათლების მიღების ხელშეწყობა (32 04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სამშვიდობო ინიციატივის - „ნაბიჯი უკეთესი მომავლისკენ“ ფარგლებში საქართველოს ოკუპირებულ ტერიტორიებზე მცხოვრები მოსახლეობის უმაღლესი განათლების მიღების უფლების რე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ისშემდგომი მომზადების პროგრამაზე ჩარიცხვის უფლებით სარგებლობენ საქართველოს ოკუპირებულ ტერიტორიებზე მცხოვრები პირები, რომლებიც ბოლო 2 წლის განმავლობაში სწავლობდნენ და სრული ზოგადი განათლების დამადასტურებელი დოკუმენტი მიიღეს „ოკუპირებული ტერიტორიების შესახებ“ საქართველოს კანონით გათვალისწინებულ ოკუპირებულ ტერიტორიაზე არსებულ ზოგადსაგანმანათლებლო დაწესებულებაში და რომელთა სრული ზოგადი განათლება აღიარებულ იქნა სამინისტროს მიერ დადგენილი წეს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საქართველოს ოკუპირებულ ტერიტორიაზე მცხოვრები მოსახლეობის სამოქალაქო ინტეგრაცი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იზრდება ოკუპირებული ტერიტორიებიდან საქართველოს უმაღლესი საგანმანათლებლო დაწესებულებებში ჩარიცხული პირების რაოდებ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შემცირება ან გა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ხელშეწყობა  (32 04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 ინტელექტუალური და მატერიალური პოტენციალის ინტეგ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დაფინანსების მექანიზმების დახვეწა და უმაღლესი განათლების ხელმისაწვდომ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ხარისხისა და სამეცნიერო პოტენციალ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ტერიალური ბაზის რეაბილიტაცია და მათი აღჭურვა, თანამედროვე ტექნოლოგიების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ტექნოლოგიური კვლევების განხორციელების ხელშეწყობა, კვლევითი საქმიანობის ხელშეწყობის ალტერნატიული ფორმების ამოქმე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და საგანმანათლებლო საერთაშორისო თანამშრომლობის წახალის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ად გამოყენებულია არსებული ადმინისტრაციული, ინტელექტუალური და სამეცნიერ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აგანმანათლებლო და სამეცნიერო-კვლევითი საქმიანობისათვის საჭირო პირ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ძლიერებულია საერთაშორისო თანამშრომლ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მაღლესი საგანმანათლებლო დაწესებულების მატერიალური ბაზის ავტორიზაციის სტანდარტებთა შესაბამისობის ხელშეწყობა; უმაღლესი საგანმანათლებლო დაწესებულების საგანმანათლებლო პროგრამების აკრედიტაციის სტანდარტებთან შესაბამისობის ხელშწყობა. გაუმჯობესებული საგანმანათლებლო და სამეცნიერო-კვლევითი ინფრასტრუქტურა. სამეცნიერო პუბლიკაციები, ადგილობრივი და საერთაშორისო კონფერენცი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2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 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სასკოლო საგანმანათლებლო და სპორტული ინფრასტრუქტურის განვითარება და ახალი სკოლ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განმანათლებლო და სამეცნიერ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მომარაგ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ებისა და ტერიტორიული ორგანოების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ოვნებო-შემოქმედებითი  საგანმანათლებლო დაწესებულებების ინფრასტრუქტურული მოდერნიზება და ტექნიკური გადაიარაღ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სპორტული მოედნების, დარბაზების და სპორტის სასახლეების, ასევე მასობრივი სპორტული ობიექტების (გარე სავარჯიშო ტრენაჟორები, მინიმოედნები, სარბენი და ველობილიკები) მშენებლობა; სპორტული ინფრასტრუქტურის მართვის ქმედითი მოდელის შექმნა, რომელიც საჯარო და კერძო სექტორის ეფექტიან თანამშრომლობაზე იქნება დაფუძნებულ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სახელმწიფო საგანმანათლებლო დაწესებულებებში უზრუნველყოფილია სრულყოფილი, სასწავლო პროცესის შესაბამისი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ა სპორტული და კულტურული ობიექტიდან, როგორც ნაწილის რეაბილიტაცია, ასევე  ახალი ობიექტების მშენებლობა სრულყოფილი ინფრასტრუქტურით, ხელი შეეწყობა საზოგადოებისა და ახალგაზრდობის აქტიურ მონაწილეობას კულტურისა და სპორტის სფერო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ატერიალურ-ტექნიკური ბაზით აღჭურვილი საჯარო სკოლები; სასკოლო ავეჯითა, სპორტული ინვენტარითა და საბუნებისმეტყველო ლაბორატორიებით აღჭურვილი საჯარო სკო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სკოლების 90% შესაბამისი მატერიალურ-ტექნიკური ბაზით, სასკოლო ავეჯით, სპორტული ინვენტარითა და საბუნებისმეტყველო ლაბორატორიებით;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და ახალაშენებული საგანმანათლებლო და სამეცნიერო დაწესებუ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ზრდება ახალ აშენებული და რეაბილიტირებული საგანმანათლებლო და სამეცნიერო დაწესებუ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და ახალაშენებული კულტურული და სპორტული ობიექ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 რეაბილიტირებული და ახალაშენებული კულტურული და სპორტული ობიექტების რაოდენ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ლექტრონული შესყიდვისას გამარჯვებულის გამოვლენის პროცედურების გახანგრძლივება, მიმწოდებლის მიერ ხელშეკრულებით გათვალისწინებული ვალდებულებების შეუსრულ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წესებულებების ინფრასტრუქტურის განვითარება (32 07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 ერთეულამდე გაიზრდება ახალი აშენებული საჯარო სკოლების რაოდენობა, დაიწყება 7 ახალი საჯარო სკოლის მშენებლობა, დასრულდება 1 ,,ახალი განათლებისა და მეცნიერების ქალაქი“ მშენებლობა, ექვს ახალ ლოკაციაზე მომზადდება განათლების ქალაქის საპროექტო დოკუმენტაცია, რომლიდანაც 3 ერთეულის სამშენებლო პროცედურები დაიწყება მიმდინარე წელ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7 ერთეული საჯარო სკოლის მშენებლობა და 6 ერთეული განათლების ქალაქი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მოსწავლეთა განსახლების უზრუნველყოფ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საჯარო სკოლებისთვის სხვადასხვა სახის სარეაბილიტაციო სამუშაოები მათ ზოგადი გაგანთლების რეფორმის ხელსეწყობის ფარგლებში ქ.თბილისში განხორციელდება 64 საჯარო სკოლის რეაბილიტაცია; ნაწილობრივ სარეაბილიტაციო სამუშაოები ჩაუტარდება ქ. თბილისში 35 საჯარო სკოლას. განხორციელდება 2 საჯარო სკოლის (რეგიონი) სრული რეაბილიტაცია . განხორცილდება 10 საჯარო სკოლის სახანძრო უსაფრთხოების სისტემის მონტაჟ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ლედება 35-მდე ქ. თბილისის საჯარო სკოლის სრული რეაბილიტაცია და 150 საჯარო სკოლის სახანძრო უსაფრთხოების სისტემების მონტაჟ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 მიმდინარე სასწავლო პროცესის პარალელურად სამუშაოების წარმართ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1254 საჯარო სკოლის სასკოლო მერხითა და სკამით , 265 საჯარო სკოლის სასკოლო დაფებით; 6 ახალი სკოლის საოფისე ავეჯით და 35 საჯარო სკოლის კომპიუტერით აღჭურვა. ჩატარდება საჯარო სკოლების 90%-ის ვიდეოსამეთვალყურეო სისტემების პროექტირება და ნაწილობრივი მონტაჟ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ზოგადსაგანმანათლებო დაწესებულებების უზრუნველყოფა სხვადასხვა სახის ინვენტარით მოთხოვნის შესაბამისად. საჯარო სკოლების 100% უზრუნველყოფილია ვიდეოსათვალთვალო კამე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განმანათლებლო დაწესებულებების ინფრასტრუქტურის განვითარება (32 07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ანმანათლებლო დაწესებულებების ინფრასტრუქტურ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 ერთეულით გაიზრდება პროფესიული სასწავლებლების რაოდენობა, დაიწყება 3-მდე ახალ ლოკაციაზე პროფესიული სასწავლებლების მშენებლობა და დასრულდება 4 პროფესიული სასწავლებლის მშენებლობის პროექტირება. მ.შ. სოფლის განვითარების 2018-2020 წლების სამოქმედო გეგმის (RDAP 2018-2020) აქტივობა 2.2.2* ფარგლებში. 2 პროფესიული სასწავლებელის საერთო საცხოვრებლის მსენებლობა, 1 კოლეჯის სასწავლო კორპუსისა და სახელოსნო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3 ახალი პროფესიული სასწავლებლის მშენებლობა;დაიწყება 4-მდე ახალი პროფისიული სასწავლებლის მშენებლობა; მ.შ. სოფლის განვითარების 2018-2020 წლების სამოქმედო გეგმის (RDAP 2018-2020) აქტივობა 2.2.2* ფარგლებში სულ მცირე ერთ მუნიციპალიტეტში განვითარებულია ახალი პროფესიული საგანმანათლებლო დაწესებულება (რეაბილიტაცია,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მშენებლო ტერიტორიის მოძიება და სანებართვო პროცედურ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1 პროფესიული სასწავლებლის სრული რეაბილიტაცია და 8 პროფესიულ სასწავლებელში და მათ ფილიალებში შესრულდება სხვადასხვა სახის ინფრასტრუქტურული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მდე პროფესიულ სასწავლებელში და მათ ფილიალებში განხოციელდება სხვადასხვა სახის ინფრასტრუქტურული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ინვენტარით მომარაგდა 15-მდე პროფესიული საგანმანათლებლო პროგრამების განმახორციელებელი დაწესებ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 სხვადასხვა სახის ინვენტარითა და აღჭურვილო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არანაკლებ 15 ერთეული სამინისტროს სისტემაში შემავალი სამართლის იურიდიული პირებისა და ტერიტორიული ორგანოების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არანაკლებ 10 ერთეული სამინისტროს სისტემაში შემავალი საჯარო სამართლის იურიდიული პირებისა და ტერიტორიული ორგანოების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შეფერხება ტენდერით გამოვლენილი მომწოდებლების მიერ</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 სამეცნიერო დაწესებულებების ინფრასტრუქტურის განვითარება (32 07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ვა სახის ინვენტარით აღჭურვის უზრუნველყოფის მიზნ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ინფრასტრუქტურ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დებ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ოპერირებისა და მოვლა-პატრონობის სისტემის განვითარება (32 07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მოვლა-პატრონობაზე პასუხისმგებელი მხარეების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ყველა საჯარო სკოლაში განხორციელდა შენობების სრული ინვენტარიზაცია, განხორციელდება საჯარო სკოლების ტექნიკური მდგომარეობის შეფასება და აღნიშნული ინფორმაცია სრულად იქნება ასახული უკვე არსებულ მოვლა-პატრონობის პროგრამულ უზრუნველყოფაში. 2019 წელს მოვლა პატრონობის საპილოტე პროგრამაში ჩაერთო 126 საჯარო სკოლა. ასევე 2019 წლის განმავლობაში დასრულდება თიანეთის, ყაზბეგის, ონის, ქარელის, ოზურგეთის, ჩოხატაურის, ხაშურის, ბაღდათის, მარტვილის, ჩხოროწყუს მუნიციპალიტეტების 56 საჯარო სკოლაში ოპერირებისა და მოვლა-პატრონობის პროგრამის ფარგლებში სარეაბილიტაცი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50-დე საჯარო სკოლაში განხორციელდება სამუშაოები ოპერირებისა და მოვლა პატრონობის პროგრამის ფარგ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ფერხება ტექნიკური უზრუნველყოფის მიზნ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აში ინვესტიციებისა და ინფრასტრუქტურული პროექტების მხარდაჭერა (32 07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ახალი ობიექტების მშენებლობა, არსებული   ობიექტებისთვის სარეაბილიტაციო ღონისზებების განხორციელება) და მატერიალურ-ტექნიკური ბაზის განახ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ს ორგანიზაციების ინფრასტრუქტურისა და მატერიალურ-ტექნიკური ბაზების მოწესრიგება, მათი უსაფრთხო, სრულყოფილი და ეფექტური ფუნქციონირებისათვის მომზად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კულტურის 13 ობიექტის ინფრასტრუქტურის განვითარება-განახლება/ ტექნოლოგიური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კულტურის 13 ობიექტის ინფრასტრუქტურის განვითარება-განახლება/ ტექნოლოგიური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 შეუსრულებლობა, საპროექტო- 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პორტში ინვესტიციებისა და ინფრასტრუქტურული პროექტების მხარდაჭერა (32 07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სპორტ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3 სპორტის სასახლე (ხელშეკრულების გრაფიკის შესაბამისად ანაზღაურდება ხელშეკრულების ღირებულების 30%); 10 რაგბის/ფეხბურთის მოედანი (ხელშეკრულების გრაფიკის შესაბამისად ანაზღაურდება ხელშეკრულების ღირებულების 30%); სოფლის განვითარების 2018-2020 წლების სამოქმედო გეგმის (RDAP 2018-2020) აქტივობა 2.2.10 და 2.2.11 ფარგლებში მიმდინარეობს 2 ორდარბაზიანი მულტიფუნქციური სპორტული დარბაზის მშენებლობა ქ. გორში და ქ. თელავში და სულ მუნიციპალიტეტებში დამონტაჟებულია 59 გარე სავარჯიშო მოწყობი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პორტული ობიექტების გაზრდილი რაოდენობა, არანაკლებ 5 ერთეულით, მ.შ. სოფლის განვითარების 2018-2020 წლების სამოქმედო გეგმის (RDAP 2018-2020) აქტივობა 2.2.11* ფარგლებში რეგიონებში დაიწყება 15 ფეხბურთისა და რაგბის მოედნების მშენებლობა. სოფლის განვითარების 2018-2020 წლების სამოქმედო გეგმის (RDAP 2018-2020) აქტივობა 2.2.10* ფარგლებში დამონტაჯება 15 გარე სავარჯიშო მოწყობილ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 მდე სპორტული ფედერაციისათვის და 10-მდე ადგილობრივი თვითმმართველობის ორგანოებისთვის სხვადასხვა სახის სპორტული ინვენტარის და ეკიპირების გადაცე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ა და სამეცნიერო კვლევების ხელშეწყობა (32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რნელი კეკელიძის სახელობის ხელნაწერთა ეროვნული ცენტრი; საქართველოს განათლების, მეცნიერების, კულტურისა და სპორტის სამინისტრო; სსიპ – საქართველოს სოფლის მეურნეობის მეცნიერებათა ეროვნული აკადემია;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გიორგი ელიავას სახელობის ბაქტერიოფაგიის, მიკრობიოლოგიისა და ვირუსოლოგიის ინსტიტუტი; უმაღლესი საგანმანათლებლო დაწესებულე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მეცნიერო ცენტრებსა და უნივერსიტეტებთან სამეცნიერო თანამშრომლობის და ერთობლივი პროექტ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ელი მეცნიერების სამეცნიერო კვლევებს საქართველოში და ქართველი მეცნიერებისას - მსოფლიო მნიშვნელობის სამეცნიერო ცენტრებში, აგრეთვე ქართველი მეცნიერების მიერ უცხოელ მკვლევარებთან ერთობლივი კვლევითი პროგრამ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დაფინანსებით ფუნდამენტური და გამოყენებითი სამეცნიერო ტექნოლოგიური კვლევ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მეცნიერებაში მიზნობრივი პროგრამების დანერგვის გზით, თანამშრომლობის გაძლიერება  სხვადასხვა სამეცნიერო ფონდებთან საზღვარგარეთ და ერთობლივი პროექტ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ომისიის კვლევისა და ინოვაციის პროგრამის ,,Horizon-2020“-ის ფარგლებში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   დაწესებულებებში მეცნიერების  ინფრასტრუქტურული შესაძლებლობების,   თანამედროვე ტექნოლოგი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ინფრასტრუქტურ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ქართველოლოგიური კათედრებისა და ქართველოლოგის შემსწავლელი მეცნიერ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ახალგაზრდების მონაწილეობის ხელშეწყობა მეცნიერებაში მიზნობრივი პროგრამების დანერგ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ოვაციო პოლიტიკის განხორციელ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ტერიალური, კულტურული და სულიერი მემკვიდრეობის დაცვა და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მეცნიერების საერთაშორისო კვლევებში ჩართვისა და სართაშორისო სამეცნიერო თანამშრომლ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რანტო კონკურსების ადმინისტრი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დაფინანსებული საგრანტო პროექტების რაოდენობა. 2015-2018 წლებში გამარჯვებული და დაფინანსებული პროექტების რაოდენობა აღემატება 1 700-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იგ სამეცნიერო (ქვე)მიმართულებებში მეცნიერთა არასაკმარისი რესურს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კვლევებისა და ინოვაციების ხელშეწყობის მიზნით ჩატარდა სამეცნიერო-კვლევითი, შემეცნებითი ღონისძიებები - კონფერენციები, სემინარები, ტრენინგები, საჯარო ლექციები, გამოფენები - რომელშიც მონაწილეობა მიიღეს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წამყვანმა წარმომადგენლებმა; მეცნიერებისა და ინოვაციების კვირეულის, ფარგლებშიც გამართული ღონისძიებები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ის მეცნიერებისა და ინოვაციების ფესტივალის ორგანიზება;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სხვა დაინტერესებული მხარეების ჩართულობით არანაკლებ ორმოცი სამეცნიერო-კვლევითი, ინოვაციური და შემეცნებითი ღონისძიების ჩატ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3 დამოუკიდებელი სამეცნიერო-კვლევითი ერთეულის სამეცნიერო კვლევებ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გრანტების გაცემისა და სამეცნიერო კვლევების ხელშეწყობა (32 05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შოთა რუსთაველის საქართველოს ეროვნული სამეცნიერო ფონდ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ს გზით გამორჩეული ხარისხის სამეცნიერო კვლევების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ტერიალური, კულტურული და სულიერი მემკვიდრეობის დაცვისა და პოპულარიზაციის, ასევე საქართველოს შემსწავლელი მეცნიერებების განვითარების უზრუნველყოფ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მათი კარიერული განვითარების ხელშეწყ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ით და/ან საქართველოს მეცნიერთა თანაავტორობით გამოქვეყნებულია პუბლიკაციები საერთაშორისო რეფერირებად, რეცენზირებად, იმპაქტ-ფაქტორიან ჟურნ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ლევითი პროექტებიდან დარეგისტრირებულია საპატენტო განაცხადების და მიღებული ინტელექტუალური საკუთრების პროდუ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საქართველოს შემსწავლელ მეცნიერებათა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ახალგაზრდა მეცნიერთა საგანმანათლებლო კომპონენტ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ხელით და/ან საქართველოს მეცნიერთა თანაავტორობით გამოქვეყნებული პუბლიკაციების რაოდენობა 112 პუბლიკ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0 პუბლიკ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რაოდენობის აღნიშნული ტემპით ზრდ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თი პროექტებიდან დარეგისტრირებული საპატენტო განაცხადების და მიღებული ინტელექტუალური საკუთრების პროდუქტების რაოდენობა შეადგენს 7 ერთეულ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ატენტო განაცხადების და ინტელექტუალური საკუთრების პროდუქტების რაოდენობა შეადგენს 8 ერთეულ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რაოდენობის საპატენტო განაცხადების და ინტელექტუალური საკუთრების პროდუქტების დარეგისტრირებ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ემსწავლელ მეცნიერებათა ერთობლივი პროგრამების რაოდენობა შეადგენს 2-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ემსწავლელ მეცნიერებათა ერთობლივი საერთაშორისო პროგრამების რაოდენობა შეადგენს 3-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ლატერალური პარტნიორობის ფარგლებში შესაძლო ორგანიზაციული სირთულე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არ არსებობს სრულად აღწერილი საქართველოს უსდ-ებსა და სამეცნიეორ -კვლევით ინსტიტუტებში არსებული სამეცნიერო-კვლევითი ინფრასტრუქტურ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მეცნიერო-კვლევითი ინფრასტრუქტურის სრულყოფილი რეესტრი, 5 სამეცნიერო-კვლევითი ერთეულის განახლებული სამეცნიერო-კვლევითი ინფრასტრუქტურ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ცნიერო-კვლევითი ინფრასტრუქტურის მაღალი ღირებ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დაწესებულებების პროგრამები (32 05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წარმოება, სამეცნიერო ინფრასტრუქტურის განახლება, ახალგაზრდა მეცნიერთა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ში საერთაშორისო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მეცნიერო ფორუმების, კონგრესების, კონფერენციებისა და სემინარები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ეცნიერო და პოპულარული გამოცე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 ბიბლიოგრაფიულ-საენციკლოპედიო, საგამოფენო-საგანმანათლებლო მიმართულებებ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არქივო, საფონდო, სამუზეუმო და საბიბლიოთეკო საქმისწარმ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ელნაწერთა რესტავრაცია-კონსერვ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ონდების დიგიტალიზ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უნდამენტური გამოკვლევების ჩატარება ბაქტერიოფაგიას, მიკრობიოლოგიასა და ვირუსოლოგი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დამიანის და ცხოველების, ასევე,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ქტერიული შტამების - გამომწვევების კვლევა და ამ შტამების საწინააღმდეგოდ სპეციფიური ფაგების გამოყოფა, მათი დეტალური შესწავლა და ფაგური პრეპარატების შექმნ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სტატიები, როგორც ქართულ ასევე უცხოურ ჟურნ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ეზისები საერთშორისო სიმპოზიუმებში, კონფერენციებსა და ფორუმებში მონაწილეობა საქართველოში და უცხოეთ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ოგრაფიები, კრებულები, სამეცნიერო წიგ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ონკურენტული კვლევითი გარემო;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ა მეცნიერთა ამაღლებული კვალიფიკ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დერნიზებული სამეცნიერო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კორნელი კეკელიძის სახელობის ხელნწერთა ეროვნული ცენტრის ამაღლებული ცნობადობა, როგორც ქვეყნის ერთ-ერთი წამყვანი სამეცნიერო კულტურული დაწესებულების, საქართველოში და საზღვარ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ქართველო) სამეცნიერო კონფერენციების ორგანიზება და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ივანე ბერიტაშვილის ექსპერიმენტული ბიომედიცინის ცენტრის მიერ საანგარიშო პერიოდში გამოქვეყნდა 55 სტატია უცხოურ და 40 სტატია ადგილობრივ სამეცნიერო ჟურნალებში. გამოქვეყნდა 60 სამეცნიერო თეზისი საერთაშორისო ფორუმებში და 10 თეზისი საქართველოში ჩატარებულ სამეცნიერო კონფერენციებში მონაწილეობისათვის; ორგანიზება გაეწია და ჩატარდა სამი საერთაშორისო და ორი ადგილობრივი სამეცნიერო კონფერენცია. გამოქვეყნდა ცენტრის შრომათა კრებულის მე-2 ტომი, ინგლისურ ენ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ნებე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განხორციელდა სხვადასხვა ინფექციური დაავადებების ბაქტერიული გამომწევევების კვლევა, ამ გამომწვევების, მათ შორის, ანტიბიოტიკო-რეზისტენტული ბაქტერიული შტამების მიმართ აქტიური ფაგების გამოყოფა, შერჩევა და დეტალური დახასიათება. ინსტიტუტის მეცნიერ-თნამშომლებმა მონაწილეობა მიიღეს საერთაშორისო სამეცნიერო კონფერენციებში, წარადგინეს თეზისები. გამოქვეყნებული იქნა სამეცნიერო სტატიები, მათ შორის მაღალი იმპაქტ-ფაქტორის მქონე ჟურნალში. მიიღო მონაწილეობა სხვადასხვა ადგილობრივ და საერთაშორისო საგრანტო კონკურსებში. ჩატარდა საერთაშორისო საზაფხულო სკოლა სტუდენტებისა და ახალგაზრდა მეცნიერთ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არჯვებული საპროექტო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კორნელი კეკელიძის სახელობის ხელნაწერთა ეროვნული ცენტრის მიერ ჩატარებული ფუნდამენტური და გამოყენებითი სამეცნიერო კვლევებ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საერთაშორისო გამოცდილების გათვალისწინებით შემუშავებულია ხელნაწერთა აღწერილობები, აღწერილობითი კატალოგები, ტექსტოლოგიურ-კოდიკოლოგიური კვლევების სტანდარტები. სამუზეუმო მიმართულებით საერთაშორისო თუ ადგილობრივი სტანდარტების დაცვით მოწყობილია საგამოფენო ინფრასტრუქტურა - საგამოფენო დარბაზ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ნებე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ოფლის მეურნეობის მეცნიერებათა აკადემიის ხელშეწყობა (32 05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მეცნიერებათა აკადემ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ერო ხასიათის შეხვედრები აგრონომიის, აგროინჟინერიის, სასურსათო ტექნოლოგიებისა და სურსათის უვნებლობის, მეცხოველეობის და ვეტერინარიის, ეკონომიკის და სატყეო საქმის სამეცნიერო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და და გამოიცა პუბლიკაციები: „სსმმ აკადემიის 2018 წლის ანგარიში”, სახელმწიფო პროგრამული რეკომენდაცია “მარცვალი”, აკადემიის სამეცნიერო შრომათა კრებული “მოამბე - ორი ტომი”, ოთხი სახელმძღვანელო, 15-მდე მონოგაფია, 250-მდე სამეცნიერო სტატია, 20 რეკომენდაცია და 20 ბროშურა. აკადემიის მეცნიერ - თანამშრომლებმა მონაწილეობა მიიღეს საერთაშორისო და ადგილობრივ სამეცნიერო კონფერენციებში - მომზადდა და გამოიცა კონფერენციის მასალები, ჩატარდა 9 სემინარი (მ.შ. 3 გამსვლელი) და 13 შეხვედრა მრგვალი მაგიდის ფორმატ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 აკადემიის მიერ გამოქვეყენებული აგრარული პროფილის სამეცნიერო ნაშრომების, ენციკლოპედიებისა და ჟურნალების 5%-ით გა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ების ხელშეწყობა (32 05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 კვლევითი დაწესებულებების/ერთეულების ხელშეწყობის მიზნით მეცნიერული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ლევის პროცესში ინოვაციების გამოკვეთ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დება 42 დამოუკიდებელი სამეცნიერო-კვლევითი ერთეულის სამეცნიერო საქმიანობა (სამეცნიერო პროგრამა), რაც ნიშნავს სამეცნიერო მიმართულებათა ფართო  სპექტრის მხარდაჭერ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ცნობადობა საზღვარ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პროდუქტიულობა (მონოგრაფიები, წიგნები, კრებულები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მეცნიერო კვლევებში ჩართული ახალგაზრდ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ინფრასტრუქტურა გაუმჯობესდება და მიუახლოვდება საერთაშორისო სტანდარტ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მეცნიერო-კვლევითი ინსტიტუტების ცნობადობა როგორც ქვეყნის შიგნით, ისე მის ფარგლებს 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ძლიერდება კავშირები ეკონომიკის პრაქტიკულ საჭიროებებსა და შესაბამისი პროფილის სამეცნიერო კვლევებს შორის.</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აქართველოს მეცნიერებათა ეროვნული აკადემიის მიერ სამეცნიერო-კვლევით ერთეულთა წლიური სამეცნიერო საქმიანობის შეფასების შედეგები. ანგარიშის თანხმად, უმაღლესი შეფასება მიიღო 28 სამეცნიერო კვლევითმა ერთეულმა, დამაკმაყოფილებელი შეფასება - 13, უარყოფითი შეფასება 0, ხოლო არ შეფასდა 1 სამეცნიერო კვლევითი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ეცნიერებათა ეროვნული აკადემიის შეფასების 10%-ით გაუმჯობესებული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კვლევითი ერთეულების მიერ პროგრამით გამოყოფილი დაფინანსების ათვისების მაჩვენებლები შეადგენს 90%-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ესდება სამეცნიერო-კვლევითი ერთეულების მიერ პროგრამით გამოყოფილი დაფინანსების ათვისებ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 პოპულარიზაცია (32 05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პროცესის ხელშეწყობის მიზნით ყოველწლიური მეცნიერებისა და ინოვაციების ფესტივალის ჩატარება,  რომელიც მიზნად ისახავს სამეცნიერო კვლევებისა და ინოვაციების პოპულარიზაციას, ქვეყნის სამეცნიერო და ინოვაციური პოტენციალის წარმოჩენას, ქართველ და უცხოელ მკვლევართა მიღწევების გაცნობას ფართო საზოგადოებისათვის, განათლების, მეცნიერებისა და კულტურის სფეროების დაახლოებას.</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ილია ქართველი მეცნიერების ცნობადობა სკოლის მოსწავლეებში, ახალგაზრდებსა და ფართო საზოგადოებაში, მეცნიერების მოტივაცია და მეცნიერების პროფესიის პრესტიჟ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ილია სამეცნიერო-კვლევით საქმიანობასა და ინოვაციებში  ჩართული სკოლის მოსწავლეებისა და სტუდენტების რაოდენობა, ასევე ახალგაზრდების, სტუდენტებისა და სკოლის მოსწავლეების დაინტერესება სამეცნიერო კვლევებითა და ინოვაციებ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ესტივალის ფარგლებში ჩატარდა 150-მდე ღონისძიება; ფესტივალში მონაწილეობა მიიღო 40-მდე ორგანიზაციამ; ფესტივალმა უმასპინძლა რამდენიმე ათასს სტუმარ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ესტივალის ფარგლებში ჩატარებული ღონისძიებების, მონაწილე სუბიექტებისა და ვიზიტორების რაოდენობა საბაზისო მაჩვენებელთან შედარებით გაზრდილია 1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წვეული სტუმრებისა და საგანმანათლებლო და სამეცნიერო-კვლევითი დაწესებულებების ფესტივალის ღონისძიებებში მონაწილეობის ინტერესის შემც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32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ზურაბ ჟვანიას სახელობის სახელმწიფო ადმინისტრირების სკოლა; სსიპ – განათლების ხარისხის განვითარების ეროვნული ცენტრი; პროფესიული პროგრამების განმახორციებელი საგანმანათლებლო დაწესებულე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სოციო-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არზე კონკურენტუნარიანობის უზრუნველყოფა პროფესიული და ზოგადი უნარების განვით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ა და მომზადების ერთიანი, ხარისხიანი და ეფექტიანი სისტემ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ერთიანი სტრატეგიის,  პროფესიული განათლების რეფორმის  2013–2020 წლების  სტრატეგიისა და შესაბამისი სამოქმედო გეგმ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მიღების მსურველთა მზარდი მოთხოვნის საპასუხოდ პროფესიული საგანმანათლებლო დაწესებულებების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ტერიალურ-ტექნიკური ბაზისა  და გეოგრაფიული დაფარვ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 და უნარების გაუმჯობეს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კვალიფიკაციები ფორმირებულია შრომის ბაზრის მოთხოვნების შესაბამისად, 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წავლა სწავლებ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პროფესიული განათლების მასწავლებლის უწყვეტი პროფესიულ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პროფესიული განათლების კავშირი განათლების სხვა საფეხურ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ა ზრდასრულთა განათლების სისტემა და ფორმალური/არაფორმალური განათლების აღიარების ეფექტური მექ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პროფესიული ორიენტაციისა და კარიერის დაგეგმვის სერვის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სწავლებლებში, პროფესიულ პროგრამებზე ჩარიცხულ სტუდენტთა მაჩვენებელი წლიურად აღწევს 8500-ს, ხოლო კურსდამთავრებულთა დასაქმების მაჩვენებელი აღწევს 60%-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ზე ჩარიცხულ სტუდენტთა მაჩვენებელი გაიზრდება 20%-ით, ხოლო კურსდამთავრებულთა დასაქმების მაჩვენებელი შეადგენს არანაკლებ 6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 პროფესიული საგანმანათლებლო პროგრამების 100% -ზე მეტი არის დამსაქმებლის მონაწილეობით შექმნილი მოდულური (საიდანაც მინიმუმ 20 არის დუალური) პროგრა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დუალური პროგრამების რაოდენობა გაზრდილია 5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უალური პროგრამების მიმართ, ასევე საკანონმდებლო ცვლილებების შეფერხებამ;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შეადგენს 41-ს (12 ფილიალით), მათ შორის 3 საჯარო-კერძო პარტნიორობის ფარგ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ებლების რაოდენობა გაზრდილია მინ 3 ახალი ლოკაცი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ის განვითარების ხელშეწყობა (32 03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არსებული პროფესიული საგანმანათლებლო ქსელის ფუნქციონირების, განვითარებისა და გაფართო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ი მოდულური და დუალური პროგრამების დანერგვის ხელშეწყობა  პროფესიულ სტუდენტთა სწავლების სახელმწიფო დაფინანას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ნვითარების ხელშეწყობა -  ინოვაციური სასწავლო გარემოს და სამეწარმეო განათლების, სასწავლო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ინკლუზიური პროფესიული განათლების დანერგვის ხელშეწყობა და მოწყვლადი ჯგუფებისათვის მათ საჭიროებებზე მორგებული საგანმანათლებლო სერვისებ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ის მოსწავლეებისა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სასწავლო შედეგების პროფესიულ პროგრამებში ინტეგრ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რდასრულთათვის პროფესიული მომზადება-გადამზადების პროგრამების განვითარება და არაფორმალური განათლების აღიარების მექანიზმების შექმნ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ა სახელმწიფო პროფესიული საგანმანათლებლო ქსელის გეოგრაფიული დაფარვა მათ შორის საჯარო-კერძო პარტნიორობის ფორმატში და არსებულ ქსელში ყველა სამიზნე ჯგუფისათვის, უზრუნველყოფილია თანამედროვე სასწავლო გარემო;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მოდულური (დამსაქმებლების მონაწილეობით შექმნილი) საგანმანათლებლო პროგრამების სრული დანერგვის მხარდაჭერა და გაზრდილია დანერგილი დუალური საგანმანათლებლო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ორციელდება პროფესიული განათლების საკომუნიკაციო სტრატეგ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კერძო სექტორთან პარტნიორობით განხორციელებული პროექტ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მასწავლებლებისათვის შემუშავებულია  პროფესიული განვითარების ახალი მოდ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ა ხარისხის უზრუნველყოფის გაუმჯობესებული მექანიზმები და უზრუნველყოფილია ინოვაციური და სამეწარმეო სწავლების ხელშემწყობი მექ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მოწყვლადი ჯგუფების საჭიროებებზე მორგებული საგანმანათლებლო სერვისები;</w:t>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ი უნარების განვითარების კურსებში ჩართული მოსწავლეებისა და საჯარო სკოლ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პროფესიულ პროგრამებში ინტეგრირებულია ზოგადი განათლება; </w:t>
            </w:r>
          </w:p>
          <w:p>
            <w:pPr>
              <w:pStyle w:val="Normal0"/>
              <w:jc w:val="both"/>
              <w:rPr>
                <w:rFonts w:ascii="Sylfaen" w:hAnsi="Sylfaen" w:eastAsia="Sylfaen" w:cs="Sylfaen"/>
                <w:color w:val="000000"/>
              </w:rPr>
            </w:pPr>
            <w:r>
              <w:rPr>
                <w:rFonts w:eastAsia="Sylfaen" w:cs="Sylfaen" w:ascii="Sylfaen" w:hAnsi="Sylfaen"/>
                <w:color w:val="000000"/>
              </w:rPr>
              <w:t>დანერგილია ზრდასრულთა განათლების და არაფორმალური განათლების აღიარების სისტემ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სწავლებლებში, პროფესიულ პროგრამებზე ჩარიცხულია 8500-მდე სტუდენტი. სოფლის განვითარების 2018-2020 წლების სამოქმედო გეგმის (RDAP 2018-2020) აქტივობა 2.1.3* ფარგლებში პროფესიული პროგრამების განმახორციელებელ სახელმწიფო საგანმანათლებლო დაწესებულებებში ჩარიცხულ (სოფლად მცხოვრებ) სტუდენტთა რაოდენობა 2018 წლის მაჩვენებელთან შედარებით გაიზრდება სულ მცირე 2%-ით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თან შედარებით ბენეფიციარების რაოდენობა გაზრდილია მინიმუმ 5%-ით. სოფლის განვითარების 2018-2020 წლების სამოქმედო გეგმის (RDAP 2018-2020) აქტივობა 2.1.3* ფარგლებში პროფესიული პროგრამების განმახორციელებელ სახელმწიფო საგანმანათლებლო დაწესებულებებში ჩარიცხულ (სოფლად მცხოვრებ) სტუდენტთა რაოდენობა 2019 წლის მაჩვენებელთან შედარებით გაიზრდება სულ მცირე 2%-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ნაკლები ინტერესი; სასწავლო ადგილების არასაკმარისი რაოდენობა. არასაკმარისი სერვისები ან/და არასათანადო ხარისხი და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პროფესიული განათლების მასწავლებლის მომზადების, პროფესიული განვითარებისა და კარიერული წინსვლის მოდ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სისტემის ფარგლებში პროფესიული განათლების მასწავლებელთა 50% ჩართულია მომზადების, პროფესიული განვითარებისა და კარიერული წინსვლის მოდელ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განათლების მასწავლებლის მომზადების, პროფესიული განვითარებისა და კარიერული წინსვლის სისტემის დამტკიცებ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 პროფესიული საგანმანათლებლო პროგრამების 100% არის დამსაქმებლის მონაწილეობით შექმნილი მოდულური (საიდანაც მინიმუმ 29 არის დუალური (29 უნიკალური)) პროგრა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წელიწადში მინიმუმ 2 ახალი დუალური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წყებულია ინტეგრირებული პროფესიული პროგრამების დანერგვა (ზოგადი განათლების საშუალო საფეხურის სწავლის შედეგები ინტეგრირებულია პროფესიულ საგანმანათლებლო პროგრამ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გრირებული პროგრამები ხორციელდება მინიმუმ 2 საგანმანათლებლო დაწესებულებაშ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ცესების მართვისა და მონიტორინგის, ხარისხის უზრუნველყოფის სუსტი მექანიზმები, პედაგოგების არასაკმარისი კომპეტენციები ზოგადი განათლების ინტეგრირების საკითხშ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8 - მე-12 კლასის მოსწავლეების პროფესიული უნარების განვითარების მიზნით განხორციელდა 300-ზე მეტი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ოლის მოსწავლეებში პროფესიული უნარების განვითარების მიზნით განხორციელებულია მინიმუმ 350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კოლების ნაკლები ინტერესი პროგრამაში ჩასართავად; არასაკმარისი რესურსები (ადამიანური, ფინანსური, ინფრასტრუქტურულ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ფორმალური განათლების აღიარება ხორციელება ორ სფერო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ფორმალური განათლების აღიარება შესაძლებელია დამატებით ერთ სფერო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პროგრამის მიზნების განხორცილებისათვის საჭირო კადრების აყვანის გაჭიანურება. „პროფესიული განათლების შესახებ“ საქართველოს კანონის შესაბამისი კანონქვემდებარე აქტების დამტკიცების გაჭიანურება. არაფორმალური განათლების აღიარების მსურველთა ნაკლები ჩართულო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ორმალიზირებულია პროფესიული მომზადების და პროფესიული გადამზადების პროგრა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პროფესიული მომზადების/პროფესიული გადამზადების პროგრამების განხორციელება მოთხოვნ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პროგრამის მიზნების განხორცილებისათვის საჭირო კადრების აყვანის გაჭიანურება. „პროფესიული განათლების შესახებ“ საქართველოს კანონის შესაბამისი კანონქვემდებარე აქტების დამტკიცების გაჭიანურება. ზრდასრული მოსახლეობის ტრენინგებში ჩართვის დაბალი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32 03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პროგრამების განმახორციებელ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სხვადასხვა პროფესიის დაუფლების ხელშეწყობა და ამ გზით მათი რესოციალიზაციის ხელშეწყ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ებისათვის სახელმწიფო დაფინანსებით, ხელმისაწვდომია  მრავალფეროვანი პროფესიული  მომზადება/გადამზადების კურს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მომართვის საფუძველზე, სრულად არის უზრუნველყოფილი ბენეფიციართა პროფესიულ განათლებაზე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მომართვის საფუძველზე, სრულად არის უზრუნველყოფილი ბენეფიციართა პროფესიულ განათლებაზე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ოტივაცია ან/და პარტნიორი უწყების მხრიადნ შესაბამისი მოთხოვნ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უმცირესობების პროფესიული გადამზადება  (32 03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ზურაბ ჟვანიას სახელობის სახელმწიფო ადმინისტრირების სკოლ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ებისმიერი დაინტერესებული პირისთვის სახელმწიფო ენის სწავ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მმართველობისა და ადმინისტრირების პროგრამის ფარგლებში გადამზადებულია საჯარო მოხელეები, შესაბამისად,  ამაღლებულია მათი კვალიფიკაციისა  და პროფესიული უნარ-ჩვევების დონ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ა სახელმწიფო ენის სწავლების პროგრამის ფარგლებში საჯარო მოხელეები, სკოლის და ბაღის პედაგოგები და სხვა დაინტერესებული პირები, რომლებმაც გაიუმჯობესეს ქართული ენის ფლობის დონე, ასევე დაეუფლენ დარგობრივი მიმართულებების ლექსიკას.</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300 (2018 წლის ფაქტობრივი მაჩვენებელი) სოფლის განვითარების 2018-2020 წლების სამოქმედო გეგმის (RDAP 2018-2020) აქტივობა 2.1.4 ფარგლებში საჯარო მმართველობისა და ადმინისტრირების პროგრამის კურსდამთავრებულთა რაოდენობა - 3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400. მ.შ სოფლის განვითარების 2018-2020 წლების სამოქმედო გეგმის (RDAP 2018-2020) აქტივობა 2.1.4 ფარგლებში საჯარო მმართველობისა და ადმინისტრირების პროგრამის კურსდამთავრებულთა რაოდენობა - 35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პროფესიულ განვითარებაში მონაწილეობის დაბალი აქტივობა; გარე ფაქტორები (შეფერხებები დაფინანსებაში, პოლიტიკური ცვლ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3400 (2018 წლის ფაქტობრივი მაჩვენებელი). მათ შორის: სოფლის განვითარების 2018-2020 წლების სამოქმედო გეგმის (RDAP 2018-2020) აქტივობა 2.1.4 ფარგლებში სახელმწიფო ენის სწავლების პროგრამის კურსდამთავრებულთა რაოდენობა - 3 3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3500. მათ შორის სოფლის განვითარების 2018-2020 წლების სამოქმედო გეგმის (RDAP 2018-2020) აქტივობა 2.1.4 ფარგლებში სახელმწიფო ენის სწავლების პროგრამის კურსდამთავრებულთა რაოდენობა - 3 4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ალტერნატიული პროგრამების არსებობა; ბენეფიციართა დაბალი მოტივაც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 სასწავლო პროგრამების რაოდენობა - 16;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ების რაოდენობა - 2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ები დაფინანსებაშ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 მსმენელთა 40% კაცია, 60%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5%-5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32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ღზრდისა და განათლების ინტეგრაცია სასკოლო მზაო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მართულებით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სე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თანამედროვე მოთხოვნების და შესაძლებლობების საგანმანათლებლო გარემო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ების პროფესიის პრესტიჟისა და კვალიფიკაციის ამაღლებაზე, მათ ღირსეულ ანაზღაურებაზე ზრუნ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მართვის სისტემ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ნმანათლებლო, სამეცნიერო, კულტურისა და სპორტული ინფრასტრუქტურ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მართვის საინფორმაციო სისტემებისა და მონაცემთა ბაზების ფორმირება  საგანმანათლებლო სისტემაში ბიზნესს პროცესების ეფექტიანი მართვისა და  ინფორმაციული უზრუნველყოფ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რივ, ეკონომიკურ, კულტურულ და პოლიტიკურ ცხოვრებაში ახალგაზრდების აქტიური ჩართ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ხალგაზრდებისათვის შესაბამისი და მაღალხარისხიანი განათლების მიღების, დასაქმებისა და პროფესიული ზრდ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  მონიტორინგის „კარგი მმართველობის“ პრინციპ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რების ჯანსაღი წესის დანერგვასა და ახალგაზრდებისადმი კეთილგანწყობილი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დიპლომატიის მეშვეობით ქართული კულტურის ინტერნაციონალიზაციასა და ქვეყნის პოპულარიზაციას საერთაშორისო დონეზე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ში სახელმწიფოს ერთიან ხედვასა და სტრატეგიასთან შესაბამისობაში განხორციელებული სახელმწიფო პოლი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 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რისხიანი და თანაბრად ხელმისაწვდომი განათლების ხარისხზე ორიენტირებული სასწავლო გეგმებისა და პროგრა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თანამედროვე ინფორმაციული-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უწყვეტი მხარდაჭერა, მათ შორის შშმ პირების ინკლუზიაზე ორიენტირებული არაფორმალური განათლების პროგრამ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მთავრობო სექტორთან თანამშრომლობის გაუმჯობესება ახალგაზრდული პროექტების ხელშეწყობისა და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ი საინფორმაციო სისტემის შექმნა,  მართვის ელექტრონული სისტემების დანერგვ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 და სპორტის სფეროში პოლიტიკის დაგეგმვის და განხორციელების ეფექტიანობის ზრდა, დაფინანსების,  ადმინისტრირების, ანგარიშგებისა და მონიტორინგის  მექანიზმების დახვეწა, საზოგადოების და სხვა დაინტერესებული მხარეების ჩართულობა განათლების, მეცნიერების, კულტურისა და სპორტის პოლიტიკის შემუშავებასა და მართ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ეცნიერების, კულტურისა და სპორტის მიმართულებით პოლიტიკისა და სტრატეგიის მუდმივი შემუშავება, განხორციელების კოორდინაცია და ანგარიშგება. ეროვნული და რეგიონული პროგრამებისა და პროექტების კოორდინ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წავლა-სწავლების ხარისხისა და მოსწავლეების შედეგების გაუმჯობესება; განათლების ყველა მიმართულებით თანაბარი ხელმისაწვდომობის უზრუნველყოფა. აქტივობების რაოდენობა (საერთაშორისო, თეატრალური, მუსიკალური, კინო, ლიტერატურული ფესტივალები; გამოფენები, კონკურსები, გამოცემები, ახალი დადგმები, გასტროლები, საიუბილეო ღონისძიებები; შშმპ და ეთნიკურ უმცირესობათა ხელშეწყობა; საქართველოს რეგიონებში კულტურული და სპორტული ღონისძი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და მუშაობა: ადრეული და სკოლამდელი განათლების სისტემის შექმნისა და განვითარების, ზოგადი, პროფესიული და უმაღლესი განათლების სისტემების სრულყოფისა, მეცნიერების განვითარებისა და სახელმწიფო ენობრივი პოლიტიკის განხორციელების მიზნით; ეროვნული სასწავლო გეგმის განვითარებაზე, დანერგვასა და დანერგვის მონიტორინგზე, ინკლუზიური განათლების დანერგვის ხელშეწყობაზე სკოლამდელ, ზოგად, პროფესიულ და უმაღლესი განათლების საფეხურე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2020 სასწავლო წელს არაქართულენოვანი სკოლების/სექტორების I-VI კლასისა დ ხოლო ქართულენოვანი სკოლების/სექტორების VII კლასის მოსწავლეები უზრუნველყოფილნი არიან ახალი გრიფირებული სახელმძღვანელო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ზოგადი განათლების სამივე საფეხური უზრუნველყოფილია განახლებული გრიფირებული სახელმძღვანელოები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ათა მართვის სისტემაში მოქმედებს მასწავლებელთა შეფასების ელექტრონული სისტემა და პილოტურ რეჟიმში ელექტრონული ჟურნალის მოდული. პროფესიულ საგანმანათლებლო დაწესებულებათა მართვის საინფორმაციო სისტემა მორგებულია მოდულური სწავლების ამოცანებსა და პრინციპებზე; შემუშავებულია უმაღლესი საგანმანათლებლო დაწესებულებების მართვის საინფორმაციო სისტემის პლატფორმა. ვებგვერდის საშუალებით ხელმისაწვდომია ზოგადსაგანმანათლებლო ინდიკატორებისა და სტატისტიკის შესახებ ინფორმ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ეცნიერების, კულტურის და სპორტის პოლიტიკის სფეროებში შემუშავებული/დამტკიცებული გრძელვადიანი და მოკლევადიანი სტრატეგიული განვითარების დოკუმენტ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ებული/დამტკიცებულიგანათლების, მეცნიერების, კულტურისა და სპორტის პოლიტიკისადა მეთოდოლოგიური/ სახელმძღვანელო დოკუმენტები; შესწავლილი და გაანალიზებული ეფექტური მართვის მოდელები; ჩატარებული კვლევები და შექმნილი მონაცემთა ელექტრონული ბაზ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ლუზიური განათლება (32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სსიპ - მასწავლებელთა პროფესიული განვითარე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შესაბამისი სერვისების შეთავაზება განათლების ყველა საფეხურზე. ინდივიდუალურ საჭიროებებზე მორგებული, ეფექტური და ეფექტიანი საგანმანათლებლო პროცეს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მოსწავლეების, სტუდენტებისა, სოციალური ფაქტორებით გამოწვეული, დევნილი, რეპატრირებული და ეროვნული უმცირესობების წარმომადგენელი განსაკუთრებული საჭიროებების, საგანმანათლებლო საჭიროების მქონე მოსწავლეების/სტუდენტები/პირების ინტეგრაცია და სოციალიზაცია, სათემო აქტივობების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სურსსკოლების  მოსწავლეების უზრუნველყოფა სრული სახელმწიფო სადღეღამისო ან დღის მომსახურებით, ასაკისა და შესაძლებლობების გათვალისწინებით სპეციალური საგანმანათლებლო საჭიროების მქონე მოსწავლეებთან აკადემიური, ფუნქციური და სოციალური უნარების განვით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სმ პირებისადმი მიმღებლობის ზრდა და საზოგადოების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სურსსკოლების  სააღმზრდელო ნაწილის მომსახურე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სმ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ოგადი და პროფესიული განათლების საფეხურზე შესაბამისი მომართვის საფუძველზე შეფასებულია ყველა მოსწავლე და სტუდენტი, მათთვის უზრუნველყოფილია ინდივიდუალურ საჭიროებაზე მორგებული განათლების პროცესი. განხორციელებულია ინკლუზიური განათლების საინფორმაციო და მეთოდოლოგიური მხარდაჭერ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 რესურსსკოლა ინდივიდუალური საჭიროებების, ასაკისა და შესაძლებლობების გათვალისწინებით ბენეფიციარები უზრუნველყოფილნი იქნენ სრული სახელმწიფო სადღეღამისო ან დღის მომსახუ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ბიბლიოთეკო საქმიანობა (01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ონაცემთა ბაზების შექმნა და საზღვარგარეთის საბიბლიოთეკო ფონდების ხელმისაწვდომ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ორგანიზება ბიბლიოთეკათმცოდნეობის, წიგნთმცოდნეობის და ბიბლიოგრაფიის დარგ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ბიბლიოთეკო ორგანიზაციებთან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ბლიოთეკო დარგში ინოვაციური პროცესების მართ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ბლიოთეკო კადრების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ბიბლიოთეკო პროცესებსა და მკითხველთა მომსახურებაში ინტერნეტის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სფეროს თანამედროვე სტანდარტებთან შესაბამის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ბაზების გაზრდილი მოცულობა; საგანმანათლებლო-სამეცნიერო და კულტურული ღონისძიებების რაოდენობა; მკითხველთა რაოდენობა ადგილზე და ელექტრონულად</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ასევე სამოქალაქო უსაფრთხოების საკითხებში, კადრების მომზადება და გადამზად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სიპ – საქართველოს შინაგან საქმეთა სამინისტროს აკადემიის ეფექტიანი ფუნქციონირება;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ინისტროსთვის მომზადებული და გადამზადებული პროფესიონალი კადრ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ოქალაქო უსაფრთხოების საკითხებში მომზადებული და გადამზადებული პროფესიონალი კადრ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ეფექტიანი ხარისხის კონტროლის მექანიზმ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რეაბილიტირებული ინფრასტრუქტუ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ამდე აკადემიაში მოქმედებდა პოლიციაში მისაღები კანდიდატების მომზადების რამდენიმე საბაზისო პროგრამა - პატრულ-ინსპექტორის, მესაზღვრე-კონტროლიორის, უბნის ინსპექტორის, მართლწესრიგის ოფიცრის, მესაზღვრის მომზადების საბაზისო პროგრამები. 2019 წელს აკადემიაში დაინერგა პოლიციელის მომზადების ერთიანი საბაზისო პროგრამა, რომელსაც ყველა პოლიციელი გაივლის. აგრეთვე აკადემიაში იფუნქციონირებს მესაზღვრის მომზადების საბაზისო პროგრამა და გამომძიებლის მომზადების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ოლიციელების მომზადების ერთიან საბაზისო პროგრამაზე ჩარიცხული 2 400 კურსანტი; გამომძიებლის სპეციალიზაციის პროგრამაზე ჩარიცხული 300 კურსანტი; მესაზღვრის პროგრამაზე ჩარიცხული 800 კურსა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ინისტროში არ მოქმედებს თანამშრომელთა სავალდებულო პერიოდული გადამზადების მექანიზმი. თანამშრომელთა გადამზადება ხდება მხოლოდ საკანონმდებლო ცვლილებებისა თუ სამინისტროში განხორციელებულ რეფორმებთან გაცნობის მიზნით ხელმძღვანელი პირის გადაწყვეტილებით. მიზანშეწონილია მოხდეს პოლიციელისთვის სავალდებულო უნარ-ჩვევებისა და ცოდნის იდენტიფიცირება და წინასწარ განსაზღვრული პერიოდულობით განხორციელდეს პოლიციელთა გადამზადება და შეფა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პერიოდული გადამზადების მექანიზმი; შემუშავებული შესაბამისი სასწავლო პროგრამები; მომზადებული ინსტრუქტორები; გადამზადებული 800 პოლიცი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აში ფუნქციონირებს სხვადასხვა თემატური სასწავლო პროგრამები, კურსები და ტრენინგები, რომლებიც შემუშავდა სამინისტროს სხვადასხვა სტრუქტურული ერთეულების ინტერესებიდან გამომდინარე. აღნიშნული პროგრამები საჭიროებს პერიოდულ განახლებას და საჭიროების შემთხვევაში და გამოწვევების საპასუხოდ ახალი პროგრამების შემუშავ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რეინინგ მოდულების განვითარება - ორგანიზებულ დანაშაულთან ბრძოლის ტრეინინგ მოდული; ნარკოტიკულ დანაშაულთან ბრძოლის ტრეინინგ მოდული; სიძულვილის ნიადაგზე ჩადენილი დანაშაულის გამოძიების ტრეინინგ მოდული; პოლიციის როლი მრავალფეროვან საზოგადოებაში; ლგბტ პირებთან კომუნიკაციის თავისებურ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ტრეინინგის რიცხოვნო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სწავლო პროგრამების გადამუშავება/განახლება, რათა აქცენტი გაკეთდეს არა მხოლოდ თეორიული ცოდნის, არამედ პრაქტიკული უნარების განვითარებაზე. შესაბამისად საჭიროა შესაბამისი ინსტრუქტორების გადამზადება სწავლების ახალ მოდელზე გადასვლ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 გადამზადებული ინსტრუ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ინსტრუქტორთა რიცხვ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ინფრასტრუქტურა საჭიროებს მუდმივ განახლებას, რათა პასუხობდეს თანამედროვე მოთხოვნებს. პერმანენტულად საჭიროებს მიმდინარე რემონტს ზოგიერთი სასწავლო აუდიტორია, საცურაო აუზი, კიბის უჯრედები. 2019 წელს დასრულდება სავარჯიშო დარბაზის კაპიტალური რემონტი, რომელსაც დასჭირდება ტრენაჟორებით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რემონტებული საცურაო აუზი; გარემონტებული 8 სასწავლო აუდიტორია; გარემონტებული კიბის უჯრედი; გარემონტებული და აღჭურვილი სავარჯიშო დარბაზ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საქართველოს შინაგან საქმეთა სამინისტროს აკადემიის მსმენელების 100% უზრუნველყოფილია შეუფერხებელი და ეფექტიანი სასწავლო პროცეს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მაჩვენებ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სს აკადემია წარმოადგენს პოლიციაში დასაქმების წინაპირობასა და ერთგვარ ფილტრს, აკადემიაში სწავლისას პირმა უნდა შეიძინოს საჭირო ცოდნა და შესაბამისი უნარები. აღნიშნულის მისაღწევად აუცილებელია რომ აკადემიაში მოქმედებდეს ეფექტიანი ხარისხის კონტროლის მექანიზმი, რომელიც უზრუნველყოფს სასწავლო პროგრამების, სწავლების მეთოდოლოგიის და ინსტრუქტორების ცოდნის შესაბამისობას სათანადო სტანდარტებთან. აღნიშნული პროცესის წარმართვა სტანდარტიზაციის საერთაშორისო ორგანიზაციის (ISO) მიერ შემუშავებული საერთაშორისო სტანდარტების მიხედვ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ებული ინსტრუქტორების სამსახურში მიღების წესი და საკვალიფიკაციო მოთხოვნები; შემუშავებული სასწავლო პროგრამების შემუშავების წესი და სასწავლო პროცესისა და სწავლების მეთოდოლოგიის მონიტორინგის მექანიზმი. ISO 21001:2018 სტანდარტის სერთიფიკატის მიღებ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აკადემიას შეუერთდა საგანგებო სიტუაციების სასწავლო მომზადების ცენტრი, რისთვისაც შეიქმნა სამოქალაქო უსაფრთხოების საკითხებში მომზადება-გადამზადების სამმართველო. საჭიროა საბაზისო და სპეციალური კურსების შექმნა, მოსაწყობია სასწავლო ინფრასტრუქტურა და შესაბამისად აღჭურ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მოქალაქო უსაფრთხოების საკითხებში მომზადების სამმართველოს სრულად დაკომპლექტება, შემუშავებული საბაზისო კურსი, შემუშავებული სპეციალური კურს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დაწესებულებების ხელშეწყობა (32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კოლისგარეშე სახელოვნებო და სასპორტო საგანმანათლებლო სასწავლებლ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შემუშავებული საფეხურეობრივი განვითარების სტრატეგიული გეგ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ინფრასტრუქტურის გაუმჯობესება და სწავლების პროცესში თანამედროვე ტექნოლოგი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არისხზე ორიენტირებული, ახალგაზრდის შემოქმედებით და სპორტულ უნარებზე მორგებული, დაფინანსების მოქნილი მოდელების შემუშავების გზით მაღალკვალიფიციური, შრომის ბაზარზე კონკურენტუნარიანი სახელოვნებო და სასპორტო დარგების სპეციალისტების აღ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ნამედროვე სასწავლო ინფრასტრუქტურ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პროგრამების პოპულარიზაცია და მხარდაჭე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შემუშავებულია და ხორციელდება განვითარების სტრატეგიული გეგ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ზღვრულია საგანმანათლებლო პროგრამების საბაკალავრო საფეხურზე განხორციელებისათვის, ერთეულ სტუდენტის საჭიროებაზე გათვლილი სწავლის ღირ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ა უმაღლეს სახელოვნებო და საგანმანათლებლო სასწავლებლებში სწავლებაზე დაშვების წინაპირობად უნივერსიტეტების მიერ შემოქმედებითი და სპორტული ტურის ჩატარების და შეფასების მექანიზ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ფინანსების მოქნილი სისტემა მორგებულია ახალგაზრდის შემოქმედებითი და სასპორტო უნარების მაღალ მაჩვენებლ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აკადემიური პერსონალისა და მოწვეული პედაგოგების შრომის შესაბამისი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ს დანერგვით უზრუნველყოფილია მაღალკვალიფიციური სახელოვნებო და სასპორტო დარგის სპეციალისტების კონკურენტუნარიანობა დასაქმების ბაზა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სახელოვნებო და სასპორტო პროფესიული პროგრამებისადმი ინტერე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და სასპორტო საგანმანათლებლო უმაღლესი და პროფესიული სასწავლებლების მიღწევების განმტკიცება.  საერთაშორისო ღონისძიებებში მონაწილეობის რაოდენობის  შენარჩუნება საბაზისო მაჩვენებელის დონ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და სასპორტო საგანმანათლებლო უმაღლესი და პროფესიული სასწავლებლების მიღწევების განმტკიცება და ღონისძიებების რაოდენობის  შენარჩუნება საბაზისო მაჩვენებელის დონ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და სასპორტო  სკოლისგარეშე საგანმანათლებლო სასწავლებლების მიღწევების განმტკიცება საერთაშორისო  ღონისძიებებში მონაწილეობის და აქტივობების რაოდენობის შენარჩუნება  საბაზისო მაჩვენებელის დონეზ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ოვნებო და სასპორტო განათლების სასწავლებლების ფუნქციონირების ყოველწლიური დაფინანსება; სასწავლებლების მიერ განხორცილებული აქტივობების რაოდენობა - 900 მ.შ. სოფლის განვითარების 2018-2020 წლების სამოქმედო გეგმის (RDAP 2018-2020) აქტივობა 2.1.9 ფარგლებში არანაკლებ 2 სახელოვნებო და სასპორტო განათლების სასწავლებლების ფუნქციონირებისათვის საჭირო ხარჯით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ით, მ.შ. სოფლის განვითარების 2018-2020 წლების სამოქმედო გეგმის (RDAP 2018-2020) აქტივობა 2.1.9 ფარგლებში არანაკლებ 2 სახელოვნებო და სასპორტო განათლების სასწავლებლების ფუნქციონირებისათვის საჭირო ხარჯით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დაბალი მოსწ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აკალავრო საფეხურზე განსაზღვრულია საგანმანათლებლო პროგრამების განხორციელებისათვის, ერთეული სტუდენტის საჭიროებაზე, მის შემოქმედებით და სასპორტო უნარებზე მორგებული დაფინანსების ალტერნატიული მოდ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ოვნებო-შემოქმედებით და სასპორტო მიმართულებით ხარისხიანი სწავლების დანერგვის მიზნით განხორციელებული ცვლი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გრძელვადიანი პერსპექტივა ხელშეკრულებების პირობების შეუსრულ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მეცნიერებათა ეროვნული აკადემია (48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ეცნიერებათა ეროვნული აკადემ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და სოციალური პროექტების მეცნიერული შეფასება და რეკომენდაციების წარდგენ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ს წარდგ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ცნიერული მონაპოვრის წარმოებაში დანერგვ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ეცნიერო ნაშრომების, სამეცნიერო ჟურნალების, ენციკლოპედიების და ლექსიკონების გამო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ეცნიერო კონგრესებისა და კონფერენციების გამართ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ს გზით;</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პეციფიკითა და შინაარსით ტრენინგების როგორც საჯარო მოხელეების, ისე სამოქალაქო საზოგადოებრივი ორგანიზაციებისა და კერძო პირების საჭიროებე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r>
          </w:p>
          <w:p>
            <w:pPr>
              <w:pStyle w:val="Normal0"/>
              <w:jc w:val="both"/>
              <w:rPr>
                <w:rFonts w:ascii="Sylfaen" w:hAnsi="Sylfaen" w:eastAsia="Sylfaen" w:cs="Sylfaen"/>
                <w:color w:val="000000"/>
              </w:rPr>
            </w:pPr>
            <w:r>
              <w:rPr>
                <w:rFonts w:eastAsia="Sylfaen" w:cs="Sylfaen" w:ascii="Sylfaen" w:hAnsi="Sylfaen"/>
                <w:color w:val="000000"/>
              </w:rPr>
              <w:t>სერტიფიკატის განახლების მიზნით, კვალიფიკაციის ამაღლებისა და პერიოდული გადამზადების კურსების ჩატარება სპეციალური პენიტენციური სამსახურისა და პენიტენციური დაწესებულებების მოქმედი მოსამსახურეებისათვი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ტრენინგს გაივლის 9 300 მსმენ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ტრენინგს გაივლის 8 200 მსმენელი 2021 წელს ტრენინგს გაივლის 8 400 მსმენელი 2022 წელს ტრენინგს გაივლის 9 800 მსმენელი 2023 წელს ტრენინგს გაივლის 8 600 მსმენ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ტესტირებას გაივლის 7000 აპლიკა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ყოველწლიურად ტესტირებას გაივლის 7000 აპლიკა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უმაღლესი სკოლ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მედი მოსამართლეების, მოსამართლეთა თანაშემწეების, სასამართლოს მენეჯერების და სასამართლოს სისტემის სხვა მოხელეების პროფესიული გადამზადება რეგულარული სასწავლო აქტივობების – ტრენინგების საშუალებ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ამართლო კორპუსის კვალიფიციური კადრ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რთლმსაჯულების ხარისხის გაუმჯობეს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უწყვეტია და ყოველწლიურად ხორციელდება არანაკლებ 15 იუსტიციის მსმენელის (მოსამართლეობის კანდიდატის) მო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ინიმუმ 15 იუსტიციის მსმენელის (მოსამართლეობის კანდიდატის) მო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30%. სკოლაში შესაძლოა ჩაირიცხოს თხუთმეტზე მეტი ან ნაკლები იუსტიციის მსმენე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უსტიციის უმაღლეს სკოლაში შესაძლოა არ ჩაირიცხონ იუსტიციის მსმენელ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უწყვეტია და ყოველწლიურად ხორციელდება არანაკლებ 85 სასწავლო აქტივობის (ტრენინგის) განხორციელება (მოსამართლეობის კანდიდატის) მო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ს მანძილზე განხორციელდება მინიმუმ 85 სასწავლო აქტივობა (ტრენ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8%. პროცესში ჩართული დაინტერესებული მხარეების რაოდენ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ცვლილებების შედეგად შესაძლოა საჭირო გახდეს დაგეგმილზე მეტი ტრენინგის ჩატა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ფინანსო სექტორში დასაქმებულთა კვალიფიკაციის ამაღლება (23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ფინანსთა სამინისტროს აკადემ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წარმომადგენელთა კვალიფიკაციის ამაღლება ტრენინგის საჭიროებათა ანალიზის განხორციელების ხელშეწყობისა და გეგმით გათვალისწინებული სასწავლო პროექტების განხორციელების გზით, ასევე, პროფესიულ განვითარებაზე მიმართული პროგრამების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ასევე, სხვა დაინტერესებული ორგანიზაციების ხელშეწყობა ახალი კადრების შერჩევაში პროფესიული და საკვალიფიკაციო  ტესტირების პროცესების ორგანიზ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მიერ ინიცირებული რეფორმების ხელშეწყობა მათ დანერგვასთან დაკავშირებული ტრენინგების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ასევე, საბიუჯეტო დაფინანსებზე მყოფი ორგანიზაციების წარმომადგენლების კვალიფიკაციის ამაღლებისკენ მიმართული სასწავლო - შემეცნებითი, სემინარული და საკონფერენციო ტიპის პროექტ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ცოდნის დონის ამაღლების მიზნით,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განხორციელება, მათ შორის, ნიდერლანდები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1. ფინანსთა სამინისტროს სისტემა უზრუნველყოფილია სათანადოდ მომზადებული/გადამზადებული კადრებით; </w:t>
            </w:r>
          </w:p>
          <w:p>
            <w:pPr>
              <w:pStyle w:val="Normal0"/>
              <w:jc w:val="both"/>
              <w:rPr>
                <w:rFonts w:ascii="Sylfaen" w:hAnsi="Sylfaen" w:eastAsia="Sylfaen" w:cs="Sylfaen"/>
                <w:color w:val="000000"/>
              </w:rPr>
            </w:pPr>
            <w:r>
              <w:rPr>
                <w:rFonts w:eastAsia="Sylfaen" w:cs="Sylfaen" w:ascii="Sylfaen" w:hAnsi="Sylfaen"/>
                <w:color w:val="000000"/>
              </w:rPr>
              <w:t xml:space="preserve">2. ფინანსთა სამინისტროს სისტემა, ასევე, სხვა დაინტერესებული ორგანიზაციები უზრუნველყოფილი არიან სწორად შერჩეული კადრებით; </w:t>
            </w:r>
          </w:p>
          <w:p>
            <w:pPr>
              <w:pStyle w:val="Normal0"/>
              <w:jc w:val="both"/>
              <w:rPr>
                <w:rFonts w:ascii="Sylfaen" w:hAnsi="Sylfaen" w:eastAsia="Sylfaen" w:cs="Sylfaen"/>
                <w:color w:val="000000"/>
              </w:rPr>
            </w:pPr>
            <w:r>
              <w:rPr>
                <w:rFonts w:eastAsia="Sylfaen" w:cs="Sylfaen" w:ascii="Sylfaen" w:hAnsi="Sylfaen"/>
                <w:color w:val="000000"/>
              </w:rPr>
              <w:t xml:space="preserve">3. ფინანსთა სამინისტროს მიერ ინიცირებული რეფორმების წარმატებით დანერგვის მიზნით, საფინანსო სექტორში დასაქმებულები უზრუნველყოფილი არიან  შესაბამისი სასწავლო პროგრამებით / ტრენინგებით; </w:t>
            </w:r>
          </w:p>
          <w:p>
            <w:pPr>
              <w:pStyle w:val="Normal0"/>
              <w:jc w:val="both"/>
              <w:rPr>
                <w:rFonts w:ascii="Sylfaen" w:hAnsi="Sylfaen" w:eastAsia="Sylfaen" w:cs="Sylfaen"/>
                <w:color w:val="000000"/>
              </w:rPr>
            </w:pPr>
            <w:r>
              <w:rPr>
                <w:rFonts w:eastAsia="Sylfaen" w:cs="Sylfaen" w:ascii="Sylfaen" w:hAnsi="Sylfaen"/>
                <w:color w:val="000000"/>
              </w:rPr>
              <w:t xml:space="preserve">4. საბიუჯეტო და კერძო ორგანიზაციები უზრუნველყოფილი არიან საჯარო ფინანსებთან დაკავშირებული მომზადება/გადამზადების და სხვა სასწავლო პროექტებით; </w:t>
            </w:r>
          </w:p>
          <w:p>
            <w:pPr>
              <w:pStyle w:val="Normal0"/>
              <w:jc w:val="both"/>
              <w:rPr>
                <w:rFonts w:ascii="Sylfaen" w:hAnsi="Sylfaen" w:eastAsia="Sylfaen" w:cs="Sylfaen"/>
                <w:color w:val="000000"/>
              </w:rPr>
            </w:pPr>
            <w:r>
              <w:rPr>
                <w:rFonts w:eastAsia="Sylfaen" w:cs="Sylfaen" w:ascii="Sylfaen" w:hAnsi="Sylfaen"/>
                <w:color w:val="000000"/>
              </w:rPr>
              <w:t>5. საჯარო ფინანსების მართვის საკითხების სწავლების მიმართულებით, გათვალისწინებულია საუკეთესო საერთაშორისო გამოცდილება და ცოდნა, საქართველოში ხორციელდება საერთაშორისო ტრენინგები, საქართველო ყალიბდება რეგიონალურ ცენტრად საფინანსო მიმართულების სწავლების განხორციელების კუთხ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სისტემის 2081 თანამშრომლ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ის 5%-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სისტემისა და სხვა ორგანიზაციებისთვის მინიმუმ 30 ტესტირების ჩატ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ის 2%-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ა და კონკურსების რაოდენობის შემცირება, შესაძლო ცვილელებები საჯარო მოსამსახურეთა შერჩევის პროცეს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მიერ ინიცირებული რეფორმების ფარგლებში მინიმუმ 890 მსმენელ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გადამზადებულთა რაოდენობა დამოკიდებულია რეფორმების რაოდენობასა და მასშტაბებზ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მინიმუმ 3091 დაინტერესებული პირის (მათ შორის ფიზიკური პირების, კერძო სექტორისა და სახელმწიფო დაფინანსებაზე მყოფი ორგანიზაციების წარმომადგენლებ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დასაქმებულთა კვალიფიკაციის ამაღლებისკენ მიმართული ტრენინგების განხორციელება დამოკიდებულია დაფინანსების წყაროებსა და შესყიდვების პროცედურებზ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ის ფარგლებში 646 მსმენელ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ის 2%-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ავალუტო ფონდის ტრენერთა დატვირთულობამ შესაძლებელია გამოიწვიოს განსახორციელებელ ღონისძიებათა რაოდენობის ცვლილება; ტრენინგების განხორციელება დამოკიდებულია საერთაშორისო და უცხოური ინსტიტუციების გადაწყვეტილებებსა და დაფინანსების საშუალებებზე. სტუდენტური პროექტების განხორციელება დამოკიდებულია აკადემიის საკმარის ფინანსურ რესურსებ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გადამზადება დ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გარეო საქმეთა სამინისტროს,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ს თანამშრომლებისა და საერთაშორისო ურთიერთობების სფეროში დასაქმებულ სხვა საჯარო მოხელეთა პროფესიული განვითარება და კვალიფიკაციის ამაღლება; საქართველოს საგარეო საქმეთა სამინისტროს თანამშრომლებისათვის თემატური ბიბლიოთეკის გამდიდრება; დიპლომატიური სასწავლო და კვლევითი ინსტიტუტის განვითარება (კვლევითი კომპონენტის განვითარება, არსებული პროგრამების განახლება და ახალი პროგრამების/მოდულების შემუშავება, კარიერული განვითარების გეგმის შესაბამისად, ინსტიტუტის თანამშრომლების კვალიფიკაციის შემდგომი ამაღლება); მჭიდრო თანამშრომლობის დამყარება მსოფლიოს წამყვან დიპლომატიურ სკოლებთან და აკადემიებთან საერთაშორისო გამოცდილების გაზიარების მიზნ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რენინგების, სემინარების და ლექციების შედეგად შესაბამისი მიმართულებით 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სათანადო ლიტერატურით გამდიდრებული ბიბლიოთეკა; ინსტიტუტის ეფექტური მუშაობა როგორც სასწავლო, ისე კვლევითი მიმართულებით; მსოფლიოს წამყვან დიპლომატიურ სკოლებთან და აკადემიებთან გაფორმებული ურთიერთგაგების მემორანდუმების რაოდენობა და მემორანდუმების გაფორმების შედეგად განხორციელებული ერთობლივი პროექტებია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7 კურსი დიპლომატებისთვის; 2 პროგრამა საქართველოში მაცხოვრებელი უცხოელებისთვის; 10 ფასიანი კურსი; სამინისტროში განხორციელებული თანამშრომელთა შეფასების შედეგად გამოვლენილი საჭიროებების 100% -ით უზრუნველყოფა; 5 უცხოელი ექპერტის ჩამოყვანა 10 ანალიტიკური სტატიის მომზადება 5 საერთაშორისო, საექსპერტო კონფერენციის ორგანიზება, მინიმუმ 3 უცხო ენის სწავ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რალდიკური საქმიანობის სახელმწიფო რეგულირება (01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არსებული ჰერალდიკის სახელმწიფო საბჭ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ცერემონიების, ოფიციალური ღონისძიებების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ის) და ემბლემების შექმნისა და გამოყენების წესების დადგენაში მონაწილეობა, სათანადო რეკომენდავიებისა და დასკვნ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ული ჰერალდიკის სისტემური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რალდიკის საკითხებზე სამოქალაქო განათ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სახელმწიფო სიმბოლიკისა და მისი მნიშვნელობის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რალდიკის საკითხებზე ისტორიული მასალების (წყაროების) მოძიება (საქართველოში და მის ფარგლებს გარეთ) დ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პულაროზაციის ხელშეწყობის ღონისძი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პროფესიული განათლების ხელშეწყობა (24 1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სწავლო უნივერსიტეტი - ბათუმის სახელმწიფო საზღვაო აკადემ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მყვან ევროპულ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 მატერიალურ-ტექნიკური ბაზის განახლება და პედაგოგ-მასწავლებლების გადამზადება საერთაშორისო და ევროპული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პროცესის თანამედროვე მოთხოვნების შესაბამისი საგანმანათლებლო პროგრამ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ებისთვის მართვისა და კვლევისათვის აუცილებელი ანალიზის უნარ-ჩვევების ჩამოყალიბ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აგი დიპლომირების პროგრამის შემუშავების შედეგად ამაღლებული სწავლის ხარისხი საერთაშორისო სტანდარტების შესაბამისად. საზღვაო აკადემიის ამაღლებული პრესტიჟი და რეიტინგი. სტუდენტების გაზრდილი რაოდენობა და მოზიდული უცხოელი სტუდენტები ახალ საგანმანათლებლო პროგრამებზე. კურსდამთავრებულების დასაქმების ბაზრ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რუინგო კომპანი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2 870 კვალიფიციური კად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მომზადდება 12 800 კვალიფიციური კად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ზნობრივი ჯგუფების დაბალი აქტივობა; ეკონომიკური კრიზისი საზღვაო ინდუსტრიის სფერო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ორიჯინ-საქართველო (61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ორიჯინ-საქართველ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ოგრაფიული აღნიშვნების დაცვის სისტემის განვითარებისათვის ხელსაყრელი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კონკურენტუნარიანი, მაღალხარისხიანი პროდუქციის წარმო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პოტენციური გეოგრაფიული აღნიშვნების წარმოჩენა და მათი სამართლებრივი დაც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წარმოშობის დასახელებებისა და გეოგრაფიული აღნიშვნების დაცვის სისტემის გრძელვადიანი განვითარების გეგმებ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გრაფიული აღნიშვნების გარშემო ფერმერთა და მწარმოებელთა გაერთიანებების შექმნაში მონაწილეობა და მათ საქმიანობაში ბრენდინგის თანამედროვე ფორმების დამკვიდრ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წარმოჩენილი და სამართლებრივად დაცული გეოგრაფიული აღნიშვნ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ოგრაფიული აღნიშვნების დამცავი დოკუმენტების დროულად გაცემისათვ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გრაფიული აღნიშვნების სამართლებრივი დაცვის ხელშ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 რეალობასთან შეუსაბამო გეოგრაფიული აღნიშვნების დამცავი დოკუმენტების შექმ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ინტელექტუალური საკუთრების ეროვნული ცენტრი - "საქპატენტი" (61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ნტელექტუალური საკუთრების ეროვნული ცენტრი "საქპატ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ზკური და  იურიდიული პირების სამართლებრივი დაცვა ინტელექტუალური საკუთრების სფეროში (გამოგონება, სასარგებლო მოდელი, დიზაინი, მცენარეთა ახალი ჯიში, ცხოველთა ახალი ჯიში, სასაქონლო ნიშანი, ადგილწარმოშობის დასახელება, გეოგრაფიული აღნიშვნა, ინტეგრალური მიკროსქემის ტოპოლოგია, მეცნიერების, ლიტერატურისა და ხელოვნების ნაწარმოებები, საავტორო და მომიჯნავე უფლ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ზე კანონმდებლობით გათვალისწინებული ღონისძიებების სამართლებრივ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ინტელექტუალური საკუთრების დაცვის სისტემის განვითარებისა და სრულყოფისათვის კონკრეტ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სფეროში პოლიტიკის განსაზღვრა და მისი განხორციელება, პრიორიტეტულ მიმართულებათა განსაზღვრა და მათი განხორციელების ორგანიზება, საერთაშორისო ორგანიზაციებსა და საზღვარგარეთის ქვეყნებთან თანამშრომლობის პრიორიტეტულ მიმართულებათა განსაზღვრა და საერთაშორისო ვალდებულებათა შესრულ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ის ქვეყნების შესაბამის სახელმწიფო ორგანოებსა და საერთაშორისო ორგანიზაციებთან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ზე უფლების მოპოვების სამართლებრივი უზრუნველყოფის მიზნით ქვეყნის სამეცნიერო-ტექნოლოგიური და მხატვრულ-შემოქმედებითი პოტენციალის განვითარებისა და ჯანსაღი კონკურენტული გარემოს შექმ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 საკუთრებასთან დაკავშირებული საკითხების შესახებ საზოგადოების ინფორმაციით უზრუნველყოფა და სხვადასხვა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ზე განაცხადის კანონმდებლობით დადგენილი წესით ექსპერტიზა, შესაბამისი დოკუმენტების გაცემა და ინტელექტუალური საკუთრების ობიექტების რეესტრების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თან დაკავშირებით განმცხადებლებისა და მესამე პირების სააპელაციო საჩივრების განხილვა და გადაწყვეტილებების მიღება „საქპატენტთან“ არსებულ სააპელაციო პალატ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 საკუთრებასთან დაკავშირებულ საერთაშორისო შეთანხმებებსა და ხელშეკრულებებში საქართველოს მონაწილეობის შესახებ წინადადებ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პატენტის“ დებულებით გათვალისწინებული და კანონმდებლობიდან გამომდინარე ფუნქციების შესრულების მიზნით, ადგილობრივ და საერთაშორისო დონეზე პროექტებისა და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ის დაცვასთან დაკავშირებით მასალების გამოქვეყნება, მათ შორის საქართველოს სამრეწველო საკუთრების ოფიციალური ბიულეტენის გამო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განაცხადებთან დაკავშირებული პროცედურ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 საკუთრებასთან დაკავშირებული კანონპროექტებისა და სხვა ნორმატიული აქტების პროექტ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ქმედი საკანონმდებლო აქტებისა და საერთაშორისო შეთანხმებების კომენტარების მომზადება და გამო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ის მონაცემთა ავტომატიზებული ბაზების შექმნა და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ტენტრწმუნებულთა ატესტაცია, რეგისტრაცია, მათი რეესტრის შექმნა და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ვტორო და მომიჯნავე უფლებათა მფლობელების, მათი მემკვიდრეებისა და სხვა უფლებამონაცვლეების ქონებრივი უფლებების დაცვისათვის, კოლექტიურ საფუძველზე, მმართველი ორგანიზაციების (საზოგადოებების) საქმ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ვტორო და მომიჯნავე უფლებების სფერო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სფეროში სამეცნიერო-კვლევითი სამუშაოების შესრულება, საინფორმაციო და შემეცნებითი ბროშურებისა და სხვა მასალების გამოქვეყნ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გათვალისწინებული სხვა ფუნქცი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ად დაცული იქნება ფიზიკური და იურიდიული პირების  უფლებები ინტელექტუალური საკუთრების სფერო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გონების დაპატენტებასთან დაკავშირებული დამცავი დოკუმენტების დროულად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გონებ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გამოგონებ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რგებლო მოდელის დაპატენტებასთან დაკავშირებით დამცავი დოკუმენტაციის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მოდელ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სარგებლო მოდელ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ზაინის რეგისტრაციასთან დაკავშირებული დამცავი დოკუმენტაციის დროულად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იზაინ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0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დიზაინ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ქონლო ნიშნების რეგისტრაციასთან დაკავშირებული დამცავი დოკუმენტაციის დროულად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ქონლო ნიშნებ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საქონლო ნიშნებ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ონლის ადგილწარმოშობის დასახელებისა და გეოგრაფიული აღნიშვნის რეგისტრაციასთან დაკავშირებული დამცავი დოკუმენტაციის დროული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ონლის ადგილწარმოშობის დასახელებისა და გეოგრაფიული აღნიშვნ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0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ქონლის ადგილწარმოშობის დასახელებისა და გეოგრაფიული აღნიშვნ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წარმოებისა და მონაცემთა ბაზის დეპონირებასთან დაკავშრებული დამცავი დოკუმენტაციის დროული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წარმოებისა და მონაცემთა ბაზის დეპონირებ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ნაწარმოებისა და მონაცემთა ბაზის დეპონირების უკანონო მითვი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3"/>
        <w:rPr>
          <w:rFonts w:ascii="Sylfaen" w:hAnsi="Sylfaen" w:cs="Sylfaen"/>
          <w:i/>
          <w:i/>
        </w:rPr>
      </w:pPr>
      <w:r>
        <w:rPr>
          <w:rFonts w:cs="Sylfaen" w:ascii="Sylfaen" w:hAnsi="Sylfaen"/>
          <w:i/>
        </w:rPr>
        <w:t>მაკროეკონომიკური</w:t>
      </w:r>
      <w:r>
        <w:rPr>
          <w:i/>
        </w:rPr>
        <w:t xml:space="preserve"> </w:t>
      </w:r>
      <w:r>
        <w:rPr>
          <w:rFonts w:cs="Sylfaen" w:ascii="Sylfaen" w:hAnsi="Sylfaen"/>
          <w:i/>
        </w:rPr>
        <w:t>სტაბილურობა</w:t>
      </w:r>
      <w:r>
        <w:rPr>
          <w:i/>
        </w:rPr>
        <w:t xml:space="preserve"> </w:t>
      </w:r>
      <w:r>
        <w:rPr>
          <w:rFonts w:cs="Sylfaen" w:ascii="Sylfaen" w:hAnsi="Sylfaen"/>
          <w:i/>
        </w:rPr>
        <w:t>და</w:t>
      </w:r>
      <w:r>
        <w:rPr>
          <w:i/>
        </w:rPr>
        <w:t xml:space="preserve"> </w:t>
      </w:r>
      <w:r>
        <w:rPr>
          <w:rFonts w:cs="Sylfaen" w:ascii="Sylfaen" w:hAnsi="Sylfaen"/>
          <w:i/>
        </w:rPr>
        <w:t>საინვესტიციო</w:t>
      </w:r>
      <w:r>
        <w:rPr>
          <w:i/>
        </w:rPr>
        <w:t xml:space="preserve"> </w:t>
      </w:r>
      <w:r>
        <w:rPr>
          <w:rFonts w:cs="Sylfaen" w:ascii="Sylfaen" w:hAnsi="Sylfaen"/>
          <w:i/>
        </w:rPr>
        <w:t>გარემოს</w:t>
      </w:r>
      <w:r>
        <w:rPr>
          <w:i/>
        </w:rPr>
        <w:t xml:space="preserve"> </w:t>
      </w:r>
      <w:r>
        <w:rPr>
          <w:rFonts w:cs="Sylfaen" w:ascii="Sylfaen" w:hAnsi="Sylfaen"/>
          <w:i/>
        </w:rPr>
        <w:t>გაუმჯობესება</w:t>
      </w:r>
    </w:p>
    <w:p>
      <w:pPr>
        <w:pStyle w:val="Normal"/>
        <w:rPr>
          <w:rFonts w:ascii="Sylfaen" w:hAnsi="Sylfaen" w:cs="Sylfaen"/>
          <w:i/>
          <w:i/>
        </w:rPr>
      </w:pPr>
      <w:r>
        <w:rPr>
          <w:rFonts w:cs="Sylfaen" w:ascii="Sylfaen" w:hAnsi="Sylfaen"/>
          <w:i/>
        </w:rPr>
      </w:r>
    </w:p>
    <w:tbl>
      <w:tblPr>
        <w:tblW w:w="5000" w:type="pct"/>
        <w:jc w:val="left"/>
        <w:tblInd w:w="-113" w:type="dxa"/>
        <w:tblLayout w:type="fixed"/>
        <w:tblCellMar>
          <w:top w:w="0" w:type="dxa"/>
          <w:left w:w="108" w:type="dxa"/>
          <w:bottom w:w="0" w:type="dxa"/>
          <w:right w:w="108" w:type="dxa"/>
        </w:tblCellMar>
      </w:tblPr>
      <w:tblGrid>
        <w:gridCol w:w="1028"/>
        <w:gridCol w:w="4383"/>
        <w:gridCol w:w="1335"/>
        <w:gridCol w:w="1335"/>
        <w:gridCol w:w="1335"/>
        <w:gridCol w:w="1182"/>
        <w:gridCol w:w="1182"/>
        <w:gridCol w:w="1180"/>
      </w:tblGrid>
      <w:tr>
        <w:trPr>
          <w:tblHeader w:val="true"/>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3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6</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ქონების მართ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10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1,10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40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40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2,40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7</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ეწარმეობის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7,5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7,5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7,5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7,5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7,5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შემოსავლების მობილიზება და გადამხდელთა მომსახურების გაუმჯობეს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8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0,8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5,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8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8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8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ფინანსების მართ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74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74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74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74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74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კონომიკური პოლიტიკის შემუშავება და განხორციელ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6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6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6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ობიექტების მოვლა-შენახ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 04</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ფინანსების მართვის ელექტრონული და ანალიტიკური უზრუნველყოფ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5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9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7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9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9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9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7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ტატისტიკური სამუშაოების დაგეგმვა და მართ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93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73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9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5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7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ტატისტიკური სამუშაოების სახელმწიფო პროგრამ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8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7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18</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2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2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2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2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8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3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კონკურენციის სააგენტო</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8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ქართველოს ფინანსური მონიტორინგის სამსახურ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1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1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9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სავაჭრო-სამრეწველო პალატ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3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 06</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ბუღალტრული აღრიცხვის, ანგარიშგებისა და აუდიტის ზედამხედველ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3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3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3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3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3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3</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ტანდარტიზაციისა და მეტროლოგიის სფეროს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31.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51.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6.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6.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6.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3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ბიზნესომბუდსმენის აპარა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9</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ნავთობისა და გაზის სექტორის რეგულირება და მართ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8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4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4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4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3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ჯარო  და  კერძო თანამშრომლობის სააგენტო</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04</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კრედიტაციის პროცესის მართვა და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04.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4.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9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9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9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3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ხელმწიფო შესყიდვების სააგენტო</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 07</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იქცეული ქონების ეფექტური განკარგ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78.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78.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00.0 </w:t>
            </w:r>
          </w:p>
        </w:tc>
      </w:tr>
      <w:tr>
        <w:trPr>
          <w:trHeight w:val="288" w:hRule="atLeast"/>
        </w:trPr>
        <w:tc>
          <w:tcPr>
            <w:tcW w:w="1028"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3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22,938.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65,440.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57,498.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16,856.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17,856.0 </w:t>
            </w:r>
          </w:p>
        </w:tc>
        <w:tc>
          <w:tcPr>
            <w:tcW w:w="11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18,93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აგენტოს მართვაში რიცხული ლიკვიდური, გადახდისუუნარო და მომგებიანი საწარმოების კლასიფიკაცია მისი ქონებრივი და ფინანსური მდგომარეობის მიხედვით. არამომგებიანი საწარმოების რაოდენობის შემცირება ლიკვიდაციის, გაკოტრების ან რეორგანიზაცი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უყენებელი აქტივების ეკონომიკურ ბრუნვაში ჩართვისა და მას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განკარგვის პროცესების შესახებ ინფორმაციის ხელმისაწვდომ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ოვლა-პატრონობა და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ვანეთში,  გუდაურსა და ბაკურიანში საბაგიროების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ეკონომიკური ფონის ამაღლებას მცირე და საშუალო მეწარმე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წარმოების კლასიფიკაციის და მათი ეფექტური მართვის/განკარგვის სწორი სტრატეგიის შემუშავებ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ადგილობრივი და უცხოელი ტურისტების მოზიდვა და შემოსავლების გა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პრივატიზების სახელმწიფო გეგმა შესრულდა 151.6%-ით (სახელმწიფო ბიუჯეტში შესულია 88 714 889 ლ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101 საწარმ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თა კაპიტალში არსებული ხარვეზები და მათი გაკოტრების პროცესში წარმოქმნილი სირთულეები; პარტნიორებთან წარმოქმნილი სირთულე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ინანსებზე ხელმისაწვდომობის გამარტივებისა და ტექნიკური დახმარების გზით საქართველოში არსებული საწარმოების გაფართოება/გადაიარაღების ხელშეწყობა. ახალი საწარმოების შექმნა, რომელიც მოიცავს ფინანსებზე ხელმისაწვდომობისა და ტექნიკური დახმარების კომპონენტებ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რეო სავაჭრო-ეკონომიკური ურთიერთობების განვითარება, DCFTA-ს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წარმოო პოტენციალის პოპულარიზაცი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ინვესტიციო პოტენციალის პოპულარიზაცია ქვეყნის გარეთ.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ადგილობრივი წარმოება, გაზრდილი საექსპორ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პირდაპირი უცხოური ინვესტიციები და სამუშაო ადგილ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19 წლებში სულ დაფინანსებულია 6 300-ზე მეტი საგრანტო პროექტი, რომლის ფარგლებში ტრენინგი გაიარა 17 000-ზე მეტმა ბენეფიციარ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9800-მდე ერთეული ბიზნეს-პროექტი და ტექნიკურად მხარდაჭერილი 24500-მდე ბენეფიციარი - 2015-2023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პროექტის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ად სახელმწიფო პროგრამის „აწარმოე საქართველოში“ ინდუსტრიების მიმართულებით (კრედიტისა და ლიზინგის საგნის პროცენტის თანადაფინანსება) 2019 წელს თანადაფინანსებული იქნება არანაკლებ 10 ახალი ან არსებული საწარმო (გაფართოება /გადაიარაღება /მოდერნიზ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არანაკლებ 10 ახალი ან არსებული საწარმო (გაფართოება/გადაიარაღება/მოდერნიზ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პროექტების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პროგრამის „აწარმოე საქართველოში“ სასტუმრო ინდუსტრიის მიმართულებით 2019 წელს თანადაფინანსებული იქნება არანაკლებ 15 ახალი ან არსებული სასტუმრო (გაფართოება/გადაიარაღება/მოდერნიზ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არანაკლებ 15 ახალი ან არსებული სასტუმრო (გაფართოება/გადაიარაღება/მოდერნიზ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ტუმროების ბიზნეს პროექტების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ექსპორტის ხელშეწყობის ნაწილში საერთაშორისო ღონისძიებებში კომპანიების მონაწილეობის რაოდენობა იქნება 120 ერთ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ორტის ხელშეწყობის ნაწილში საერთაშორისო ღონისძიებებში კომპანიების მონაწილეობის რაოდენობა: 2020 წელი - 140; 2021 წელი - 155; 2022 წელი - 170; 2023 წელი - 18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ინვესტიციო პროექტების განხორციელების შედეგად შექმნილი იქნება ახალი 500-მდე სამუშაო ადგი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შეიქმნება ახალი 650-მდე სამუშაო ადგილი, 2021 წელს - 800-მდე სამუშაო ადგილი, 2022 წელს - 900-მდე სამუშაო ადგილი და 2023 წელს - 1000-მდე სამუშაო ადგი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მეზობელ ქვეყნებში, რეგიონში არასტაბილური პოლიტიკური და ეკონომიკური ბიზნეს გარემო; სამიზნე ჯგუფ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სახურების პოტენციალის გაძლიერების და გადამხდელთა კმაყოფილების ხარისხის ამაღლების მიზნით, მომსახურების ოფისების თანამედროვე სტანდარტებით მოწყობა, მოძრავი სერვის-ცენტრების პროექტის გაფართოება, ახალი ელექტრონული სერვისების ინიცირება, საჭიროებისამებრ არსებული ელექტრონული სერვისების გაუმჯობესება რაც კიდე უფრო კომფორტულს გახდის მომსახურების პროცესს გადამხდელ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ხდელთა მაღალი საგადასახადო კულტურის ჩამოყალიბების მიზნით, საგადასახადო სფეროში სამოქალაქო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უდიტის პროცესის მართვის ელექტრონული სისტემის დანერგვა, რაც საშუალებას მოგვცემს გამარტივდეს ელექტრონული კონტროლი შემოწმების პროცედურებზე და წარიმართოს უფრო ეფექტიანად. აუდიტორთა რიცხოვნობის გაზრდა დ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სახადის გადამხდელთა ნებაყოფლობითი გადახდევინების მაჩვენებელის გაზრდას და საგადასახადო ადმინისტრირების პროცესის გამარტივ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როული დეკლარირებისთვის უზრუნველსაყოფად საჭირო პროცედურების ჩამოყალიბება, რაც ხელს შეუწყობს დეკლარირების /გაანგარიშებების დროულ და სრულ წარმოდგენ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სებული პროგრამული მოდულების დახვეწა და ახალი პროგრამული მოდულების შექმნის ინიცირება, რომლებიც ხელს შეუწყობს საბაჟო კონტროლის ეფექტურობის ამაღლებას და პროცედურების გამარტივ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ისკზე დაფუძნებული მიდგომა, უზრუნველყოფს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 კანონშესაბამის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ინოლოგიური მომსახურებით უზრუნველყოფ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საზღვრის კვეთასთან დაკავშირებული აკრძალვებისა და შეზღუდვების ეფექტური მართვის მიზნით, ფიტოსანიტარული და ვეტერინარული კონტროლის ევროსტანდარტების შესაბამისი ინფრასტრუქტურ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აჟო-გამშვები პუნქტების და გაფორმების ეკონომიკური ზონების შეუფერხებელი ფუნქციონირების მიზნით შესაბამისი კაპიტალური და მიმდინარე სამშენებლო-სარემონტო და სამონტაჟო სამუშაოების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ის კანონმდებლობასთან ჰარმონიზების პროცესში მონაწილეობის მიღება, ასოცირების დღის წესრიგით და მთავრობის სამოქმედო გეგმით განსაზღვრული ვალდებულებების შესრუ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დასახადის გადამხდელებს შესაძლებლობა ექნებათ მიიღონ ამომწურავი ინფორმაცია საკანონმდებლო ცვლილებების თაობაზე, მოისმინონ პასუხები მათთვის საინტერესო საკითხებზე. მეწარმეები უშუალოდ შეხვდებიან არა მხოლოდ შემოსავლების სამსახურის წარმომადგენლებს,    არამედ    მათ    საშუალება    მიეცემათ    შეხვდნენ    სხვადასხვა    სახელმწიფო    უწყებების წარმომადგენლებსაც, რომლებთან შეხვედრას ბიზნეს-სექტორი აქტუალურად და სასარგებლოდ მიიჩნევს. ,,გადავიხადოთ გადასახადი უკეთესი მომავლისათვის“ პროექტის ფარგლებში სკოლის მოსწავლეთა ინფორმირებულობის გაზრდა - საგადასახადო კანონმდებლობის ცალკეული საკითხების გაცნობის გზით.</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ომსახურების   ხარისხის   გაუმჯობესება,   გადასახადის   გადამხდელთათვის   უფრო   პრაქტიკული   და   მოქნილი   სერვის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დასახადის გადამხდელთა უფრო ფართო სეგმენტის ათვისება; შემოწმებების ხარისხის ამაღლება; ადამიანური და დროის რესურსის უფრო ეფექტურად გამოყენება. გაიზრდება საგადასახადო შემოწმების აქტების ხარისხი, მათი დროულად დასრულების მაჩვენებელი,გაიზრდება საგადასახადო შემოწმებების რაოდენობა.გაიზრდება საერთაშორისო კონტროლირებული ოპერაციების შეფასების საკითხების შემოწმებების რაოდენობა, ხარისხი და გაიზრდება ბიუჯეტის სასარგებლოდ მობილიზებული თანხ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კანონით გათვალისწინებული გადამხდელების მიზნობრივი ჯგუფებისათვის განახლდება და სრულყოფილი სახით ჩამოყალიბდება გადამხდელთა სპეციალური რეჟიმების პროცედურები, აღნიშნული შეეხება არსებული დღგ-ს  ზედმეტობის ანალიზსა და ამ ზედმეტობის მართვას, დღგ-ის ზედმეტობის დაბრუნების პროცედურების დახვეწა - გამარტივებას, ახლად რეგისტრირებული (განახლებული) ან გამოვლენილი გადამხდელების კონტროლის  პროცედურების დახვეწას, რეორგანიზაციისა და ლიკვიდაციის პროცედურების დახვეწას.  დეკლარირების/გაანგარიშებების დროული და სრული წარმოდგენის უზრუნველყოფის ხელშეწყობით წახალისდება ნებაყოფლობითი კანონმორჩილება.   გამარტივდება პროცედურები საერთაშორისო ვაჭრობაში მონაწილე მხარეებს შორის</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ბაჟო კონტროლის განხორციელების ეფექტურობის ზრდა, საბაჟო პროცედურების გამარტივება; რისკების მართვაზე დაფუძვნებული მიდგომით საბაჟო კონტროლის ეფექტურობის ზრდა და კანონიერი ვაჭრობის ხელშეწყობა; კინოლოგიური მომსახურებით აღჭურვილი საბაჟო გამშვები პუნქტების რაოდენობის ზრდა; საბაჟო გამშვებ პუნქტებზე ფიტოსანიტარული და ვეტერინარული კონტროლის ეფექტური განხორციელება. არსებული პროგრამული მოდულების დახვეწა და ახალი პროგრამული პროდუქტების შექმნა უზრუნველყოფს სამსახურის ძირითადი ფუნქციების მხარდაჭერას, გაიზრდება დიდი მოცულობის მონაცემებთან მუშაობის შესაძლებლობა და მისი ფისკალური ეფექტი; რისკზე დაფუძნებული მიდგომით კი, საგადასახადო ვალდებულებების მქონე არარეგისტრირებულ პირთა გამოვლენა, დეკლარირებული მონაცემების სისწორის უზრუნველყოფა,  დავალიანების მართვა და გადასახადის გადახდისაგან თავის არიდების მცდელობების აღკვეთა უზრუნველყოფს  საბიუჯეტო შემოსავლების ზრდას და კანონშესაბამისობის დონის ამაღლებას.</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ასოცირების შეთანხმებით და ასოცირების დღის წესრიგით გათვალისწინებული ვალდებულებების შესრულება კომპეტენციის ფარგლებ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ღია კარის“ დღეების რაოდენობა შეადგენს 20-ს; მომსახურების ცენტრებში მომსახურება გაეწია 680 000 ვიზიტორს; საინფორმაციო სატელეფონო ცენტრის მიერ მომსახურებულ იქნა 380 000 ზარი; სკოლებში ჩატარებული ტრენინგების რაოდენობა შეადგენს 80-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 „ღია კარის“ დღეების რაოდენობა შეადგენს 30-ს; მომსახურების ცენტრებში მომსახურება გაეწია 400 000 ვიზიტორს; საინფორმაციო სატელეფონო ცენტრის მიერ მომსახურებულ იქნა 500 000 ზარი; სკოლებში ჩატარებული ტრენინგების რაოდენობა შეადგენს 80-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შირად ცვალებადი საგადასახადო კანონმდ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აღჭურვილობის მქონე ავტომანქანების რაოდენობა შეადგენს 2 ერთეულს. დარბაზების საერთო რაოდენობაში, თანამედროვე სტანდარტებით აღჭურვილი დარბაზების რაოდენობა შეადგენს 90%- 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აღჭურვილობის მქონე ავტომანქანების რაოდენობა შეადგენს 3 ერთეულს. დარბაზების საერთო რაოდენობაში, თანამედროვე სტანდარტებით აღჭურვილი დარბაზების რაოდენობა შეადგენს 100%-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პრობლემ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ტრეინინგებული აუდიტორების რაოდენობა შეადგენს 150 თანამშრომელს; საგადასახადო და საბაჟო მეთოდოლოგიის დეპარტამენტთან ერთობლივად მიმდინარეობს აუდიტის პროცესის მართვის ელექტრონული ნაწილობრივ დანერგი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ტრეინინგდება არანაკლებ 150 აუდიტორი; საგადასახადო და საბაჟო მეთოდოლოგიის დეპარტამენტთან ერთობლივად მიმდინარეობს აუდიტის პროცესის მართვის ელექტრონული სრულად დანერგი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შესაძლო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იანვრიდან წარმოშობილი დღგ-ის ზედმეტობის ავტომატურად დაბრუნება (2019 წელი რაოდენობის 90%); გადასახადების ჭრილში დროულად დეკლარირების %-ული მაჩვენებელი (სამიზნე მაჩვენებელია 60%); AEO სტატუსი აქვს 1 ოპერატორს; თურქეთთან გავლილია ურთიერთაღიარების გეგმის მე-2 ეტაპ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 პერიოდში წარმოშობილი ზედმეტობის ავტომატურად დაბრუნება (რაოდენობის 90%-ის შენარჩუნება); გადასახადების ჭრილში დროულად დეკლარირების მაღალი%-ული მაჩვენებელის შენარჩუნება; AEO სტატუსი მიიღო 19 ოპერატორმა; თურქეთთან ურთიერთაღიარების რეჟიმი ამოქმედ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ზედმეტობის რეალობის გადამოწმების (შეფასების) მექანიზმი; საკანონმდებლო ჩარჩო</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საქონლის გაშვების შემდგომი გეგმა შემუშავებულია; მგზავრების შესახებ წინასწარი ინფორმაციისა (Advance Passenger Information – API) და მგზავრის პირადი მონაცემების ჩანაწერის (Passenger Name Record – PNR) სისტემების ნაწილობრივ დანერგილია; სპეციალურად გაწრთვნილი სამსახურებრივი ძაღლების რაოდენობა (40 ერთეული); ევრო-სტანდარტებით მოწყობილი და აღჭურვილია ფიტო-ვეტ კონტროლის სასაზღვრო ინსპექტირების 5 პუნქტი; 18 ობიექტზე (სგპ/გეზ) განხორციელდა სხვადასხვა სახის სამშენებლო-სარემონტო სამუშაოები.; შემთხვევითი შერჩევის პრინციპით შერჩეულ გადამხდელებს შორის ბაზებში არსებული მონაცემების სისწორის %-ული მაჩვენებელი გაზრდილია 15%-ით; შემთხვევითი შერჩევის პრინციპით შერჩეული შემოწმებული დეკლარაციების %-მაჩვენებელი არასწორ დეკლარირებასთან; საგადასახადო დანაკარგების ანალიზი (TAX GAP) და დანაკარგის შემცირება. ხანდაზმული ნარჩენის ოდენობის შემცირება 5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ქონლის გაშვების შემდგომი გეგმის შემუშავება; სპეციალურად გაწრთვნილი სამსახურებრივი ძაღლების რაოდენობა შეადგენს 60 ერთეულს; ევრო-სტანდარტებით მოწყობილი და აღჭურვილია ფიტო-ვეტ კონტროლის სასაზღვრო ინსპექტირების 9 პუნქტი; ყოველწლიურად 10 ობიექტზე (სგპ/გეზ) ხორციელდება სხვადასხვა სახის სამშენებლო-სარემონტო სამუშაოები; შემთხვევითი შერჩევის პრინციპით შერჩეულ გადამხდელებს შორის ბაზებში არსებული მონაცემების სისწორის %-ული მაჩვენებელი გაზრდილია 80%-ით; შემთხვევითი შერჩევის პრინციპით შერჩეული შემოწმებული დეკლარაციების %-მაჩვენებელი არასწორ დეკლარირებასთან ; საგადასახადო დანაკარგების ანალიზი (TAX GAP) და დანაკარგის შემცირება ; 12 თვეზე ხანდაზმული ნარჩენის ოდენობის შემც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ასოცირების დღის წესრიგის სამოქმედო გეგ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 ასოცირების დღის წესრიგით და მთავრობის სამოქმედო გეგმით განსაზღვრული ვალდებულებების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სოცირების დღის წესრიგით და მთავრობის სამოქმედო გეგმით განსაზღვრული ვალდებულებების პრაქტიკაში შესაბამის დონეზე იმპლემენტაციასთან დაკავშირებული პრობლემების წარმოშ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ურად დაგეგმვა; საერთო  წონასწორობის  დინამიკური სტოქასტური   მოდელის  (DSGE) დანერგვა პოლიტიკის ანალიზისათვის; საშუალოვადიანი ფისკალური პოლიტიკის    შემუშავება და შესაბამისი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ურად განაწი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 მიზნით, საერთაშორისოდ აღიარებული საუკეთესო გამოცდილ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უჯეტო პროცესის კალენდრით გათვალისწინებული ეტაპების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ადგილობრივი თვითმმართველი ერთეულების მიერ პროგრამული ბიუჯეტის განახლებული ფორმატით მომზადების კოორდინაცია;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შემდგომი განვითარ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სკალური რისკების შეფასების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 და მართვის მიზნით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კანონმდებლობის შემდგომი სრულყოფა და შესაბამისი საკანონმდებლო და კანონქვემდებარე ნორმატიული აქტების პროექტების შემუშავება; ევროკავშირთან ასოცირების ხელშეკრულების ფარგლებში ევროკავშირის დირექტივებთან საგადასახადო კანონმდებლობის ჰარმონიზებ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ხოლო პრიორიტეტულ სახელმწიფოებთან არსებული შეთანხმების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თანადო  ფინანსური  რესურსის  მობილიზებისათვის  დონორ  ორგანიზაციებთან  და  საერთაშორისო  საფინანსო ინსტიტუტებთან ეფექტური თანამშრომლობის შენარჩუნება საქართველოს მთავრობის მიერ განსაზღვრული პრიორიტეტული პროგრამების და ინფრასტრუქტურული პროექტების დასაფინანს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ასევე    გრძელვადიან პერიოდ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თავრობის   ფასიანი   ქაღალდების   ბაზრის   შემდგომი   განვითარების   ხელშეწყობის მიზნით,   სხვადასხვა    ინსტრუმენტების  გამოყე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ატლანტიკურ სტრუქტურებში საქართველოს ინტეგრაციასთან დაკავშირებული საკითხების შესრულების კოორდინაცი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კრედიტო რეიტინგის გაუმჯობესების მიზნით სტრატეგიის დამუშავების კოორდინაცია და საერთაშორისო სარეიტინგო       კომპანიებთან ურთიერთობ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იცხვის მეთოდზე დაფუძნებული სააღრიცხვო სისტემის შემოღება და IPSAS სტანდარტებთან სრული შესაბამისობის მიღწ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ინტეგრირებული  საინფორმაციო  სისტემის  (PFMS)  შემუშავ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ტაბილური მაკროეკონომიკური და ფისკალური პარამეტრების მიღწევა.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ქვეყნისათვის სტაბილური და იაფი ფინანსური რესურს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ერთაშორისო საგადასახადო პოლიტიკის სრუ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ჯარო ფინანსების მართვის ეფექტიანობის გაზრდა.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 შიდა ფინანსური კონტროლის რეფორმის სრუ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ბიუჯეტო პროცესი შეესაბამება საერთაშორისოდ აღიარებულ სტანდარტებ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 2.3%-ის ფარგლებში (კანონით დადგენილი ზღვარი - არაუმეტეს 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 არა უმეტეს 2.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ია ბიუჯეტის ინდექსის (OBI) მაჩვენებელი - 82 ქულ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 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ვალის შეფარდება მთლიან შიდა პროდუქტთან − 42.6%;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ვალის შეფარდება მთლიან შიდა პროდუქტთან − არა უმეტეს 40.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რეიტინგო კომპანიის Standard &amp; Poor’s შეფასებით საქარტველოს მინიჭებული აქვს „BB-პოზიტიური“ რეიტინგი (გაუმჯობესდა „BB- სტაბილური“-დან 2019 წლის აპრილში). საერთაშორისო სარეიტინგო კომპანიის Fitch-ის მიერ მინიჭებული აქვს „BB სტაბილური“ რეიტინგი (გაუმჯობესდა „BB- პოზიტიური“-დან 2019 წლის თებერვალში). საერთაშორისო სარეიტინგო კომპანია Moody’s-ის შეფასებით კი საქართველოს მინიჭებული აქვს “Ba2 (რაც წარმოადგენს BB-ის ანალოგია) სტაბილური“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რეიტინგო კომპანიების არსებული მაჩვენებლების შენარჩუნ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სახელმწიფო ბიუჯეტის დაფინანსებაზე მყოფი ორგანიზაციებისთვის მოდიფიცირებული საკასო მეთოდის შესაბამისი კონსოლიდირებული ფინანსური ანგარიშგ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აჯარო სექტორის ბუღალტრული აღრიცხვის საერთაშორისო სტანდარტ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აბილური მაკროეკონომიკური გარემო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ანონმდებლო ინიციატივებზე რეგულირების გავლენის შეფასება (RIA);</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რეიტინგებში საქართველოს პოზიციების გაუმჯობესების/შენარჩუნების/ხელშეწყობის მიზნით სტრატეგიის და შესაბამისი სამოქმედო გეგ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ტენდენციების შესწავლა და ანალიზი, შრომის ბაზრის შესაბამისი კვლევების განხორციელელბა, შრომის ბაზრის საინფორმაციო სისტემის შემდგომ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აში მიმდინარე ტენდენციების ანლიზი, გამოწვევებისა და განვითარების შესაძლებლობების იდენტიფიცირება, ეკონომიკურ ზრდაზე ორიენტირებული რეფორმების შემუშავება და განხორციელება, რომელშიც იგულისხმება თანმიმდევრული ნაბიჯების გადადგმა საინვესტიციო გარემოს გაუმჯობესებისა და კერძო სექტორის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ებით ნაკისრი ვალდებულებების შესრულების მიზნით, საყოფაცხოვრებო მოწყობილობების ენერგო ეტიკეტირების კანონმდებლობისა და მისი აღსრულებისათვის საჭირო მარეგულირებელი ნორმატიული აქტების შემუშავება და აღსრულებ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თან ასოცირების ხელშეკრულების ფარგლებში ეროვნული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 მიზნით შესაბამისი ღონისძიებების (2018 წლის 31 დეკემბრიდან დირექტივა 2010/30/EU-ის მოთხოვნების შესრულების ვალდებულება) გატარება და ეროვნულ კანონმდებლობაში იმპლემენტაცია, „ენერგოეფექტურობისა და მდგარდი ენერგეტიკის მხარდაჭერა საქართველოში“ პროექტზე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 საქართველოს ბაზარზე განთავსებული ან/და საქართველოში ექსპლუატაციაში გაშვებული ენერგომომხმარებელი პროდუქტის შესაბამისობის უზრუნველყოფა კანონითა და შესაბამისი 16 ტექნიკური რეგლამენტებით განსაზღვრულ მოთხოვნებთან და აღნიშნულის თაობაზე მომხმარებლების ინფორმ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უარყოფითი სავაჭრო ბალანს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ნერგეტიკის სფეროში, ნავთობისა და გაზის რესურსების ათვისების და ნავთობის გადამუშავების სფეროში ინვესტიციების მოზიდ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ენერგიის განახლებადი და ალტერნატიული წყაროების მოძიების, უპირატესი ათვისებისა და ამ კუთხით დარგის სტაბილური განვითარების უზრუნველსაყოფად სამოქმედო გეგ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ის და მზის ელექტროსადგურების და ბიომასის თბოელექტროსადგურ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შენებლობაში,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ომელი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შენებლო სექტორის შემდგომი განვითარება, რომელიც მნიშვნელოვან გავლენას მოახდენს ქვეყნის ეკონომიკის განვითარებაზე, უზრუნველყოფს ქვეყანაში მშენებლობის ხარისხის/უსაფრთხოების გაუმჯობესებას, დასაქმების ზრდასა და მოსახლეობის ადგილებზე შენარჩუნ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ებს შორის ერთიანი სატრანსპორტო სისტემების შექმნის და ინფრასტრუქტურის გაუმჯობესების ხელშეწყობა, კონკურენტუნარიანი გადაზიდვის ტარიფების დაწ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ფოსტო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ეკონომიკური რეფორმები მდგრადი ეკონომიკური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ჩამოყალიბებული ხელსაყრელი და საიმედო ბიზნეს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ქართველოს სავაჭრო ბალან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ყოფაცხოვრებო მოწყობილობების ენერგო ეტიკეტირების შემუშავებული კანონმდებლობა და დანერგილი წინასწარ განსაზღვრული საყოფაცხოვრებო მოწყობილობების მიერ ენერგიის მოხმარების აღმნიშვნელი მარკირებ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ცირებული ქვეყნის ენერგოდამოკიდებულების დონე და გაუმჯობესებული ენერგოუსაფრთხოების პარამეტრები. გაზრდილი წარმოებული ელექტროენერგიის მოცულობა. უწყვეტი ენერგომომარაგებით უზრუნველყოფილი მომხმარებელი. ენერგიაზე მოთხოვნილ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ენერგეტიკული ბაზრების მარეგულირებელი საკანონმდებლო ბაზა, რომელიც დაახლოებულია ევროპის ქვეყნების საუკეთესო პრაქტიკ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ქიტექტურულ-სამშენებლო სფეროში ევროპულ და საერთაშორისო ნორმებთან დაახლოებული საქართველოს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ევროდირექტივების შესაბამისი ტექნიკური რეგლამენტები/სტანდარტები;</w:t>
            </w:r>
          </w:p>
          <w:p>
            <w:pPr>
              <w:pStyle w:val="Normal0"/>
              <w:jc w:val="both"/>
              <w:rPr>
                <w:rFonts w:ascii="Sylfaen" w:hAnsi="Sylfaen" w:eastAsia="Sylfaen" w:cs="Sylfaen"/>
                <w:color w:val="000000"/>
              </w:rPr>
            </w:pPr>
            <w:r>
              <w:rPr>
                <w:rFonts w:eastAsia="Sylfaen" w:cs="Sylfaen" w:ascii="Sylfaen" w:hAnsi="Sylfaen"/>
                <w:color w:val="000000"/>
              </w:rPr>
              <w:t>გაფორმებული სამთავრობათაშორისო შეთანხმებები, მოზიდული ტვირთნაკადები და ქვეყნის განვითარებული სატრანზი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ელექტრონული კომუნიკაციები, საინფორმაციო ტექნოლოგიები, მაუწყებლობა და საფოსტო სფეროი. დანერგილი ახალი ტექნოლოგიები, მომსახურების ახალი სახეობები და სრულყოფილი მომსახურების არსებული სახეო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წლის მონაცემებით საქართველოს მთლიანმა შიდა პროდუქტმა 41 077.5 მლნ ლარი შეადგინა. 2018 წელი - ეკონომიკური ზრდა 4.7%; საერთაშორისო რეიტინგებში საქართველოს პოზიციები: მსოფლიო ბანკის „ბიზნესის კეთების 2019“ ანგარიშის მიხედვით, საქართველომ 83.28 ქულით მსოფლიოს 190 ქვეყანას შორის მე-6 ადგილი დაიკავა. საერთაშორისო სარეიტინგო კომპანიის ფრეზერის ინსტიტუტის მიერ გამოქვეყნებული 2018 წლის ანგარიშით „მსოფლიო ეკონომიკური თავისუფლება“, საქართველო 162 ქვეყანას შორის 8,02 ქულით მე-7 პოზიციაზეა. 2018 წელს Heritage Foundation „ეკონომიკური თავისუფლების ინდექსის“ რეიტინგში, საქართველო ევროპის რეგიონის 44 ქვეყანას შორის მე-9 ადგილზეა, მსოფლიოს 180 ქვეყანას შორის კი 76.2 ქულით მე-16 პოზიციაზეა „უმეტესად თავისუფალი“ სტატუსით; მსოფლიო ეკონომიკური ფორუმის „გლობალური კონკურენტუნარიანობის ინდექსის“ 2018 წლის მიხედვით, საქართველო 60.9 ქულით 140 ქვეყანას შორის 66-ე პოზიციაზეა; საერთაშორისო გამჭვირვალობის „კორუფციის აღქმის ინდექსი“ 2018 წლის რეიტინგის მიხედვით საქართველომ მსოფლიოს 180 ქვეყანას შორის 56 ქულით 46-ე ადგილი დაიკა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ბილური მაკროეკონომიკური გარემოს შენარჩუნება; სამიზნე მაჩვენებლების შენარჩუნ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გარეო ფაქტორების გაუარესება, მათ შორის რეგიონსა და უმთავრეს პარტნიორ ქვეყნებში არახელსაყრელი ეკონომიკური მდგომარე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ობიექტების მოვლა-შენახვა (40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ზრუნველყოფ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პრემიერ-მინისტრის, პრეზიდენტის ადმინისტრაციის, ასევე ქვეყნის უმაღლესი თანამდებობის პირთა უზრუნველყოფა მათი საქმიანობისათვის საჭირო, საერთაშორისო სტანდარტების შესატყვისი პირობებით , სამთავრობო რეზიდენციების აღჭურვა თანამედროვე დონის ინვენტარ დანადგარ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 და საიმედო ფუნქციონირების უზრუნველყოფა, მ.შ.:</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ბიუჯეტის მართვის ელექტრონული სისტემის მოდერნიზება და ფუნქციონალური განახ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 ხაზინის მომსახურების ელექტრონული სისტემის მოდერნიზება და ფუნქციონალური განახ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 ვალის და საინვესტიციო პროექტების მართვის სისტემის დანერგვა ფინანსთა სამინისტროშ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ადამიანური რესურსების მართვის სისტემის მოდერნიზება, ფუნქციონალური განახლება, დანერგ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ძრავ-მოძრავი ქონების გაყიდვის ელექტრონული აუქციონის სისტემის  მოდერნიზება და ფუნქციონალური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მისწარმოების ავტომატიზებული სისტემის მოდერნიზება, ფუნქციონალური განახლება, დანერგ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უნებრივი რესურსების მართვის სისტემის მოდერნიზება, ფუნქციონალური განახლება, დანერგ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t>ვებგვერდების და სხვა საინფორმაციო სისტემების შემუშავება, დანერგ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 საჯარო ფინანსების მართვის სისტემის ეფექტური ფუნქციონირება; მიწოდებული სერვისების ტექნიკური მხარდაჭერ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ცენტრალური, ავტონომიური რესპუბლიკებისა და ადგილობრივი ხელისუფლებ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ასევე სსიპ-ების და ა(ა)იპ-ების ბიუჯეტებისა და სახელმწიფოს წილობრივი მონაწილეობით მოქმედი საწარმოების ფინანსური მონაცემების ინტეგრირებული მართვა. შემუშავებული და დანერგილია სისტემის ახალი ვერს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მაჩვენებელი არსებული ფუნქციონალის მონაცემთა ანალიზის ახალი მექანიზმების შემუშავება; სისტემის მოქმედების არეალს მიღმა დარჩენილი საბიუჯეტო პროცესების ავტომატიზება და ახალი მოდულების დამატება; საჯარო ფინანსების მართვის პროცესის მოდერნიზების ფარგლებში სხვა ელექტრონულ სისტემებთან ინტეგრაციის 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დოკუმენტებისა და დანართების ელექტრონულ ფორმატში წარდგენა და საბიუჯეტო სახსრების მართვა. მხარჯავი დაწესებულებები ახდენენ სახელმწიფო ფულადი სახსრების ონლაინ რეჟიმში გადარიცხვას. სისტემას დამატებული 10-მეტი ახალი მოდულო (არასახელფასო დაკავება, დაგროვებითი საპენსიო სქემა, ფულის მართვის მოდული და სხვ.). დასრულებული 8 მსხვილი ამოცანა (მენიუს მართვა, პირველადი დოკუმენტების ჩატვირთვის და დამუშავების ლოგიკა, მწვანე დერეფნის ფუნქციონალი და სხვ.);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უღალტრული აღრიცხვის საკასო მეთოდიდან დარიცხვის მეთოდზე სრულად გადასვლა; სისტემის ფუნქციონალისა და შესაბამისი მოდულების მოდერნიზება/ახალი მოდულების დამატ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 სივრცეში თავმოყრილი სახელმწიფო სესხზე, ვალზე და გრანტებზე არსებულ ყველა სახის მონაცემები. უზრუნველყოფილი ფინანსური ინფორმაციის სრული სახით მიღება. ჩატარებული DMNAT-ის მონაცემთა ბაზის სრული მიგრაცია. შემუშავებული ახალი სერვისები eTreasury და eBudget სისტემებთან (პირველადი დოკუმენტების გენერირება, ინვოისების ავტომატური შექმნა, გაგზავნა, ავტომატური მიმოცვლის სერვისი და სხვ.). პროექტების, საინვესტიციო ხაზების და კომპონენტების სტრუქტურის ჩატარებული რეფაქ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ალების მართვის სფეროში არსებული საფინანსო სისტემების გაერთიანება, ინფორმაციის აღრიცხვისა და მართვის გამარტივ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ზე მეტ სახელმწიფო ორგანიზაციაში ადამიანური რესურსების მართვა ხორციელდება სისტემის მეშვეობით. შემუშავებული ახალი ვერსია. დამატებული თანამშრომლის პორტალი (Self-Service). დანერგილი SMS ავტორიზაციის მეთოდი. შემუშავებული 10-მდე მსხვილი ფუნქციონალური მოდული (პროფესიული საჯარო მოხელეების კლასები, ორგანიზაციების გაუქმება, თანამშრომელთა შეფასების ჯამური ასახვა და სხვ.);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ახალი ვერსიის გავრცელება მომხმარებელ ორგანიზაციებში; შერჩევის, შეფასების, სწავლებისა და კარიერის განვითარების მართვის მოდულების დანერგვა; სხვა სისტემებთან (eDocument, eTreasury) ინტეგრ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 000-მდე ფიზიკური და 8 300-მდე იურიდიული პირი და 60-მდე პარტნიორი ორგანიზაცია ახორციელებს ელექტრონულ ვაჭრობას სისტემის მეშვე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0-ზე სახელმწიფო ორგანიზაციის და 25.000-ზე მეტი მომხმარებლის ელექტრონულად განხორციელებული შიდა და გარე მიმოწერა. შემუშავებული და გავრცელებული სისტემის ახალი ვერსია. ფუნქციონალური განვით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ობის შესაბამისობა დამკვეთის მოთხოვნებთან; სისტემის ახალი ვერსიის დანერგვა ყველა მომხმარებელ ორგანიზაციაში და განვითარება; სხვა საინფორმაციო სისტემებთან ინტეგრაცი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ას ჰყავს 3900-მდე მომხმარებელი, რომლებიც ახორცილებენ ინფორმაციის ელექტრონულად დამუშავებას სხვადასხვა მიმართულებით (ხე-ტყის, სახერხი საამქროს, ატმოსფერული ჰაერი). მიმდინარეობს სისტემის ახალ ტექნოლოგიაზე გადაწერა და ახალი ამოცანების დამუშავ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თევზჭერის მართვისა და მონიტორინგის სისტემის შემუშავება; წყლის სახელმწიფო აღრიცხვის მართვისა და მონიტორინგის სისტემის შემუშა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და მხარდაჭერილი 40-მდე ვებგვერდი, პორტალი და/ან ელექტრონული სისტე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ბგვერდების და საინფორმაციო სისტემების ფუნქციონალისა და დიზაინის შესაბამისობა ტექნიკური დავალების და დაინტერესებული მხარეების მოთხოვნებთან;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ამოცანების ინიცირება დამკვეთის მხრიდან და პრიორიტეტების ცვლილება; არაეფექტური უწყებათაშორისი კოორდინაცია;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 ინფრასტრუქტურის განვითარება და ტექნიკური მხარდაჭერა. დანერგილი ITIL სტანდარტის ცვლილებების მართვის სისტემა მაიკროსოფტის სისტემ- ცენტრის ტექნიკურ პლატფორმაზე. განხორციელებული მონაცემთა შენახვის სისტემის მოცულობის და სიმძლავრის გაზრდა. დანერგილი მონაცემთა ბაზის ოპერირების ახალი ტექნოლოგ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სიპ საფინანსო-ანალიტიკური სამსახურის სერვერული და ქსელური ინფრასტრუქტურის განახლება და სიმძლავრეების კრიტიკული სისტემების მოთხოვნებთან და საჭიროებებთან შესაბამისობაში მოყვანა. დანერგილი უსაფრთხოების პოლიტიკა. ბიზნეს-პროცესების განხორციელება ITIL სტანდარტ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ლოგისტიკური სიძნელეები; კვალიფიციური ადამიანური რესურს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ტატისტიკური კვლევების  დაგეგმვა, მართვა, წარმოება, გავრცელება და ანგარიშგ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თოდოლოგიური და სტატისტიკური სტანდარტების შემუშ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კვლევების მართვა და მიიღება შესაბამისი სტატისტიკური მაჩვენებლ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ინსტიტუტების შეფასება; ოფიციალური სტატისტიკური მონაცემების ხარისხი და სანდო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ნის ეკონომიკური მდგომარეობის ძირითად მახასიათებელს წარმოადგენს მთლიანი შიდა პროდუქტი; </w:t>
            </w:r>
          </w:p>
          <w:p>
            <w:pPr>
              <w:pStyle w:val="Normal0"/>
              <w:jc w:val="both"/>
              <w:rPr>
                <w:rFonts w:ascii="Sylfaen" w:hAnsi="Sylfaen" w:eastAsia="Sylfaen" w:cs="Sylfaen"/>
                <w:color w:val="000000"/>
              </w:rPr>
            </w:pPr>
            <w:r>
              <w:rPr>
                <w:rFonts w:eastAsia="Sylfaen" w:cs="Sylfaen" w:ascii="Sylfaen" w:hAnsi="Sylfaen"/>
                <w:color w:val="000000"/>
              </w:rP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ომსახურებით საერთაშორისო ვაჭრობის შესახებ მონაცემების მოპოვება; სამომხმარებლო ფასებისა და მწარმოებელთა ფასების ინდექსების გაანგარიშ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ფასების საერთაშორისო შედარ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t>ბიზნეს სექტორში (აგრეთვე არაკომერციულ ორგანიზაციების სექტორში) მიმდინარე მოვლენების და პროცესების ანალიზ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ენერგორესურსების მოხმარების შესახებ სტატისტიკური გამოკვლევის განხორციელება და საქართველოს ენერგეტიკული ბალანსის შემუშავება; არაფინანსური კორპორაციების ფინანსური მაჩვენებლების გაანგარიშება; სამაცივრე, სასაკლაო მეურნეობებისა და ელევატორების საქმიანობის გამოკვლევა; </w:t>
            </w:r>
          </w:p>
          <w:p>
            <w:pPr>
              <w:pStyle w:val="Normal0"/>
              <w:jc w:val="both"/>
              <w:rPr>
                <w:rFonts w:ascii="Sylfaen" w:hAnsi="Sylfaen" w:eastAsia="Sylfaen" w:cs="Sylfaen"/>
                <w:color w:val="000000"/>
              </w:rPr>
            </w:pPr>
            <w:r>
              <w:rPr>
                <w:rFonts w:eastAsia="Sylfaen" w:cs="Sylfaen" w:ascii="Sylfaen" w:hAnsi="Sylfaen"/>
                <w:color w:val="000000"/>
              </w:rPr>
              <w:t xml:space="preserve">საფინანსო საქმიანობთ დაკავებული საწარმოების და ლომბარდების საქმიანობის შესახებ სტატისტიკური ინფორმაციის შეგროვება;  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 </w:t>
            </w:r>
          </w:p>
          <w:p>
            <w:pPr>
              <w:pStyle w:val="Normal0"/>
              <w:jc w:val="both"/>
              <w:rPr>
                <w:rFonts w:ascii="Sylfaen" w:hAnsi="Sylfaen" w:eastAsia="Sylfaen" w:cs="Sylfaen"/>
                <w:color w:val="000000"/>
              </w:rPr>
            </w:pPr>
            <w:r>
              <w:rPr>
                <w:rFonts w:eastAsia="Sylfaen" w:cs="Sylfaen" w:ascii="Sylfaen" w:hAnsi="Sylfaen"/>
                <w:color w:val="000000"/>
              </w:rPr>
              <w:t>შინამეურნეობებში ენერგორესურსების მოხმარების შესახებ ინფორმაციის შეგროვ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შრომის სტატისტიკის მაჩვენებლების გაანგარიშება; </w:t>
            </w:r>
          </w:p>
          <w:p>
            <w:pPr>
              <w:pStyle w:val="Normal0"/>
              <w:jc w:val="both"/>
              <w:rPr>
                <w:rFonts w:ascii="Sylfaen" w:hAnsi="Sylfaen" w:eastAsia="Sylfaen" w:cs="Sylfaen"/>
                <w:color w:val="000000"/>
              </w:rPr>
            </w:pPr>
            <w:r>
              <w:rPr>
                <w:rFonts w:eastAsia="Sylfaen" w:cs="Sylfaen" w:ascii="Sylfaen" w:hAnsi="Sylfaen"/>
                <w:color w:val="000000"/>
              </w:rPr>
              <w:t xml:space="preserve">შრომის ბაზრისა და სამუშაო ძალის დეტალური გამოკვლევა;  </w:t>
            </w:r>
          </w:p>
          <w:p>
            <w:pPr>
              <w:pStyle w:val="Normal0"/>
              <w:jc w:val="both"/>
              <w:rPr>
                <w:rFonts w:ascii="Sylfaen" w:hAnsi="Sylfaen" w:eastAsia="Sylfaen" w:cs="Sylfaen"/>
                <w:color w:val="000000"/>
              </w:rPr>
            </w:pPr>
            <w:r>
              <w:rPr>
                <w:rFonts w:eastAsia="Sylfaen" w:cs="Sylfaen" w:ascii="Sylfaen" w:hAnsi="Sylfaen"/>
                <w:color w:val="000000"/>
              </w:rPr>
              <w:t xml:space="preserve">მიმდინარე დემოგრაფიული გამოკვლევა; </w:t>
            </w:r>
          </w:p>
          <w:p>
            <w:pPr>
              <w:pStyle w:val="Normal0"/>
              <w:jc w:val="both"/>
              <w:rPr>
                <w:rFonts w:ascii="Sylfaen" w:hAnsi="Sylfaen" w:eastAsia="Sylfaen" w:cs="Sylfaen"/>
                <w:color w:val="000000"/>
              </w:rPr>
            </w:pPr>
            <w:r>
              <w:rPr>
                <w:rFonts w:eastAsia="Sylfaen" w:cs="Sylfaen" w:ascii="Sylfaen" w:hAnsi="Sylfaen"/>
                <w:color w:val="000000"/>
              </w:rPr>
              <w:t xml:space="preserve">შინამეურნეობების მდგომარეობის შესახებ სტატისტიკური მონაცემების მოპოვება, დამუშავება და გავრცელება (შინამეურნეობების შემოსავლები და ხარჯები, მოსახლეობის სიღარიბის და უთანაბრობის მაჩვენებლები და სხვა); </w:t>
            </w:r>
          </w:p>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ზიდენტი და უცხოელი ვიზიტორების მიერ საქართველოს ტერიტორიაზე განხორციელებული ვიზიტების, ასე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 </w:t>
            </w:r>
          </w:p>
          <w:p>
            <w:pPr>
              <w:pStyle w:val="Normal0"/>
              <w:jc w:val="both"/>
              <w:rPr>
                <w:rFonts w:ascii="Sylfaen" w:hAnsi="Sylfaen" w:eastAsia="Sylfaen" w:cs="Sylfaen"/>
                <w:color w:val="000000"/>
              </w:rPr>
            </w:pPr>
            <w:r>
              <w:rPr>
                <w:rFonts w:eastAsia="Sylfaen" w:cs="Sylfaen" w:ascii="Sylfaen" w:hAnsi="Sylfaen"/>
                <w:color w:val="000000"/>
              </w:rPr>
              <w:t xml:space="preserve">საინფორმაციო და საკომუნიკაციო ტექნოლოგიების გამოყენება შინამეურნეობებსა და ბიზნესში; </w:t>
            </w:r>
          </w:p>
          <w:p>
            <w:pPr>
              <w:pStyle w:val="Normal0"/>
              <w:jc w:val="both"/>
              <w:rPr>
                <w:rFonts w:ascii="Sylfaen" w:hAnsi="Sylfaen" w:eastAsia="Sylfaen" w:cs="Sylfaen"/>
                <w:color w:val="000000"/>
              </w:rPr>
            </w:pPr>
            <w:r>
              <w:rPr>
                <w:rFonts w:eastAsia="Sylfaen" w:cs="Sylfaen" w:ascii="Sylfaen" w:hAnsi="Sylfaen"/>
                <w:color w:val="000000"/>
              </w:rPr>
              <w:t>საწარმოთა ინოვაციური აქტივობის გამოკვლევა;</w:t>
            </w:r>
          </w:p>
          <w:p>
            <w:pPr>
              <w:pStyle w:val="Normal0"/>
              <w:jc w:val="both"/>
              <w:rPr>
                <w:rFonts w:ascii="Sylfaen" w:hAnsi="Sylfaen" w:eastAsia="Sylfaen" w:cs="Sylfaen"/>
                <w:color w:val="000000"/>
              </w:rPr>
            </w:pPr>
            <w:r>
              <w:rPr>
                <w:rFonts w:eastAsia="Sylfaen" w:cs="Sylfaen" w:ascii="Sylfaen" w:hAnsi="Sylfaen"/>
                <w:color w:val="000000"/>
              </w:rPr>
              <w:t>დაუკვირვებადი ეკონომიკის გამოკვლევა სხვადასხვა სექტორ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ღებულ იქნება მონაცემები ქვეყნის მთლიანი შიდა პროდუქტის შესახებ;  ეკონომიკური საქმიანობის სახეების მიხედვით  მაღალი ხარისხის სტატისტიკური მაჩვენებლები, რომელთა ბაზაზეც გაიანგარიშება ძირითადი სტატისტიკური ინდიკატორები; მონაცემები მიმდინარე ფასების შესახებ;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 იქნება მოსახლეობის სიღარიბისა და უთანაბრობის მაჩვენებლები, მოსახლეობის ცხოვრების დონის (შინამეურნეობების შემოსავლები და ხარჯები) და მოსახლეობის ეკონომიკური აქტივობის (დასაქმებისა და უმუშევრობის მაჩვენებლები)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როგორც მიმდინარე (წინასწარი), ისე საბოლოო სტატისტიკური ინფორმაცია საქართველოს სოფლის მეურნეობაში არსებული მდგომარეობ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 იქნება ბიზნეს სექტორის (ასევე არაკომერციული ორგანიზაციების სექტორის) საქმიანობის ამსახველი სხვადასხვა სახის მაჩვენებ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 იქნება მონაცემები ინოვაციური აქტივობების და  ტექნოლოგიების გამოყენების შესახებ სხვადახვა სექტორ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სტატისტიკური ინფორმაცია საქართველოს რეზიდენტი და უცხოელი ვიზიტორების შესახებ, როგორც ქვეყნის შიგნით, ასევე ქვეყნით გარეთ.</w:t>
            </w:r>
          </w:p>
          <w:p>
            <w:pPr>
              <w:pStyle w:val="Normal0"/>
              <w:jc w:val="both"/>
              <w:rPr>
                <w:rFonts w:ascii="Sylfaen" w:hAnsi="Sylfaen" w:eastAsia="Sylfaen" w:cs="Sylfaen"/>
                <w:color w:val="000000"/>
              </w:rPr>
            </w:pPr>
            <w:r>
              <w:rPr>
                <w:rFonts w:eastAsia="Sylfaen" w:cs="Sylfaen" w:ascii="Sylfaen" w:hAnsi="Sylfaen"/>
                <w:color w:val="000000"/>
              </w:rPr>
              <w:t>.</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ნაცემთა ანალიზი და შედარებები; ერთობლივი საკონტროლო ღონისძიებები ოფიციალური სტატისტიკის მწარმოებელ სხვა სამთავრობო დაწესებულებებთან ერთად; მონაცემთა გამოყენება სამთავრობო დაწესებულებათა და სხვა მომხმარებელთა მიერ; საერთაშორისო ექსპერტული შეფასებები; შესრულებული საერთშორისო ვალდებულ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ენერგეტიკის  სფეროში თანამშრომლობის შესახებ“ გაფორმებული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პროექტის მოწონების შესახებ“ საქართველოს მთავრობის განკარგულების საფუძველზე,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 სთ ელექტროენერგიის) დაბრუნება (2019 წლიდან მომდევნო 17 წლის მანძილზე ყოველწლიურად 50 მლნ კვტ. სთ ელექტროენერგ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ფარული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ურქეთის რესპუბლიკის მიმართ წარმოქმნილი აღიარებული ელექტროენერგიის დავალიან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ფარული დავალია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კონკურენციის სააგენტო (43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ნკურენცი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ისუფალი მეწარმეობისა და კონკურენ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ციის სააგენტოს მიერ გადაწყვეტილებების მიღების საჯაროობის, ობიექტურობის, არადისკრიმინაციულობისა და გამჭვირვა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კონკურენციის მარეგულირებელ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კანონმდებლობის სრუ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დაცული იქნება თანასწორუფლებიანობის პრინციპ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ში მიმდინარეობდა 2 სასაქონლო ბაზრის მოკვლევა რომელთაგან ერთი დასრულდა, ამჟამად მიმდინარეობს ჯევერს დეველოპმენტი (სარეკლამო ბაზარი) საჩივრის საფუძველზე ბაზრის მოკვლევა, მიმდინარეობს საქონლის/მომსახურების 6 ბაზრის (ხორბლის და პურპროდუქტების; ჩვილბავშვთა კვების; ავტო დაზღვევის (CASCO); ფილტრიანი და უფილტრო სიგარეტების; ბენზინის, დიზელის და საავტომობილო გაზის; საცალო ვაჭრობის ქსელური ობიექტების ბაზრის სექტორული მონიტორინგი) მონიტორინგი; მონაწილეობა იქნა მიღებული 9 სასამართლო დავაში სააგენტოს მიერ მიღებულ 8 გადაწყვეტილებასთან დაკავშირებით; კონკურენციის სამართლის შესახებ საჯარო და კერძო სექტორის ინფორმირებულობის გაზრდის მიზნით გაიმართა 9 სემინარი/კონფერენცია სხვადასხვა სახელმწიფო უწყებების და ბიზნეს-სუბიექტების წარმომადგენლების მონაწილეობით; სააგენტოს თანამშრომელთა კვალიფიკაციის ამაღლების კუთხით ჩატარდა 14 ღონისძიება ტრენინგი. ევროკავშირის პროექტის ფარგლებში. სააგენტოში მიმდინარეობდა 5 განცხადება/საჩივრის მატერიალური დასაშვებობის საკითხის შესწავლა მოკვლევის დაწყების მიზანშეწონილობის თაობაზე გადაწყვეტილების მისაღებ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ონკურენციის შესახებ“ საქართველოს კანონის შესაბამისად 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კერძოდ-ბაზარზე ეკონომიკური აგენტის თავისუფალი დაშვების დათანადო პირობების უზრუნველყოფა; სახელმწიფო ხელისუფლების ორგანოების მიერ ბაზარზე შესვლის ადმინისტრაციული, სამართლებრივი და დისკრიმინაციული ბარიერების დაუშვებლობა; ეკონომიკური აგენტების თანასწორუფლებიანობის დაცვა; ეკონომიკურ აგენტთა შორის არამართლზომიერი შეზღუდვის დაუშვებლობა; სახელმწიფო ხელისუფლების ორგანოების მიერ ეკონომიკური აგენტებისათვის კონკურენციის არამართზომიეი შემზღუდველი ექსკლუზიური უფლებების მინიჭების დაუშვ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ვაჭრო-სამრეწველო პალატ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რეგიონალურ და საერთაშორისო ბაზრებში მათი ინტეგრაცი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 და უცხოურ კომპანიებს შორის ბიზნესკავშირების დამყარების ხელშეწყობა, პარტნიორ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ი ეკონომიკური მთავრობათაშორისი კომისიების მუშაო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 სუბიექტების ინტერესების გათვალისწინებით, არსებული სერვისების გაუმჯობესება/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 სუბიექტების ბიზნესკატალოგ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განხილვის საბჭოს და სამინისტროებთან არსებული საკონსულტაციო საბჭოების საქმიანო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 ფანჯრის პრინციპზე დაფუძნებული DCFTA-ს საინფორმაციო ცენტრების სრულფასოვანი ამოქმედება, რომლის მიზანია DCFTA-თი გათვალისწინებულ მთავარ საკითხებთან დაკავშირებით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განსახილველად საქართველოს საერთაშორისო საარბიტრაჟო ცენტ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უალური პროფესიული საგანმანათლებლო პროგრამების დანერგვისა და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ფარგლების გარეთ ქართული კულტურის პოპულარიზ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მ ღონისძიებათა განხორციელება, რომლებიც ხელს შეუწყობს ქართული ხელოვნებისა და კულტურის შესახებ საერთაშორისო ცნობადობის ამაღლ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ასა და ბიზნესს შორის პარტნიორული ურთიერთობების გამყ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კომპანიების მიერ გაფართოვებული ბიზნეს-კავშირები, საქართველოში წარმოებული პროდუქციის ცნობადობის გაზრდა საერთაშორისო ბაზრებზე და საზღვარგარეთ მოძიებული პარტნიორ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სა და ჩინეთის სახალხო რესპუბლიკაში საქართველოს ეკონომიკური ინტეგრაცია, ორმხრივი სავაჭრო ურთიერთობების გაღრმავება და კერძო სექტორ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ეფექტურად და საერთაშორისო სტანდარტების შესაბამისასად განხილვის შესაძლ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უალური პროფესიული განათლების პოპულარიზაცია, ბიზნესთან გაუმჯობესებული კოორდინაცია და ჩართულ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ხელოვნებისა და კულტურის სფეროს წარმომადგენელთა  მიერ გაფართოვებული ბიზნეს-კავშირები და საზღვარგარეთ  მოძიებული  პარტნიორ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ში საქართველოს კულტურული  ინტეგრაცია, საქართველოსა და ევროკავშირს ქვეყნებს შორის შორის ორმხრივი ურთიერთობები და კერძო სექტორთან მჭიდრო თანამშრომლობა ხელოვნებისა და კულტურის დარგშ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ვაჭრო-სამრეწველო პალატის ორგანიზებით 2019 წელს ჩატარდა 20-ზე მეტი ბიზნეს-ფორუმი, როგორც საქართველოს მთელს ტერიტორიაზე, ასევე მის ფარგლებს გარეთ, რომელშიც მონაწილეობა მიიღო 1000-მდე კომპანიამ. აღნიშნული ღონისძიებების ფარგლებში გაიმართა ორმხრივი შეხვედრები და დამყარდა კავშირები, რამაც ბიზნეს-სუბიექტებს ხელი შეუწყო საქმიანობის ეფექტურად წარმართვ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რგარეთ ქართული კომპანიების მიერ ბიზნეს-კავშირების გაფართოვება და ბიზნეს-პარტნიორების რიცხვის გაზრდა; ცდომილების ალბათობა (%/აღწერა) - 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რეგიონში; ძირითადი ნედლეულის ფასების ვარდნა საერთაშორისო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კულტურის პალატის და საზღვარგარეთის ქვეყნების წარმომადგენლების მიერ განხორციელებული ერთობლივი საინვესტიციო პროექტები ხელოვნებისა და კულტურის კუთხ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კულტურის პალატის და საზღვარგარეთის ქვეყნების წარმომადგენლების მიერ განხორციელებული ერთობლივი საინვესტიციო პროექტები ხელოვნებისა და კულტურის კუთხ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რეგიონ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ა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ი და მმართველობითი ანგარიშგებების პორტალის შექმნა; </w:t>
            </w:r>
          </w:p>
          <w:p>
            <w:pPr>
              <w:pStyle w:val="Normal0"/>
              <w:jc w:val="both"/>
              <w:rPr>
                <w:rFonts w:ascii="Sylfaen" w:hAnsi="Sylfaen" w:eastAsia="Sylfaen" w:cs="Sylfaen"/>
                <w:color w:val="000000"/>
              </w:rPr>
            </w:pPr>
            <w:r>
              <w:rPr>
                <w:rFonts w:eastAsia="Sylfaen" w:cs="Sylfaen" w:ascii="Sylfaen" w:hAnsi="Sylfaen"/>
                <w:color w:val="000000"/>
              </w:rPr>
              <w:t>წარდგენილი ფინანსური და მმართველობის ანგარიშგებების გასაჯაროება;</w:t>
            </w:r>
          </w:p>
          <w:p>
            <w:pPr>
              <w:pStyle w:val="Normal0"/>
              <w:jc w:val="both"/>
              <w:rPr>
                <w:rFonts w:ascii="Sylfaen" w:hAnsi="Sylfaen" w:eastAsia="Sylfaen" w:cs="Sylfaen"/>
                <w:color w:val="000000"/>
              </w:rPr>
            </w:pPr>
            <w:r>
              <w:rPr>
                <w:rFonts w:eastAsia="Sylfaen" w:cs="Sylfaen" w:ascii="Sylfaen" w:hAnsi="Sylfaen"/>
                <w:color w:val="000000"/>
              </w:rPr>
              <w:t>აუდიტორული მომსახურების ხარისხის გაზრდა;</w:t>
            </w:r>
          </w:p>
          <w:p>
            <w:pPr>
              <w:pStyle w:val="Normal0"/>
              <w:jc w:val="both"/>
              <w:rPr>
                <w:rFonts w:ascii="Sylfaen" w:hAnsi="Sylfaen" w:eastAsia="Sylfaen" w:cs="Sylfaen"/>
                <w:color w:val="000000"/>
              </w:rPr>
            </w:pPr>
            <w:r>
              <w:rPr>
                <w:rFonts w:eastAsia="Sylfaen" w:cs="Sylfaen" w:ascii="Sylfaen" w:hAnsi="Sylfaen"/>
                <w:color w:val="000000"/>
              </w:rPr>
              <w:t>საინვესტიციო და საკრედიტო ურთიერთობების გამარტივება და განვით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 2018 წლის ფინანსური ანგარიშგების საერთაშორისო სტანდარტები(IFRS); • 2018 წლის ხარისხის კონტროლის საერთაშორისო სტანდარტი (ISQC1) დააუდიტის საერთაშორის სტანდარტები (ISA, ISRE, ISAE და ISRS); • 2018 წლის პროფესიული ბუღალტრების ეთიკის კოდექსი (IESBA Code);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 ფინანსური ანგარიშგების საერთაშორისო სტანდარტების (IFRS) განახლებული ვერსია; • ხარისხის კონტროლის საერთაშორისო სტანდარტი (ISQC1) და აუდიტის საერთაშორის სტანდარტების (ISA, ISRE, ISAE და ISRS) განახლებული ვერსია; • პროფესიული ეთიკის კოდექსის (IESBA Code) განახლებული ვერს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 გამოცემული ახალი სტანდარტების თარგმნის ვერ განხორციელება; • კანონით დადგენილ ვადებში სტანდარტების სამოქმედოდ ვერ შემოღ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 აუდიტორების და აუდიტორული ფირმების რეესტრში რეგისტრირებული 480 აუდიტორი და 270 აუდიტორული ფირმა; • 50 აუდიტორის და 100 აუდიტორული ფირმის მიმართ კანონთან და დადგენილ წესებთან შესაბამისობის კუთხით განხორცილებული მოკვლევა; • 40-მდე აუდიტორული ფირმის ხარისხის კონტროლის სისტემის მონიტოტინ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 აუდიტორების და აუდიტორული ფირმების რეესტრში რეგისტრირებული 520 აუდიტორი და 290 აუდიტორული ფირმა; • 450 აუდიტორის და 290 აუდიტორული ფირმის მიმართ კანონთან და დადგენილ წესებთან შესაბამისობის კუთხით განხორცილებული მოკვლევა; • 180-მდე აუდიტორული ფირმის ხარისხის კონტროლის სისტემის მონიტოტ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 შესაბამისი რაოდენობის აუდიტორების და აუდიტორული ფირმების მიერ რეგისტრაციის შესახებ განაცხადის არ გაკეთება; • პერსონალი კვალიფიკაცია და გამოუცდე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მიერ აღიარებული 9 განგრძობითი განათლების პროგრამა, 3 სასერტიფიკაციო პროგრამა და საგამოცდო პროცესი და მათი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სახურის მიერ აღიარებული 21 განგრძობითი განათლების პროგრამა, 3 სასერტიფიკაციო პროგრამა და საგამოცდო პროცესი და მათი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საღიარებელი პროგრამების არ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გარიშგებების წარდგენის სისტემის შექმნა და მისი მეშვეობით წარმოდგენილი 20,000 ანგარიშგება. ფინანსური და მმართველობის ანგარიშგებების პორტალზე განთავსებული 20,000 ანგარიშგ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გარიშგებების წარდგენის სისტემის მეშვეობით წარმოდგენილი 40,000 ანგარიშგება. ფინანსური და მმართველობის ანგარიშგებების პორტალზე განთავსებული 40,000 ანგარიშგ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ანგარიშგებების წარდგენის სისტემის შეფერხებით ფუნქციონირება; • სუბიექტების მიერ ანგარიშგებების წარუდგენ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გენტოს სტანდარტების დეპარტამენტში ხარისხის მენეჯმენტის სისტემის ზოგადი პრინციპების დანერგვა ISO 9001 სტანდარტის შესაბამისად დ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მიღება საქართველოს სტანდარტებ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ნაწილის მოთხოვნების შესაბამისი ღონისძიებ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ომვების პრიორიტეტულ სფეროებში ახალი და გაფართოებული დიაპაზონის მომსახურებ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შეთავაზება ხარისხის მენეჯმენტის საერთაშორისო სტანდარტის შესაბამისად. განვითარებული  ელექტორნული მენეჯმენტის სისტ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ხელმისაწვდომობა საერთაშორისო და ევროპულ სტანდარტებზ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 საერთაშორისო დონეზე აღიარებული 8 მეტროლოგიური ლაბორატორ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ღიარების შენარჩუნება 8 სფეროში (2020-2023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რეგიონალური ორგანიზაციების (BIPM, COOMET) მხრიდან აღიარების პროცესის ვადების და პროცედურების შეცვლ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ეტროლოგიის ინსტიტუტში აღჭურვილი და განახლებულია ლაბორატორიები შემდეგი 10 მიმართულებით: წნევა, ტენიანობა, სიგრძე, დიდი მასები, მცირე მოცულობა, რადიოფიზიკა, ნივთიერებათა ხარჯი (აირის საწარმოო მრიცხველები), ფიზ-ქიმიური გაზომვები, რადიოფიზიკა (ხმაურის გაზომვები) და მექანიკ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იურად დამატებით განახლებული 1 ლაბორატორ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შესაბამისი აღჭურვილობის დროული შეძენა, მათი ტექნიკური სპეციფიურობიდან გამომდინა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იანვრის მდგომარეობით სულ საქართველოს სტანდარტად მიღებულია 13 660 საერთაშორისო და ევროპული სტანდარ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 ბოლოსათვის საქართველოს სტანდარტად მიღებული იქნება სულ 15600 საერთაშორისო და ევროპული სტანდარტი, 2021 წლის ბოლოსათვის - 17600 სტანდარტი, 2022 წლის ბოლოსათვის - 19600 სტანდარტი და 2023 წლის ბოლოსათვის - 20000 სტანდარ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საერთაშორისო ორგანიზაციებში წევრობის შეფერხებით ან ამავე ორგანიზაციების მიერ განხორციელდეს სტანდარტების გაუქმ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სტანდარტების დეპარტამენტთან არსებობს 7 ტექნიკური კომიტეტი: ტკ 1-ელექტროტექნიკური კომიტეტი; ტკ 2 - მენეჯმენტი და შესაბამისობის შეფასება; ტკ 3 - სასურსათო პროდუქცია; ტკ 4 - ტურიზმი და მასთან დაკავშირებული მომსახურებები; ტკ 5 - მშენებლობა და მომეტებული საფრთხის შემცველი ობიექტები; ტკ 6 - ბუნებრივი გაზი; ტკ 7 - ენერგოეფექტურ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ეკონომიკური პრიორიტეტების შესაბამისად დამატებით 3 ტექნიკური კომიტეტის შექმნა (2020-2023 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5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მქონი პი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ავშირის საკანონმდებლო ბაზასთან და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ტროლოგიის სფეროში მისაღები 2 დირექტივისათვის საჭირო ღონისძიებების გატარება (2020-2022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ბიზნესომბუდსმენის აპარატი (03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ომბუდსმენ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წარმეო სუბიექტების მიერ დასმული პრობლემური საკითხების გადაწყვეტის და სამეწარმეო უფლებების დაცვის ხელშეწყ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6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75%;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ა და გაზის სექტორის რეგულირება და მართვა (24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გამოცხ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სტანდარ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თვის გაცემული გენერალურ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გადამუშავებისა და ტრანსპორტირებისთვის გაცემულ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ნედლი ნავთობისა და/ან ნავთობპროდუქტების მინიმალური სარეზერვო მარაგ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გაცემულია ნავთობისა და გაზის რესურსებით სარგებლობის 23 გენერალური ლიცენზია; ნავთობისა და გაზის გადამუშავების 4 და ტრანსპორტირების 2 ლიცენზია. დასრულებულია ლიკვიდირებული ჭაბურღილების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ავი ზღვის შელფზე ტენდერში გამარჯვებულ კომპანიებთან პროდუქციის წილობრივი განაწილების გაფორმებული ხელშეკრულებები და გაცემული გენერალური ლიცენზიები; ხმელეთის თავისუფალ ბლოკებზე გამოცხადებული ტენდერი - 2020წ.; ნავთობისა და გაზის რესურსებით სარგებლობის 2 ახალი გენერალური ლიცენზიის გაცემა - 2021წ.;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 - 2022წ.; ნავთობისა და გაზის რესურსებით სარგებლობის 2 ახალი გენერალური ლიცენზიის გაცემა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წარმოებული ნავთობპროდუქტების კონკურენტუნარიანობა საერთაშორისო სატანდარტებთან და ნორმებთან - 2020 - 2021წწ.; სატენდერო და იურიდიული პროცედურები - 2022წ.; საქართველოში წარმოებული ნავთობპროდუქტების კონკურენტუნარიანობა საერთაშორისო სატანდარტებთან და ნორმებთან - 2023წ</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და  კერძო თანამშრომლობის სააგენტო (53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და კერძო თანამშრომლო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ის იდენტიფიცირება და უფლებამოსილი ორგანოსთვის შეთავაზება, ასევე უფლებამოსილი ორგანოს და კერძო ინიციატორის მხარდაჭერა შესაძლო საჯარო და კერძო თანამშრომლობის პროექტის იდენტიფიცირებაში და შესაბამისი პროცედურების განხორციელებაშ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უფლებამოსილი ორგანოს მიერ წარდგენილი პროექტის კონცეფციის ბარათების შეფასება, საჭიროებისამებრ შენიშვნების მომზადება და რეკომენდაცი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ების ერთიანი და ყოვლისმომცველი მონაცემთა ბაზის შექმნა და ანალიტიკის წარმო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ამაღლების ხელშეწყობისათვის შესაბამ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სფეროს მარეგულირებელი, სამართლებრივი ჩარჩოს გაუმჯობესების მიზნით ცვლილებების შემუშავება და შესაბამის ორგანოებისთვის წარდგე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 შესაბამისობის შეფასების ბაზარზე აკრედიტაციის ახალი მიმართულებებ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აკრედიტაციის რეგიონული ორგანიზაციის - EA-ს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თვის დასკვნით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A (European Cooperation for Accreditation)-ს მიერ აკრედიტაციის ახალი სფეროს სსტ ისო 15189: 2012/2015 „სამედიცინო ლაბორატორიები - კერძო მოთხოვნები“ აღიარების შემდეგ, აკრედიტაციის ცენტრის მიერ ILAC-ში (International Laboratory Accreditation Cooperation) განაცხადის გაკეთება ორმხრივ აღიარებაზ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პირების აკრედ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A-სთან აქტიური თანამშრომლობითა და საერთაშორისო სტანდარტებისა და სახელმძღვანელოების შესაბამისად აკრედიტაციის ცენტრის მენეჯმენტის გაუმჯობესებული და  განახლებლი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კრედიტაციის შედეგების თანმიმდევრული საერთაშორისო აღი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აკრედიტაციის სქემა სსტ ისო/იეკ 17043 სტანდარტ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ISO/IEC 17025:2017 სტანდარტის ახალი ვერსიის მიხედვით დასრულებული სამუშაოები. ყველა აკრედიტირებული შესაბამისობის შემფასებელი პირების ოპერირება ISO/IEC 17025:2017 სტანდარტების მიხედვით - 2020წ.; ISO 50001და ISO 50003 სტანდარტის ახალი ვერსიის მიხედვით დაწყებული აკრედიტაციის სამუშაოები შესაბამისი გარდამავალი დებულებებით - 2021 - 2022წწ; აკრედიტაციის ცენტრის წესებში და პროცედურებში აკრედიტაციის სქემები შემდეგი მიმართულებებით: ISO 50003, OHSAS 18001 და ISO 14001 სტანდარტების ახალ ვერსიაზე გადასვლის დასრულებული სამუშაოები. შესაბამისობის შემფასებელი პირების ოპერირება საერთაშორისო სტანდარტების მიხედვით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2020-2021წწ.; 10-15% - 2022-2023წწ;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კალიბრებელი ლაბორატორიების მოუმზადებლობა ახალ სტანდარტზე გადასასვლელად 2020-2021წწ.; სტანდარტების ქართულ ენაზე თარგმნისა და რეგისტრაციის დროს შესაძლო შეფერხებები ან/და აკრედიტაციის მიღებაში დაინტერესების უქონლობა - 2022-2023წწ</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სამუშაოების მიმდინარეობს კანონმდებლობით რეგულირებად და ნებაყოფლობით სფერო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სოცირების შეთანხმების თანახმად მიღებული ახალი მიდგომის ტექნიკური რეგლამენტების სფეროში აკრედიტაციის განხორციელება - აკრედიტაციის განხორციელება მთავრობის მიერ დამტკიცებული ახალი მიდგომის ტექნიკური რეგლამენტების სფერო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რეგლამენტების მოქმედების შეჩერება ან/და აკრედიტაციის მიღებაში დაინტერესების უქონ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EA-ს მიერ შეფასებულია სტანდარტი - სსტ ისო 15189 : 2012/2015 „სამედიცინო ლაბორატორიები - კერძო მოთხოვნები ხარისხისა და კომპეტენტურობის მიმარ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ILAC (International Laboratory Committee) ან/და IAF (International Accreditation Forum) წევრობის დაკმაყოფილებული პირობები და ორმხრივ აღიარებაზე განცხადება შემდეგ სტანდარტებზე: სსტ ისო/იეკ 17011:2017/2017 „საგამოცდო და საკალიბრებელი ლაბორატორიები"; ISO/IEC 17020:2012/2013 „ინსპექტირების ორგანოები"; ISO/IEC 15189:2012/2015 „სამედიცინო ლაბორატორიები" - 2020წ.; ILAC წევრობის დაკმაყოფილებული პირობები და ორმხრივად აღიარების მიღება, განცხადებულ სფეროებზე. აკრედიტებული პირების ოპერირება საერთაშორისო/აღიარებული სტანდარტების შესაბამისად და მათზე სავალდებულო პერიოდული ყოველწლიური შეფასების ჩატარება -2021 -2022წწ.;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ა - EA-ს მხრიდან აკრედიტაციის ცენტრის გეგმიური შეფასების ჩატარება და აღიარებული სფეროების შენარჩუნება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EA-ს პროცედურების მკვეთრი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3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პროცედურების კანონიერ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t xml:space="preserve">გადაწყვეტილების მიღებისას საჯაროობა, ობიექტურობა, არადისკრიმინაციულობა და გამჭვირვალობა; </w:t>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მიმდინარეობისას საჯაროობის, გამჭვირვალობის, სამართლიანობისა და არადისკრიმინაციულობის პრინციპების დაცვა, კანონმდებლობით დადგენილი პროცედურების ზუსტად შესრულებისა და ანგარიშგების, სახელმწიფო შესყიდვების მონაწილეთა არადისკრიმინაციული გარემოს შესაძლებლობის უზრუნველყოფა ჯანსაღი კონკურენციის პირობებში;</w:t>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ერთიანი ელექტრონული სისტემის გამართულად ფუნქციონირება, განვითარება და მის მიმართ საზოგადოების ნდ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მარეგულირებელი კანონმდებლობის სრულყოფა, საერთაშორისოდ აღიარებულ სტანდარტებთან, ევროდირექტივების მოთხოვნებთან და საუკეთესო პრაქტიკასთან მისი შესაბამის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ცენტრალიზებული წესით შესყიდვის ორგანიზ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იხვეწება სახელმწიფო შესყიდვების ჩატარების  საჯარ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მტკიცდება სახელმწიფო შესყიდვების ერთიანი ელექტრონული სისტემის მიმართ საზოგადოების ნდობა.</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ოცემულ პერიოდში შემუშავდა ახალი კანონქვემდებარე ნორმატიული ბაზა, რომლის შედეგადაც დაინერგა ელექტრონული ტენდერის ჩატარების ახალი ვადები და პროცედურები, რომელმაც მნიშვნელოვნად გააუმჯობესა ტენდერის ჩატარების ეფექტურობა. ასევე მოწესრიგდა და ახლებურად განისაზღვრა დავების განხილვის საბჭო, ევროკავშირის მონეტარული ზღვრების ზემოთ არსებულ ტენდერებზე გაიზარდა საბჭოს შემადგენლობა. შემუშავდა და გამოიცა მნიშვნელოვანი რეკონემდაციები და მეთოდური მითითებები სახელმწიფო შემსყიდველი ორგანიზაციებისათვის, მათ შორის: ბაზრის კვლევასთან დაკავშირებით, სახელმწიფო შესყიდვებში სტანდარტების გამოყენებასთან დაკავშირებით, მცირე და საშუალო ბიზნესისათვის ტენდერში მონაწილეობის მიზნით და ა.შ;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აგალითად: ორეტაპიანი ტენდერი, რომელიც საშუალებას იძლევა გამარჯვებული გამოვლინდეს ფასისა და ხარისხის კრიტერიუმების ერთობლიობით, რის შედეგადაც ვიღებთ ეკონომიკურად ყველაზე მომგებიან წინადადებას. დაინერგა ელექტრონული ტენდერების ახალი მიმართულება, რომლის თანახმადაც აღარ არსებობს ვაჭრობის რაუნდები, ხოლო ყველაზე დაბალი ფასის მქონე პრეტენდენტის გარდა ყველა მონაცემი დაფარულია ტენდერში ხელშეკრულების დადებამდე. ტენდერის აღნიშნულმა ფორმამ მნიშვნელოვანწილად უზრუნველყო პრეტენდენტეს შორის, ასევე შემსყიდველსა და პრეტენდენტს შორის შესაძლო კორუფციული რისკების შემცირება და უზრუნველყო ტენდერში რეალური ფასის მქონე წინადადებების წარმოდგე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ქცეული ქონების ეფექტური განკარგვა (23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თა სამინისტროს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ურად მართვა. მოძრავი  ქონების  განკარგვის გამჭირვალე,  კონკურენტული  და გამარტივებული პროცესების უზრუნველყოფა; სასაწყობე ტერიტორიის მოდერნიზაცია ქონების განთავსებისა და სათანადო დონეზე დაცულობის მიზნით. მომსახურების ხარისხის გაუმჯობესების, ვებგვერდ eAuction.ge-ს მომხმარებელთათვის სერვისების მიწოდებისა და ქონების განკარგვის პროცედურების გამარტივების მიზნით, ვებგვერდის მოდერნიზაციის კუთხით სხვადასხვა ქმედების განხორციელება, ახალი სერვისების დამატება. მოსახლეობაში არსებული სერვისების შესახებ ცნობადობის ამაღ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ომხმარებელთა რიცხვის ზრდა; </w:t>
            </w:r>
          </w:p>
          <w:p>
            <w:pPr>
              <w:pStyle w:val="Normal0"/>
              <w:jc w:val="both"/>
              <w:rPr>
                <w:rFonts w:ascii="Sylfaen" w:hAnsi="Sylfaen" w:eastAsia="Sylfaen" w:cs="Sylfaen"/>
                <w:color w:val="000000"/>
              </w:rPr>
            </w:pPr>
            <w:r>
              <w:rPr>
                <w:rFonts w:eastAsia="Sylfaen" w:cs="Sylfaen" w:ascii="Sylfaen" w:hAnsi="Sylfaen"/>
                <w:color w:val="000000"/>
              </w:rPr>
              <w:t xml:space="preserve">სერვისებ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t>პორტალის ბრუნვის 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ბ-გვერდ eAuction.ge-სა და ERP-ის სისტემის ინტეგრაციის შედეგად ფასდაკლებული ლოტების ავტომატური გამოცხადების ამოქმედებული სისტემა, სერვისების გამარტივების მიზნით ვებ-გვერდზე დამატებული ახალი ფუნქ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მოთხოვნების გათვალისწინებით ახალი და არსებული სერვისების/ფუნქციონალების დახვეწა/მოდერნიზება; მომხმარებელთა რიცხვის 10%-15%-ით ზრდა. სახელმწიფოს საკუთრებაში არსებული მოძრავი ქონების განკარგვის პროცესების გამარტი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ზღუდუ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00კვ/მ-ით არის გაზრდილი სააგენტოს საკუთრებაში არსებული სასაწყობე სივრცე, შესაბამისად გაზრდილია საქონლის დასაწყობების წარმადობა, რაც თავის მხრივ ხელს უწყობს მოსალოდნელი შემოსავლების ზრდას. განახლებული სამეთვალყურეო სისტემების საშუალებით არის უზრუნველყოფილია სააგენტოს საკუთრებაში არსებული სრული პერიმეტრისა და მასზე განთავსებული ქონების უსაფრთხოება და დაცუ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ონების მიღებიდან რეალიზაციამდე არსებული პროცესების ოპტიმიზაცია; სახელმწიფო ქონების უსაფრთხოების დონს გაუმჯობესება; სახ. საკუთრებაში არსებული მოძრავი ქონების რეალიზაციიდან მიღებული შემოსავლების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ატმოსფერული უხვი ნალექების შედეგად ლოგისტიკური პროცესების შეფერხება ბ)არალიკვიდური საქონლის 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არის მემორანდუმი და იგეგმება სერვისების განვითარების სააგენტოსთან თანამშრომლობის შესახებ მისი გაფორმება. მომზადდა მომხმარებელთათვის სახელმძღვანელოები, რომელიც განთავსდება საზოგადოებრივ ცენტრებში და უზრუნველყოფს პროცესების მიმდინარეობის გამარტივ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გენტოს ცნობადობის დონის ამაღ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ელთა დაინტერესების დაბ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 და საცხოვრისების საყოველთაო აღწერა (47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ღწერის მონაცემთა სიზუსტე და მათი გამოყენება აღმასრულებელი და საკანონმდებლო ხელისუფლების, ადგილობრივი თვითმმართველობის ორგანოების, სამეცნიერო საზოგადოების, საერთაშორისო ორგანიზაციების, მეწარმეებისა და მოქალაქეების მიერ</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rPr>
          <w:i/>
          <w:i/>
        </w:rPr>
      </w:pPr>
      <w:r>
        <w:rPr>
          <w:rFonts w:cs="Sylfaen" w:ascii="Sylfaen" w:hAnsi="Sylfaen"/>
          <w:i/>
        </w:rPr>
        <w:t>ინსტიტუციონალური</w:t>
      </w:r>
      <w:r>
        <w:rPr>
          <w:i/>
        </w:rPr>
        <w:t xml:space="preserve"> </w:t>
      </w:r>
      <w:r>
        <w:rPr>
          <w:rFonts w:cs="Sylfaen" w:ascii="Sylfaen" w:hAnsi="Sylfaen"/>
          <w:i/>
        </w:rPr>
        <w:t>განვითარება</w:t>
      </w:r>
      <w:r>
        <w:rPr>
          <w:i/>
        </w:rPr>
        <w:t xml:space="preserve"> </w:t>
      </w:r>
      <w:r>
        <w:rPr>
          <w:rFonts w:cs="Sylfaen" w:ascii="Sylfaen" w:hAnsi="Sylfaen"/>
          <w:i/>
        </w:rPr>
        <w:t>და</w:t>
      </w:r>
      <w:r>
        <w:rPr>
          <w:i/>
        </w:rPr>
        <w:t xml:space="preserve"> </w:t>
      </w:r>
      <w:r>
        <w:rPr>
          <w:rFonts w:cs="Sylfaen" w:ascii="Sylfaen" w:hAnsi="Sylfaen"/>
          <w:i/>
        </w:rPr>
        <w:t>ქვეყნის</w:t>
      </w:r>
      <w:r>
        <w:rPr>
          <w:i/>
        </w:rPr>
        <w:t xml:space="preserve"> </w:t>
      </w:r>
      <w:r>
        <w:rPr>
          <w:rFonts w:cs="Sylfaen" w:ascii="Sylfaen" w:hAnsi="Sylfaen"/>
          <w:i/>
        </w:rPr>
        <w:t>ინტერესების</w:t>
      </w:r>
      <w:r>
        <w:rPr>
          <w:i/>
        </w:rPr>
        <w:t xml:space="preserve"> </w:t>
      </w:r>
      <w:r>
        <w:rPr>
          <w:rFonts w:cs="Sylfaen" w:ascii="Sylfaen" w:hAnsi="Sylfaen"/>
          <w:i/>
        </w:rPr>
        <w:t>სამართლებრივი</w:t>
      </w:r>
      <w:r>
        <w:rPr>
          <w:i/>
        </w:rPr>
        <w:t xml:space="preserve"> </w:t>
      </w:r>
      <w:r>
        <w:rPr>
          <w:rFonts w:cs="Sylfaen" w:ascii="Sylfaen" w:hAnsi="Sylfaen"/>
          <w:i/>
        </w:rPr>
        <w:t>მხარდაჭერა</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028"/>
        <w:gridCol w:w="4383"/>
        <w:gridCol w:w="1335"/>
        <w:gridCol w:w="1335"/>
        <w:gridCol w:w="1335"/>
        <w:gridCol w:w="1182"/>
        <w:gridCol w:w="1182"/>
        <w:gridCol w:w="1180"/>
      </w:tblGrid>
      <w:tr>
        <w:trPr>
          <w:tblHeader w:val="true"/>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3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1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კანონმდებლო საქმიან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696.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696.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380.8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77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6 04</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რჩევნების ჩატარების ღონისძიებებ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2,760.7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2,760.7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2,912.2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1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1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2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2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2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4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მთავრობის ადმინისტრაცი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5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აუდიტის სამსახურის აპარა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16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16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6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1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64.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6 03</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პოლიტიკური პარტიებისა და არასამთავრობო სექტორის დაფინანს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308.7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308.7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308.8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308.8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308.8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6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არჩევნო გარემოს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078.3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078.3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1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სახალხო დამცველის აპარატის ფუნქციონირების გაძლიერების ღონისძიებები (საქართველოს სახალხო დამცველის აპარა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1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ინსპექტორის სამსახურ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3</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76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3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46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6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6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6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2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პრეზიდენტის ადმინისტრაცი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6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იურიდიული დახმარების სამსახურ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7</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იუსტიციის სახლის მომსახურებათა განვითარება და ხელმისაწვდომ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298.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61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683.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5,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5,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5,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5</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ლექტრონული მმართველობის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736.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52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1.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3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3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4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6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6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6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ჯარო სამსახურის ბიურო</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6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არჩევნო ინსტიტუციის განვითარების და სამოქალაქო განათლების ხელშეწყ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22.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22.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1 04</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პარლამენტის ანალიტიკური და კვლევითი საქმიანობის გაძლიე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9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9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9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9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9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8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8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8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9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9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9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9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9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6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6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6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ლანჩხუთის, ოზურგეთისა და ჩოხატაურის მუნიციპალიტეტებ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9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გორის, კასპის, ქარელისა და ხაშურის მუნიციპალიტეტებ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დუშეთის, თიანეთის, მცხეთისა და ყაზბეგის მუნიციპალიტეტებ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რწმუნებულის ადმინისტრაცია ამბროლაურის, ლენტეხის, ონისა და ცაგერის მუნიციპალიტეტებშ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2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ხელმწიფო ენის დეპარტამე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5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ჯარო სექტორის აუდიტორთა სეტრიფიცირების პროგრამ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9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9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19.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58.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7.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1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ნორმატიული აქტების სისტემატიზაცია და მთარგმნელობითი ცენტრის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9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9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9</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ხელმწიფო სერვისების განვითარების სააგენტოს მომსახურებათა განვითარება და ხელმისაწვდომ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3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3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257.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357.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357.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08</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რთიანი სახელმწიფო საინფორმაციო ტექნოლოგიების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43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43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2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6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9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ქართველოს დაზღვევის სახელმწიფო ზედამხედველობის სამსახურ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494.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494.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1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საჯარო რეესტრის ეროვნული სააგენტოს მომსახურებათა განვითარება და ხელმისაწვდომ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626.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626.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87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87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870.0 </w:t>
            </w:r>
          </w:p>
        </w:tc>
      </w:tr>
      <w:tr>
        <w:trPr>
          <w:trHeight w:val="288" w:hRule="atLeast"/>
        </w:trPr>
        <w:tc>
          <w:tcPr>
            <w:tcW w:w="1028"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3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96,084.7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36,590.7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59,494.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04,392.8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64,938.8 </w:t>
            </w:r>
          </w:p>
        </w:tc>
        <w:tc>
          <w:tcPr>
            <w:tcW w:w="11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72,121.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დირექტივებ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პარლამენტო საქმიანობის ღიაობა, ინფორმაციის გამჭვირვალობა და ხელმისაწვდომ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 ჩართულობის გაზრდის ხელშეწყობა, ანგარიშვალდ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ტექნოლოგი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ჯარო ინფორმაციის მიწოდე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შემოქმედებითი საქმიან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 რატიფიცირება და მათთან შეერთ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ბიუჯეტის შესახებ კანონის მიღება და მისი შესრულების საპარლამენტო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დროებითი კომისიების საქმიანობის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ევრების მიერ უფლებამოსილ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ვებგვერდის მართვა, განვითარება და 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რჩევნების ჩატარების ღონისძიებები (06 04)</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ის დაგეგმვა – სამართლებრივი, ორგანიზაციული, ფინანსური და მატერიალურ-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ჩევნების ჩატარებისათვის საჭირო ინვენტარ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არჩევნო დავების განხილ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ერიოდში საიმიჯო კამპანიის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ომრჩევლის საგანმანათლებლო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ლუზიური საარჩევნო გარემო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ნდერულად დაბალანსებული და თანაბარი გარემო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ოლქო და საუბნო საარჩევნო კომისიების წევრთა კვალიფიკაციის ამაღ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იანად შემდგარი არჩევ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როცესის მონაწილე ყველა სუბიექტის კანონიერი უფლების დაუბრკოლებელი რე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კვალიფიციური მოხელე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ჩეული საჯარო ხელისუფლების წარმომადგენლობითი ორგანოების წევრები და საჯარო ხელისუფლების თანამდებობის პირ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რჩევნო ადმინისტრაციის მიერ კანონმდებლობის შესაბამისად წარმოებული და განხილული დავ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რჩევნო კანონმდებლობის დარღვევის გამო საარჩევნო კომისიის წევრთა უფლებამოსილების ვადამდე შეწყვეტის შემთხვევების რაოდენობა ზემდგომი კომისიის ან სასამართლოს მიერ</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ენჭისყრის დღეს ამომრჩეველთა მხრიდან ხმის მიცემის პროცედურებთან დაკავშირებით ცესკოს კონტაქტ ცენტრში შემოსული ზარ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სწავლო პროგრამებში მონაწილე საარჩევნო ადმინისტრაციის თანამშრომელთა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ჩევნებში ჩართული სხვა დაინტერესებული მხარეებისთვის ჩატარებული სასწავლო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ოუკიდებელი დამკვირვებელი ორგანიზაციების მხრიდან დადებითი შეფას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ასევე,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და ეფექტიან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რთლის ცალკეული დარგ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წარდგენა საქართველოს მთავრო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ჩართვა − საქართველოს იუსტიციის სამინისტროს კომპეტენცი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ით განვითარების აუცილებლობისა და პერსპექტივების შესწავლა, საზღვარგარეთის სახელმწიფოთა კანონმდებლობის შესწავლა და ანალიზი. შედარებით-სამართლებრივი კვლევების მომზადება, სტრატეგიული მნიშვნელობის შესაბამისი საკანონმდებლო აქტების მომზადება და რეფორმების განხორციელება, ასევე, საერთაშორისო ორგანიზაციებში წარმომადგენ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სისტემის რეფორმის უწყებათაშორისი საკოორდინაციო საბჭოსა და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ტარ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პის კავშირის დელეგაციისათვის წარდგენა; ინფორმაციის თავისუფლების შესახებ კანონის შემუშავება; არასრულწლოვანთა მართლმსაჯულების კოდექსის იმპლემენტაციის ხელშეწყობა; სისხლის სამართლის კოდექსის ცვლილებების (და სისხლის მართლმსაჯულების კანონმდებლობის სხვა ცვლილ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წინააღმდეგ მიმართული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იმპლემენტაციის ხელშეწყობა; ადამიანთა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ა საერთაშორისო სასამართლოებში მიმდინარე დავების წარმატებით და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განვითარება და ეფექტიანი უწყებათაშორისი კოორდინ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განმავლობაში ასოცირების ხელშეკრულებით გათვალისწინებული საქართველოს საკანონმდებლო და კანონქვემდებარე ნორმატიული აქტების ევროკავშირის სამართლის 60 აქტთან და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150 აქტთან დაახლოება (2020 წელი − 55 აქტთან დაახლოება; 2021 წელი − 40 აქტთან დაახლოება; 2022 წელი − 30 აქტთან დაახლოება; 2022 წელი − 25 აქტთან და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0%</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ისა არის საქართველოსთვის წარმატ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ისა არის საქართველოსთვის წარმატ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სტიტუციური რეფორმების მიმდინარეობა; შესაბამისი მიმართულებების უწყებათაშორისი კოორდინაცია; შესაბამისი საკანონმდებლო საქმია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სტიტუციური რეფორმების განხორციელება;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bl>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tcPr>
          <w:p>
            <w:pPr>
              <w:pStyle w:val="Normal"/>
              <w:spacing w:before="0" w:after="200"/>
              <w:rPr>
                <w:rFonts w:ascii="Sylfaen" w:hAnsi="Sylfaen" w:eastAsia="Sylfaen" w:cs="Sylfaen"/>
                <w:b/>
                <w:b/>
                <w:color w:val="000000"/>
                <w:sz w:val="24"/>
              </w:rPr>
            </w:pPr>
            <w:r>
              <w:rPr>
                <w:rFonts w:eastAsia="Sylfaen" w:cs="Sylfaen" w:ascii="Sylfaen" w:hAnsi="Sylfaen"/>
                <w:b/>
                <w:color w:val="000000"/>
                <w:sz w:val="24"/>
              </w:rPr>
              <w:t>სახელმწიფო აუდიტის სამსახურის აპარატი (05 01)</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აუდიტ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წარმართავს საერთაშორისო სტანდარტების შესაბამისად და სარგებლობს საზოგადოების მაღალი ნდობით;</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უმაღლესი აუდიტორული ორგანოების თანამედროვე სანიმუშო პრაქტიკის გაცნობა და აუდიტორთა პროფესიული შესაძლებლობების ამაღლება აუდიტორული ცოდნითა და უნარებით;</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რე აუდიტის შესაძლებლობებისა და საკანონმდებლო მანდატ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აღალხარისხიანი აუდიტორული საქმიანობის შედეგად საჯარო ფინანსების მართვის თვისობრივი გაუმჯობესება, კერძოდ, სახელმწიფო სახსრების, სახელმწიფოს სხვა მატერიალური ფასეულობების ხარჯვისა და გამოყენების კანონიერების მიზნობრიობის დაცვის და ეფექტ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უდიტორული საქმიანობით გაცემული რეკომენდაციების შედეგად მოტანილი სარგებლის ზრდა;</w:t>
            </w:r>
          </w:p>
          <w:p>
            <w:pPr>
              <w:pStyle w:val="Normal0"/>
              <w:jc w:val="both"/>
              <w:rPr>
                <w:rFonts w:ascii="Sylfaen" w:hAnsi="Sylfaen" w:eastAsia="Sylfaen" w:cs="Sylfaen"/>
                <w:color w:val="000000"/>
              </w:rPr>
            </w:pPr>
            <w:r>
              <w:rPr>
                <w:rFonts w:eastAsia="Sylfaen" w:cs="Sylfaen" w:ascii="Sylfaen" w:hAnsi="Sylfaen"/>
                <w:color w:val="000000"/>
              </w:rPr>
              <w:t>ინფორმაციული სისტემების (IT) აუდიტ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შრომელთა ანალიტიკური შესაძლებლობების გაუმჯობესება, მათ შორის, დიდ მონაცემთა ანალიტიკ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ლამენტთან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შიდა კონტროლის სისტემისა და ინფორმაციული უსაფრთხო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დონორ პარტნიორ ორგანიზაციებთან პროფესიული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t>წლიური აუდიტორული გეგმის ფორმირებისას მოქალაქეთა ჩართულობის გაძლიე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აუდიტის სამსახურის საქმიანობის უმაღლესი აუდიტორული ორგანოების საერთაშორისო სტანდარტების (ISSAI) შესაბამისად წარ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განვითარების ხელშეწყ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Sylfaen" w:hAnsi="Sylfaen" w:eastAsia="Sylfaen" w:cs="Sylfaen"/>
                <w:color w:val="000000"/>
              </w:rPr>
            </w:pPr>
            <w:r>
              <w:rPr>
                <w:rFonts w:eastAsia="Sylfaen" w:cs="Sylfaen" w:ascii="Sylfaen" w:hAnsi="Sylfaen"/>
                <w:color w:val="00000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ოლიტიკური პარტიებისა და არასამთავრობო სექტორის დაფინანსება (06 03)</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ლების, მოწყვლადი ჯგუფებისა და ზოგადად ამომრჩევლების საარჩევნო პროცესში ჩართულო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სფეროში პრიორიტეტული მიმართულებების მიხედვით ჩატარებული საგრანტო კონკურსები არასამთავრობო ორგანიზაციებისთვი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ფინანსებული საგრანტო პროექტების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სამოქალაქო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როცესების დაგეგმვა, ყველა ტიპის არჩევნების ჩატარების ორგანიზაციული, სამართლებრივი და ტექნიკური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ქართველოს სახალხო დამცველის აპარატის ფუნქციონირების გაძლიერების ღონისძიებები (41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 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 მონიტორინგის ანგარიშების მომზადება და წარდგენა; საქართველოს სახალხო დამცველის ანგარიშების გამოცემა და სხვადასხვა დონეზე წარდგენა; ადამიანის უფლებათა სავარაუდო დარღვევების შესახებ განცხადებების/საჩივრების მიღება, განხილვა და შესაბამისი რეაგირება;  შემუშავებული რეკომენდაციების შესრულების მონიტორინგი, მათი განხორციელების შეფასება; საქართველოს სახალხო დამცველის რეგიონული ოფისების მუშაობის მხარდაჭერა და მათი გაზრდა; 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ასმედიით გავრცელება; სამიზნე აუდიტორიისთვის საგანმანათლებლო აქტივობების განხორციელება; სხვადასხვა პუბლიკაციის გამოცემა და გავრცელება; ტოლერანტობის კულტურის განვითარების და თანასწორუფლებიანი გარემოს ჩამოყალიბების ხელშეწყობა; 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 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შემუშავება და შესაბამისი სახელმწიფო უწყებებისათვის წარდგენა; ქვეყანაში ბავშვთა უფლებრივი მდგომარეობის ზედამხედველობა; არასრულწლოვანთა პენიტენციური დაწესებულებების მონიტორინგის გაძლიერება;  სკოლამდელი დაწესებულებების მონიტორინგი; 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 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 შეზღუდული შესაძლებლობის მქონე პირთა უფლებრივი მდგომარეობის მონიტორინგი; შეზღუდული შესაძლებლობის მქონე პირთა მიმართ ეფექტიანი სახელმწიფო პოლიტიკის ჩამოყალიბების ხელშეწყობა და შეზღუდული შესაძლებლობის მქონე პირთა ინტერესების ადვოკატირება; გაეროს „შეზღუდული შესაძლებლობის მქონე პირთა უფლებების კონვენციის“ მოთხოვნების შესრულების მონიტორინგი; ე. წ. გამყოფი ხაზის მიმდებარე სოფლებში ადამიანის უფლებათა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რღვევბვის აღმოჩენა და დაფიქსირება;</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წამებისა და სხვა სასტიკი, არაადამიანური ან დამამცირებელი მოპყრობის ან სასჯელის გამოყენების პრაქტიკის აღმოფხვრა და მათი პრევენცია;</w:t>
            </w:r>
          </w:p>
          <w:p>
            <w:pPr>
              <w:pStyle w:val="Normal0"/>
              <w:jc w:val="both"/>
              <w:rPr>
                <w:rFonts w:ascii="Sylfaen" w:hAnsi="Sylfaen" w:eastAsia="Sylfaen" w:cs="Sylfaen"/>
                <w:color w:val="000000"/>
              </w:rPr>
            </w:pPr>
            <w:r>
              <w:rPr>
                <w:rFonts w:eastAsia="Sylfaen" w:cs="Sylfaen" w:ascii="Sylfaen" w:hAnsi="Sylfaen"/>
                <w:color w:val="000000"/>
              </w:rPr>
              <w:t>დისკრიმინაციისა და ქსენოფობიის გამოვლინების პრევენცია;</w:t>
            </w:r>
          </w:p>
          <w:p>
            <w:pPr>
              <w:pStyle w:val="Normal0"/>
              <w:jc w:val="both"/>
              <w:rPr>
                <w:rFonts w:ascii="Sylfaen" w:hAnsi="Sylfaen" w:eastAsia="Sylfaen" w:cs="Sylfaen"/>
                <w:color w:val="000000"/>
              </w:rPr>
            </w:pPr>
            <w:r>
              <w:rPr>
                <w:rFonts w:eastAsia="Sylfaen" w:cs="Sylfaen" w:ascii="Sylfaen" w:hAnsi="Sylfaen"/>
                <w:color w:val="000000"/>
              </w:rPr>
              <w:t>რელიგიურ და ეთნიკურ უმცირესობათა უფლებების დაცვის  მდგომარეობის გაუმჯობესება და მათი სამოქალაქო ინტეგრაციის პროცეს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სახალხო დამცველის მიერ განხილული და შესწავლილი ადამიანის უფლებათა დარღვევის ფაქტების სახალხო დამცველის ანგარიშში და რეკომენდაციებში ასახ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ინსპექტორის სამსახური (51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ი მონაცემების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დანაშაულთა მოუკერძოებელი და ეფექტიანი გამოძი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სახურის საგამოძიებო ქვემდებარეობას მიკუთვნებული სისხლის სამართლის საქმეების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ისეთი დანაშაულების გამოძიებას, როგორიცაა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უფლებამოსილების გადამეტება ჩადენილი ძალადობით, იარაღის გამოყენებით ან დაზარალებულის პირადი ღირსების შეურაცხყოფით და ს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ინტერესებული პირებისთვის კონსულტაციების გაწევა პერსონალურ მონაცემთა დამუშავებასა და დაცვასთან დაკავშირებულ საკითხ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პერსონალურ მონაცემთა დაცვასთან დაკავშირებული განცხადებების განხილ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რსონალურ მონაცემთა დამუშავების კანონიერების  შემოწმება (ინსპექ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არული საგამოძიებო მოქმედებების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 და „სახელმწიფო ინსპექტორის სამსახურის შესახებ“ საქართველოს კანონის მე-18 მუხლში მითითებული სხვა გზ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რსონალური მონაცემების დაცვის საკითხებზე საზოგადოებრივი ცნობიერების ამაღლება და საზოგადოების ინფორმირება პერსონალურ მონაცემთა დაცვის მდგომარეობისა და მასთან დაკავშირებული მნიშვნელოვანი მოვლენების შესახებ.</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ორგანიზაციებში დანერგილი პერსონალური მონაცემების დაცვის სტანდარ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 ამაღლებული ცნობიერება პერსონალურ მონაცემთა დაცვ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თა დამუშავებასა და დაცვასთან დაკავშირებულ საკითხებზე ტრენინგების, შეხვედრების ჩატარება, საინფორმაციო მასალის მომზადება და სხვა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 განცხადებებზე რეაგირება და შემოწმებების (ინსპექტირება) რეგულარულად ჩატარება პერსონალურ მონაცემთა დამუშავებისას დარღვევების გამოვლენისა და მათზე რეაგირ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სახელმწიფო ინსპექტორის შესახებ“ საქართველოს კანონის მე-18 მუხლით დადგენილი წეს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ხელმწიფო ინსპექტორის შესახებ“ საქართველოს კანონით განსაზღვრულ დანაშაულთა ეფექტური და მიუკერძოებელი გამოძი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და კერძო სუბიექტების მიერ პერსონალურ მონაცემთა დამუშავებასა და დაცვასთან დაკავშირებულ საკითხებზე კონსულტაციის მოთხოვნით მომართვ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ჯარო და კერძო სუბიექტებისთვის გაწეული კონსულტაციების გაზრდილი რაოდენობა პერსონალურ მონაცემთა დამუშავებასა და დაცვასთან დაკავშირებულ საკითხებზ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ქალაქეთა განცხადებებით მომართვიანობ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ცხადებების განხილვის და შემოწმებების (ინსპექტირების) გაზრდილი რაოდენობა და გამოვლენილი სამართალდარღვევების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შემოწმებების (ინსპექტირებ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ცხადებების განხილვის და შემოწმებების (ინსპექტირების) გაზრდილი რაოდენობა და გამოვლენილი სამართალდარღვევების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არული საგამოძიებო მოქმედებების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ს მიზნით ჩატარებული შემოწმებების (ინსპექტირებების) რაოდენობა და შეჩერების მექანიზმის გამოყენ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ფარული საგამოძიებო მოქმედებების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ს მიზნით ჩატარებული შემოწმებების რაოდენობა და შეჩერების მექანიზმის გამოყენ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სონალურ მონაცემთა დაცვის შესახებ საზოგადოების ცნობიერების ამაღალების მიზნით განხორციელებული ღონისძიებების და მასში მონაწილეთა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რსონალურ მონაცემთა დაცვის შესახებ საზოგადოების ცნობიერების ამაღალების მიზნით განხორციელებული ღონისძიებების და მასში მონაწილეთა გაზრდი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ინსპექტორის სამსახურის ქვემდებარე სისხლის სამართლის დანაშაულზე დაწყებული გამოძიების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ინსპექტორის სამსახურის საგამოძიებო ქვემდებარობას მიკუთვნებული სისხლის სამართლის დანაშაულზე დაწყებული და დასრულებული გამოძიების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ნების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 და ადმინისტრაციული სამართლის გარკვეულ საქმეებზე, იურიდიული დახმარების გაწ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ხელმისაწვდომობის გაზრდისათვის ინფრასტრუქტურის, ინფორმაციული ტექნოლოგიების და საერთაშორისო ურთიერთ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დახმარების სისტემის შესახებ საზოგადოების ცნობიერების ამაღ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ასო იურიდიული დახმარება გახდება ხელმისაწვდომი საქართველოს მთელ ტერიტორიაზე მცხოვრები პირებისათვის თანაბრად, გაუმჯობესდება მომსახურების ხარისხი, გაიზრდება საზოგადოების ინფორმირებულობა, არასრულწლოვნებისა და სპეციალური საჭიროების მქონე პირებისათვის მოხდება სამსახურის ინფრასტრუქტურის ადაპტაცია, განვითარდება ინფორმაციული ტექნოლოგიები სამსახურის ეფექტური ფუნქციონირების უზრუნველყოფისათვის გაუმჯობესდება უწყებათაშირისი კომუნიკაცია, გაიზრდება სამსახურის საერთაშორისო ცნობად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ფასო იურიდიული დახმარება გახდება უფრო მეტად ხელმისაწვდომი და გაუმჯობესდება მომსახურების ხარისხი. გაიზრდება საზოგადოების ინფორმირებულობის დონე უფასო იურიდიული დახმარებით სარგებლობის უფლების შესახებ;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რასტრუქტურის განვითარება; ინფორმაციული ტექნოლოგიების განვითარება; მომსახურეობის ხარისხის 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კვალიფიციური ადამიანური რესურსი; შესაბამისი ინფრასტრუქტურის მოუძი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ტანილი დოკუმენტებით, საარქივო ფონდის დოკუმენტების ელექტრონული ბაზის ფორმირება და მისი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 სათანადო პირობებია შექმნი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და ქართლის რეგიონული არქივის შენობის მშენებლობა და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 ფოტოფონოვიდეოდოკუმენტები, რუკები) ელექტრონული კატალოგების შექმნ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ა და არქივირების ავტომატიზებული სისტემის შექმნ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ინფრასტრუქტურა, თანამედროვე სტანდარტების შესაბამისად დაცულ გარემოში განთავსებული არქივის დოკუმე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გაუმჯობესების მიზნით შემუშავებული, დახვეწილი და განახლებული  პროგრამული სისტ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ელექტრონული არქივი და ელექტრონული მასალების ხელმისაწვდომობის მაღალი დონ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და/გარემონტდა და აღიჭურვა 5 არქივ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აშენდება შიდა ქართლის რეგიონული არქივი; ცენტრალიზაციას დაექვემდებარება 3 (ახალქალაქი, კასპი, ხაშუ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სარემონტო და სხვა ინფრასტრუქტურული ღონისძიებებ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ათვის მოქმედი ელექტრონული სერვისები: საარქივო დოკუმენტების ელექტრონული რეესტრი; აფხაზეთის ვირტუალური არქივი; 5 ელექტრონული კატალოგი: ფოტოდოკუმენტების, საეკლესიო ჩანაწერების, საკომლო წიგნების, საარქივო ფონდებისა და ანაწერების ელექტრონული კატალოგები; „ქართველთა შორის წერა-კითხვის გამავრცელებელი საზოგადოების“ წევრების ელექტრონული საძიებელი; პირველი დემოკრატიული რესპუბლიკის დოკუმენტების ელექტრონულ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ს გაშვ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ათვის ელექტრონული დოკუმენტების არქივის შექმნის ფარგლებში დასკანირებული 6 000 ათას დოკუმენტზე მ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ელექტრომატარებლებზე იქნება გადატანილი დამატებით 700 ათასი გვერდ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აპარატურის სწრაფად ჩაუნაცვლებლობა. სკანირების ჯგუფში ადამიანური რესურსების მკვეთრი კ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ნულ არქივირებასთან დაკავშირებით სტრუქტურული ერთეულის ნაწილობრივ ფორმირება და ნაწილობრივ პროგრამული უზრუნველყოფის სტანდარ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ლექტრონული არქივაციის შესახებ შემუშავებული კანონპროექტი, შექმნილი ელექტრონული არქივირების სტრატეგიული დოკუმე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 პროგრამული/საკანონმდებლო ინიციატივების შეფერხება და ადამიანური რესურს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ზე ხელმისაწვდომობა 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სსიპ - სოციალური მომსახურების სააგენტოს, ენერგეტიკისა და წყლის კომპანიების, სსიპ -  შსს მომსახურების სააგენტოსა და კერძო სექტორის სერვისები.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რასტრუქტურული ხარვეზების აღმოფხვრა, რაც ხელს შეუწყობს იუსტიციის სახლის მომხმარებლებისთვის მომსახურების შეუფერხებელ მიწოდება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მხმარებელთა კმაყოფილების დონე, სავარაუდოდ, შეადგენს 88%-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მხმარებელთა კმაყოფილების დონე შეადგენს 86-88%-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არასაკმარისი საკადრო რესურს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ონაცემთა გაცვლ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თუ არასამთავრობო ორგანიზაციების, კერძო სექტორისა და მოქალაქეებისათვის ელექტრონული სერვისების და მონაცემთა გაცვლის ეფექტიანად და უსაფრთხოდ უზრუნველყოფა ერთი ფანჯრის პრინციპ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აზე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გამოვლენა, პრევენცია და შედეგ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თა გაცვლის ინფრასტრუქტურის გამოყენება, რომლის შემადგენელი კომპონენტებია სამი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სახის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ები, რომლებზეც შესაძლებელია ყველა დაინტერესებული პირის უსაფრთხოდ წვდომა ერთი ფანჯრის პრინციპით და „საერთაშორისო ვაჭრობის მხარდამჭერი სისტემა“ - ამ ეტაპზე ინტეგრირებულია საკონტეინერო გადაზიდვები და ეტაპობრივად დაემატება სახმელეთო და საჰაერო გადაზიდვები (სისტემა ინტეგრირებულია მსგავსი პროფილის საერთაშორისო სისტემ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ბგვერდის (data.gov.ge) სრული მხარდაჭერა, რომელზეც სამოქალაქო და ბიზნესსექტორისთვის კრიტიკულად მნიშვნელოვანი საჯარო, სტრუქტურიზებული ინფორმაცია ქვეყნ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ის ერთიანი სახელმწიფო რეესტრის  − „რეესტრთა რეესტრის პორტალის“, ეფექტურ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აწყობა და სახელმწიფო დაწესებულებების ტრენინგმოდულებით მხარდაჭე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ნული სერვისების ხელმისაწვდომობა მონაცემთა გაცვლის ინფრასტრუქტურის მეშვ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ღია მონაცემების პორტალზე გამოქვეყნებული ცხრილების რაოდენობის 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ჯამში მონაცემთა გაცვლის ინფრასტრუქტურაში ინტეგრირებული 460 სერვისისერვი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ცემთა გაცვლის ინფრასტრუქტურაში ხელმისაწვდომია 2020 წელს - 475 სერვისი, 2021 წელს - 485 სერვისი, 2022 წელს - 500 სერვისი, 2023 წელს - 510 სერვის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ების ინტეგრაცი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კომპიუტერულ ინციდენტებზე სწრაფი დახმარების ჯგუფმა სულ რეაგირება მოახდინა 1000 ინციდენტზე. დაზარალებულ ორგანიზაციებს ინციდენტებზე მიეწოდათ ინფორმაცია სხვადასხვა რეკომენდაციის და რეაგირების გზების მეთოდების შესახებ;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ების საჭიროებიდან გამომდინარე, ყოველწლიურად არანაკლებ 1 000 ინციდენტზე მოხდება რეაგ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ღია მონაცემების პორტალზე (data.gov.ge) ატვირთული 750 მონაცემთა ცხრი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ღია მონაცემების პორტალზე გამოქვეყნებული - 770 მონაცემთა ცხრილი, 2021 წელს − 790 მონაცემთა ცხრილი, 2022 წელს − 800 მონაცემთა ცხრილი, 2023 წელს − 810 მონაცემთა ცხრი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ორგანიზაციების მხრიდან არასაკმარისი 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სამსახურის ბიურო (35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 ანაზღაურების ერთიანი სისტემის დანერგ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ამსახურის ბიუროს თანამშრომელთა გადამზა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ნმანათლებლო პროგრამების შემუშავება და განხორციელება არჩევნებში ჩართული მხარე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ორგანიზაციებ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მოხელეთა სერტიფიცირ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არლამენტის ანალიტიკური და კვლევითი საქმიანობის გაძლიერება (01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 - საქართველოს პარლამენტის კვლევით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აქტიული საქმიანო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ოლიტიკის კვლევის დოკუმენტ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გრირებული, ინტერდისციპლინური კვლევის წარმოება და განხილვის პროცესში მყოფ საკითხებზე პოლიტიკის კვლევის დოკუმენტის შექმნა,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კანონშემოქმედებით პროცესში, კონტროლის განხორციელებასა და პოლიტიკის აღსრულებაში დახმარების გაწ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რწმუნებულის ადმინისტრაცი</w:t>
            </w:r>
            <w:r>
              <w:rPr>
                <w:rFonts w:eastAsia="Sylfaen" w:cs="Sylfaen" w:ascii="Sylfaen" w:hAnsi="Sylfaen"/>
                <w:b/>
                <w:color w:val="000000"/>
                <w:sz w:val="24"/>
                <w:lang w:val="ka-GE"/>
              </w:rPr>
              <w:t>ები</w:t>
            </w:r>
            <w:r>
              <w:rPr>
                <w:rFonts w:eastAsia="Sylfaen" w:cs="Sylfaen" w:ascii="Sylfaen" w:hAnsi="Sylfaen"/>
                <w:b/>
                <w:color w:val="000000"/>
                <w:sz w:val="24"/>
              </w:rPr>
              <w:t xml:space="preserve"> (11 00</w:t>
            </w:r>
            <w:r>
              <w:rPr>
                <w:rFonts w:eastAsia="Sylfaen" w:cs="Sylfaen" w:ascii="Sylfaen" w:hAnsi="Sylfaen"/>
                <w:b/>
                <w:color w:val="000000"/>
                <w:sz w:val="24"/>
                <w:lang w:val="ka-GE"/>
              </w:rPr>
              <w:t xml:space="preserve"> – 19 00</w:t>
            </w:r>
            <w:r>
              <w:rPr>
                <w:rFonts w:eastAsia="Sylfaen" w:cs="Sylfaen" w:ascii="Sylfaen" w:hAnsi="Sylfaen"/>
                <w:b/>
                <w:color w:val="000000"/>
                <w:sz w:val="24"/>
              </w:rPr>
              <w:t>)</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ი</w:t>
            </w:r>
            <w:r>
              <w:rPr>
                <w:rFonts w:eastAsia="Sylfaen" w:cs="Sylfaen" w:ascii="Sylfaen" w:hAnsi="Sylfaen"/>
                <w:color w:val="000000"/>
              </w:rPr>
              <w:t xml:space="preserve"> </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w:t>
            </w:r>
            <w:r>
              <w:rPr>
                <w:rFonts w:eastAsia="Sylfaen" w:cs="Sylfaen" w:ascii="Sylfaen" w:hAnsi="Sylfaen"/>
                <w:color w:val="000000"/>
              </w:rPr>
              <w:t>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ენის დეპარტამ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სალიტერატურო ენის ნორმების დადგენა და დამკვიდ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ფლობის დონ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ური ენობრივი მრავალფეროვნების დაცვა, შენახვა, სიტემური კვლევ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tbl>
            <w:tblPr>
              <w:tblW w:w="5000" w:type="pct"/>
              <w:jc w:val="left"/>
              <w:tblInd w:w="1" w:type="dxa"/>
              <w:tblLayout w:type="fixed"/>
              <w:tblCellMar>
                <w:top w:w="39" w:type="dxa"/>
                <w:left w:w="39" w:type="dxa"/>
                <w:bottom w:w="39" w:type="dxa"/>
                <w:right w:w="39" w:type="dxa"/>
              </w:tblCellMar>
            </w:tblPr>
            <w:tblGrid>
              <w:gridCol w:w="2095"/>
              <w:gridCol w:w="10826"/>
            </w:tblGrid>
            <w:tr>
              <w:trPr>
                <w:trHeight w:val="279" w:hRule="atLeast"/>
              </w:trPr>
              <w:tc>
                <w:tcPr>
                  <w:tcW w:w="12921"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ექტორის აუდიტორთა სერთიფიცირების პროგრამა (05 02)</w:t>
                  </w:r>
                </w:p>
              </w:tc>
            </w:tr>
            <w:tr>
              <w:trPr>
                <w:trHeight w:val="351" w:hRule="atLeast"/>
              </w:trPr>
              <w:tc>
                <w:tcPr>
                  <w:tcW w:w="20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26"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აუდიტის ინსტიტუტი</w:t>
                  </w:r>
                </w:p>
              </w:tc>
            </w:tr>
            <w:tr>
              <w:trPr>
                <w:trHeight w:val="279" w:hRule="atLeast"/>
              </w:trPr>
              <w:tc>
                <w:tcPr>
                  <w:tcW w:w="20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26"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ექტორის აუდიტორთა სერთ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79" w:hRule="atLeast"/>
              </w:trPr>
              <w:tc>
                <w:tcPr>
                  <w:tcW w:w="209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26"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და აუდიტის სისტემის განვითარების ხელშეწყობა, სსიპ საჯარო აუდიტის ინსტიტუტის ინსტიტუციური განვითარება.</w:t>
                  </w:r>
                </w:p>
              </w:tc>
            </w:tr>
            <w:tr>
              <w:trPr>
                <w:trHeight w:val="279" w:hRule="atLeast"/>
              </w:trPr>
              <w:tc>
                <w:tcPr>
                  <w:tcW w:w="12921"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0"/>
              <w:rPr/>
            </w:pPr>
            <w:r>
              <w:rPr/>
            </w:r>
          </w:p>
        </w:tc>
      </w:tr>
    </w:tbl>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განვითარების ხელშეწყობა, ახალი და ინოვაციური სერვისების დანერგვა და აღნიშნული სერვისების ყველა დაინტერესებული პირისათვ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2019 წელს დაწყებული ჭიათურის, ხარაგაულის, აბაშისა და ხობის საზოგადოებრივი ცენტრების მშენებლობის დასრულება. მუნიპიცალური სერვისების ხელმისაწვდომობის გაზრდის მიზნით, ადგილობრივ თვითმმართველობებში ელექტრონული მმართველობის სისტემის (მმს) დანერგვა;</w:t>
            </w:r>
          </w:p>
          <w:p>
            <w:pPr>
              <w:pStyle w:val="Normal0"/>
              <w:jc w:val="both"/>
              <w:rPr>
                <w:rFonts w:ascii="Sylfaen" w:hAnsi="Sylfaen" w:eastAsia="Sylfaen" w:cs="Sylfaen"/>
                <w:color w:val="000000"/>
              </w:rPr>
            </w:pPr>
            <w:r>
              <w:rPr>
                <w:rFonts w:eastAsia="Sylfaen" w:cs="Sylfaen" w:ascii="Sylfaen" w:hAnsi="Sylfaen"/>
                <w:color w:val="000000"/>
              </w:rPr>
              <w:t xml:space="preserve">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სამოქალაქო აქტების დიგიტალიზაცია; </w:t>
            </w:r>
          </w:p>
          <w:p>
            <w:pPr>
              <w:pStyle w:val="Normal0"/>
              <w:jc w:val="both"/>
              <w:rPr>
                <w:rFonts w:ascii="Sylfaen" w:hAnsi="Sylfaen" w:eastAsia="Sylfaen" w:cs="Sylfaen"/>
                <w:color w:val="000000"/>
              </w:rPr>
            </w:pPr>
            <w:r>
              <w:rPr>
                <w:rFonts w:eastAsia="Sylfaen" w:cs="Sylfaen" w:ascii="Sylfaen" w:hAnsi="Sylfaen"/>
                <w:color w:val="000000"/>
              </w:rPr>
              <w:t>ახალი, ცენტრალიზებული პროგრამული უზრუნველყოფის შემუშავება, რომელიც ერთიან ჩარჩოში მოაქცევს სააგენტოში მიმდინარე ყველა ბიზნესპროცესს და შექმნის უფრო თანამედროვე პლატფორმას. სერვისებზე უფრო მაღალი ხელმისაწვდომობის და ახალ მოთხოვნილებებზე სწრაფი რეაგირების  მიზნით, საინფორმაციო ტექნოლოგიების ინფრასტრუქტურის მოდერნიზება და განვითარება; ინფორმაციული უსაფრთხოების მართვის სისტემის გაუმჯობესება, სანდო და კვალიფიციური სანდო მომსახურების საერთაშორისო სტანდარტებთან შესაბამისობა და სერტიფიცირება საერთაშორისო სტანდარტების შესაბამისად, ერთიანი ავთენტიფიკაციის სისტემის გაუმჯობესება, მონაცემთა შენიღბვის სისტემის დანერგვა და ახალი თაობის საიდენტიფიკაციო დოკუმენტების (პასპორტი, პირადობის მოწმობა) გაცემა;</w:t>
            </w:r>
          </w:p>
          <w:p>
            <w:pPr>
              <w:pStyle w:val="Normal0"/>
              <w:jc w:val="both"/>
              <w:rPr>
                <w:rFonts w:ascii="Sylfaen" w:hAnsi="Sylfaen" w:eastAsia="Sylfaen" w:cs="Sylfaen"/>
                <w:color w:val="000000"/>
              </w:rPr>
            </w:pPr>
            <w:r>
              <w:rPr>
                <w:rFonts w:eastAsia="Sylfaen" w:cs="Sylfaen" w:ascii="Sylfaen" w:hAnsi="Sylfaen"/>
                <w:color w:val="000000"/>
              </w:rPr>
              <w:t>მიგრაციის საკითხთა სამთავრობო კომისიის შესაძლებლობათა განვითარების მიზნით, კომისიის როგორც ანალიტიკური, ისე ადმინისტრაციული მხარდაჭერა, მიმდინარე წლის მიგრაციის სტრატეგიისა და მისი სამოქმედო გეგმის შესრულების მონიტორინგი და შეფასება, შემდგომი წლების სტრატეგიის დოკუმენტის და სამოქმედო გეგმის შემუშავ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ათვის დასრულებულია 2016-2020 წწ. მიგრაციის სტრატეგიის 2018 წლის სამოქმედო გეგმის შეფასების პროცესი; დამტკიცებულია მიგრაციის სტრატეგიის 2020 წლის სამოქმედო გეგ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 შემუშავდება და დამტკიცდება 2021-2030 წწ. მიგრაციის სტრატეგია და მისი 2021 წლის სამოქმედო გეგმა; 2021 წელს − შემუშავდება და დამტკიცდება 2022 წლის სამოქმედო გეგმა; 2022 წელს − შემუშავდება და დამტკიცდება 2023 წლის სამოქმედო გეგმა; 2023 წელს − შემუშავდება და დამტკიცდება 2024 წლის სამოქმედო გეგმა. ყოველ წელს შეფასდება წინა წლის სამოქმედო გეგმ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ა და შესაბამისი უწყებების ჩართულო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რეესტრის ეროვნული სააგენტოს მომსახურებათა განვითარება და ხელმისაწვდომობა (26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 (NSDI) შექმნა და განვითარება. მონაცემების გახსნილი, დეცენტრალიზებული, მაგრამ, ამავე დროს, კოორდინირებული მართვა, რომელიც ორიენტირებულია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ხელმისაწვდომობა ვებპორტალის (გეოპორტალის) საშუალებით სახელმწიფო უწყებების, ბიზნესსექტორის, აკადემიური წრეებისა და მოქალაქეებისთვის;</w:t>
            </w:r>
          </w:p>
          <w:p>
            <w:pPr>
              <w:pStyle w:val="Normal0"/>
              <w:jc w:val="both"/>
              <w:rPr>
                <w:rFonts w:ascii="Sylfaen" w:hAnsi="Sylfaen" w:eastAsia="Sylfaen" w:cs="Sylfaen"/>
                <w:color w:val="000000"/>
              </w:rPr>
            </w:pPr>
            <w:r>
              <w:rPr>
                <w:rFonts w:eastAsia="Sylfaen" w:cs="Sylfaen" w:ascii="Sylfaen" w:hAnsi="Sylfaen"/>
                <w:color w:val="000000"/>
              </w:rP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არსებულ მოთხოვნებს და თავსებადი იქნება გლობალურ სანავიგაციო სისტემებთან. მომხმარებლებისთვის ადგილმდებარეობის იდენტიფიცირების გაადვილება, და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t>მეწარმეთა და არასამეწარმეო (არაკომერციული) იურიდიულ პირთა რეესტრში რეგისტრირებული იურიდიული პირების სარეგისტრაციო მასალების დამუშავება, ბაზებში არსებული არაზუსტი მონაცემების შესწორება და ციფრულ მატარებლებზე გადატანა, რაც უზრუნველყოფს სარეგისტრაციო დოკუმენტაციაზე ხელმისაწვდომობის ზრდას და დისტანციური გადაწყვეტილებების მიღების შესაძლებლობას. მეწარმეთა და არასამეწარმეო (არაკომერციული) იურიდიულ პირთა დიგიტალიზებული საარქივო დოკუმენტაციის განთავსება სააგენტოს ოფიციალურ ვებგვერდზე და მათი ხელმისაწვდომობა ნებისმიერი დაინტერესებული პირისთვის;</w:t>
            </w:r>
          </w:p>
          <w:p>
            <w:pPr>
              <w:pStyle w:val="Normal0"/>
              <w:jc w:val="both"/>
              <w:rPr>
                <w:rFonts w:ascii="Sylfaen" w:hAnsi="Sylfaen" w:eastAsia="Sylfaen" w:cs="Sylfaen"/>
                <w:color w:val="000000"/>
              </w:rPr>
            </w:pPr>
            <w:r>
              <w:rPr>
                <w:rFonts w:eastAsia="Sylfaen" w:cs="Sylfaen" w:ascii="Sylfaen" w:hAnsi="Sylfaen"/>
                <w:color w:val="000000"/>
              </w:rP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და სამომავლო მზარდი დატვირთვებისთვის ინფრასტრუქტურის გაფართოებას;</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ი გეოდეზიური (გეგმურ-სიმაღლური) საფუძვე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w:t>
            </w:r>
          </w:p>
          <w:p>
            <w:pPr>
              <w:pStyle w:val="Normal0"/>
              <w:jc w:val="both"/>
              <w:rPr>
                <w:rFonts w:ascii="Sylfaen" w:hAnsi="Sylfaen" w:eastAsia="Sylfaen" w:cs="Sylfaen"/>
                <w:color w:val="000000"/>
              </w:rPr>
            </w:pPr>
            <w:r>
              <w:rPr>
                <w:rFonts w:eastAsia="Sylfaen" w:cs="Sylfaen" w:ascii="Sylfaen" w:hAnsi="Sylfaen"/>
                <w:color w:val="000000"/>
              </w:rP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დაფარვა ახალი აეროგადაღების მასალებით და მათი დამუშავების შედეგად ზუსტი ორთოფოტოგეგმების შექმნა;</w:t>
            </w:r>
          </w:p>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ს 1 100-მდე თანამშრომლის ცენტრალიზებულად განთავსების და შესაბამისად ხარჯების ოპტიმიზაციის მიზნით, სათავო ოფისის მშენებლობის დასრულება და აღჭურვა საქართველოს იუსტიციის სამინისტროს შენობის მიმდებარე ტერიტორიაზ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ეროვნული სივრცითი მონაცემების ინფრასტრუქტურისა და ეროვნული სანავიგაციო სისტემის შექმ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ივრცითი მონაცემების ინფრასტრუქტურის 2.0 ვერსია; ეროვნული სანავიგაციო სისტემის 2.0 ვერს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 ეროვნული სივრცითი მონაცემების ინფრასტრუქტურის 3.0 ვერსია; ეროვნული სანავიგაციო სისტემის 3.0 ვერსია; 2021 წელს − ეროვნული სივრცითი მონაცემების ინფრასტრუქტურის 4.0 ვერსია; ეროვნული სანავიგაციო სისტემის 4.0 ვერსია; 2022 წელს − ეროვნული სივრცითი მონაცემების ინფრასტრუქტურის 5.0 ვერსია; ეროვნული სანავიგაციო სისტემის 5.0 ვერს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ანავიგაციო სისტემისა და ეროვნული სივრცითი მონაცემების ინფრასტრუქტურის კონკრეტული ვერსიების შემუშავების დროში გადავ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ოლიტიკური მხარდაჭერის შესუსტება; საერთაშორისო დონორი ორგანიზაციების მხრიდან ტექნიკური და ფინანსური დახმარების შეწყვეტა; სხვადასხვა უწყების, როგორც ეროვნული სივრცითი ინფრასტრუქტურის სუბიექტების, მიერ მათზე დაკისრებული ფუნქცია-მოვალეობების არასრულფას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მაღლური ქსელის წერტილები სრულად მოკვლეულია, დაახლოებით, 6000 წერტილიდან ადგილზე დამაგრებული 123 წერტი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ყოველწლიურად, 300 ერთეული სიმაღლური ქსელის წერტილების ადგილზე დამაგრება ან/და დაზიანებულის აღდგენა და 10 000 კვ. კმ-ზე ორთოფოტოს განახ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რი პირობები, კვალიფიციური კადრების ნაკლებობა, ტექნიკური აღჭურვილობის უკმარისობა, საჭირო თანხების არარს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59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ფინანსური სტაბილურობისათვის ხელის 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დირექტივებთან (მათ შორის არასახელმწიფო საპენსიო უზრუნველყოფის მიმართულებით)    საქართველოს სადაზღვევო კანონმდებლობის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ვალდებულო დაზღვევების შესახებ სტანდარ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ელთა უფლებების დაცვა  საკუთარი კომპეტენციის ფარგლებ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სტაბილურ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გარემოს არსებ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სტაბილურ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გარემოს არსებ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ზღვევო ბაზრის გადახდისუნარიანობის უზრუნველყოფ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საკანონმდებლო ბაზის სრულყოფა და დახვეწ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r>
          </w:p>
          <w:p>
            <w:pPr>
              <w:pStyle w:val="Normal0"/>
              <w:jc w:val="both"/>
              <w:rPr>
                <w:rFonts w:ascii="Sylfaen" w:hAnsi="Sylfaen" w:eastAsia="Sylfaen" w:cs="Sylfaen"/>
                <w:color w:val="000000"/>
              </w:rPr>
            </w:pPr>
            <w:r>
              <w:rPr>
                <w:rFonts w:eastAsia="Sylfaen" w:cs="Sylfaen" w:ascii="Sylfaen" w:hAnsi="Sylfaen"/>
                <w:color w:val="000000"/>
              </w:rPr>
              <w:t>ხელმისაწვდომი, დაცული, მუდმივად განახლებადი ოფიციალურ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ვებგვერდზე განთავსებული და ოფიციალურად გამოქვეყნებული საკანონმდებლო და კანონქვემდებარე ნორმატიული აქტები, საერთაშორისო ხელშეკრულებები, ევროკავშირის კანონმდებლობის (დირექტივა, რეგულაცია, გადაწყვეტილება, რეკომენდაცია) ქართულენოვანი ვერსიები, საკონსტიტუციო სასამართლოს გადაწყვეტილებები, ადგილობრივი თვითმმართველობის აქტები, საჯარო განცხადებები და საინფორმაციო ხასიათის სხვა დოკუმენტები;</w:t>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ხელშეკრულების განხორციელება და შემდგომ ანგარიშგებასთან დაკავშირებული ევროკავშირის შესაბამისი კანონმდებლობის ქართულ ენაზე თარგმნა, ხოლო საქართველოს კანონმდებლობის/კანონპროექტების − ინგლისურ ენაზე თარგმნა. „SDL Trados Studio“-ს სერვერზე, რომელიც წარმოადგენს მთარგმნელობით მეხსიერებას (TM) და ტერმინოლოგიურ ბაზას (TB), ახალი ტერმინების  მუდმივად დამუშავება და განახლება;</w:t>
            </w:r>
          </w:p>
          <w:p>
            <w:pPr>
              <w:pStyle w:val="Normal0"/>
              <w:jc w:val="both"/>
              <w:rPr>
                <w:rFonts w:ascii="Sylfaen" w:hAnsi="Sylfaen" w:eastAsia="Sylfaen" w:cs="Sylfaen"/>
                <w:color w:val="000000"/>
              </w:rPr>
            </w:pPr>
            <w:r>
              <w:rPr>
                <w:rFonts w:eastAsia="Sylfaen" w:cs="Sylfaen" w:ascii="Sylfaen" w:hAnsi="Sylfaen"/>
                <w:color w:val="000000"/>
              </w:rP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ვებგვერდზე რეგისტრირებული იქნება 6000 ავტორიზებული მომხმარ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ყოველწლიურად ავტორიზებულ მომხმარებელთა 100 ერთეულით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სახელმწიფო საინფორმაციო ტექნოლოგიების განვითარება (26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მართ ლოჯიქ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ა დაინტერესებული ორგანიზაციებისთვი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სახურება გაწეულია 33 ორგანიზაცი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ი − მომსახურება გაეწევა 40 ორგანიზაციას 2021 წელი − მომსახურება გაეწევა 45 ორგანიზაციას 2022 წელი − მომსახურება გაეწევა 50 ორგანიზაციას 2023 წელი − მომსახურება გაეწევა 55 ორგანიზაცია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აზე აყვანილი ორგანიზაციის ბიუჯეტის დეფიციტი; ბაზარზე კონკურენტი ორგანიზაციის მიერ ფასების შემცირება (თვითღირებულებაზე ქვემოთ);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rPr>
          <w:rFonts w:ascii="Sylfaen" w:hAnsi="Sylfaen" w:cs="Sylfaen"/>
          <w:i/>
          <w:i/>
        </w:rPr>
      </w:pPr>
      <w:r>
        <w:rPr>
          <w:rFonts w:cs="Sylfaen" w:ascii="Sylfaen" w:hAnsi="Sylfaen"/>
          <w:i/>
        </w:rPr>
        <w:t>იძულებით</w:t>
      </w:r>
      <w:r>
        <w:rPr>
          <w:i/>
        </w:rPr>
        <w:t xml:space="preserve"> </w:t>
      </w:r>
      <w:r>
        <w:rPr>
          <w:rFonts w:cs="Sylfaen" w:ascii="Sylfaen" w:hAnsi="Sylfaen"/>
          <w:i/>
        </w:rPr>
        <w:t>გადაადგილებულ</w:t>
      </w:r>
      <w:r>
        <w:rPr>
          <w:i/>
        </w:rPr>
        <w:t xml:space="preserve"> </w:t>
      </w:r>
      <w:r>
        <w:rPr>
          <w:rFonts w:cs="Sylfaen" w:ascii="Sylfaen" w:hAnsi="Sylfaen"/>
          <w:i/>
        </w:rPr>
        <w:t>პირთა</w:t>
      </w:r>
      <w:r>
        <w:rPr>
          <w:i/>
        </w:rPr>
        <w:t xml:space="preserve"> </w:t>
      </w:r>
      <w:r>
        <w:rPr>
          <w:rFonts w:cs="Sylfaen" w:ascii="Sylfaen" w:hAnsi="Sylfaen"/>
          <w:i/>
        </w:rPr>
        <w:t>და</w:t>
      </w:r>
      <w:r>
        <w:rPr>
          <w:i/>
        </w:rPr>
        <w:t xml:space="preserve"> </w:t>
      </w:r>
      <w:r>
        <w:rPr>
          <w:rFonts w:cs="Sylfaen" w:ascii="Sylfaen" w:hAnsi="Sylfaen"/>
          <w:i/>
        </w:rPr>
        <w:t>მიგრანტთა</w:t>
      </w:r>
      <w:r>
        <w:rPr>
          <w:i/>
        </w:rPr>
        <w:t xml:space="preserve"> </w:t>
      </w:r>
      <w:r>
        <w:rPr>
          <w:rFonts w:cs="Sylfaen" w:ascii="Sylfaen" w:hAnsi="Sylfaen"/>
          <w:i/>
        </w:rPr>
        <w:t>სახელმწიფო</w:t>
      </w:r>
      <w:r>
        <w:rPr>
          <w:i/>
        </w:rPr>
        <w:t xml:space="preserve"> </w:t>
      </w:r>
      <w:r>
        <w:rPr>
          <w:rFonts w:cs="Sylfaen" w:ascii="Sylfaen" w:hAnsi="Sylfaen"/>
          <w:i/>
        </w:rPr>
        <w:t>მხარდაჭერა</w:t>
      </w:r>
      <w:r>
        <w:rPr>
          <w:i/>
        </w:rPr>
        <w:t xml:space="preserve"> </w:t>
      </w:r>
      <w:r>
        <w:rPr>
          <w:rFonts w:cs="Sylfaen" w:ascii="Sylfaen" w:hAnsi="Sylfaen"/>
          <w:i/>
        </w:rPr>
        <w:t>და</w:t>
      </w:r>
      <w:r>
        <w:rPr>
          <w:i/>
        </w:rPr>
        <w:t xml:space="preserve"> </w:t>
      </w:r>
      <w:r>
        <w:rPr>
          <w:rFonts w:cs="Sylfaen" w:ascii="Sylfaen" w:hAnsi="Sylfaen"/>
          <w:i/>
        </w:rPr>
        <w:t>რეინტეგრაციის</w:t>
      </w:r>
      <w:r>
        <w:rPr>
          <w:i/>
        </w:rPr>
        <w:t xml:space="preserve"> </w:t>
      </w:r>
      <w:r>
        <w:rPr>
          <w:rFonts w:cs="Sylfaen" w:ascii="Sylfaen" w:hAnsi="Sylfaen"/>
          <w:i/>
        </w:rPr>
        <w:t>ხელშეწყობა</w:t>
      </w:r>
    </w:p>
    <w:p>
      <w:pPr>
        <w:pStyle w:val="Normal"/>
        <w:rPr>
          <w:rFonts w:ascii="Sylfaen" w:hAnsi="Sylfaen" w:cs="Sylfaen"/>
          <w:i/>
          <w:i/>
        </w:rPr>
      </w:pPr>
      <w:r>
        <w:rPr>
          <w:rFonts w:cs="Sylfaen" w:ascii="Sylfaen" w:hAnsi="Sylfaen"/>
          <w:i/>
        </w:rPr>
      </w:r>
    </w:p>
    <w:tbl>
      <w:tblPr>
        <w:tblW w:w="5000" w:type="pct"/>
        <w:jc w:val="left"/>
        <w:tblInd w:w="-113" w:type="dxa"/>
        <w:tblLayout w:type="fixed"/>
        <w:tblCellMar>
          <w:top w:w="0" w:type="dxa"/>
          <w:left w:w="108" w:type="dxa"/>
          <w:bottom w:w="0" w:type="dxa"/>
          <w:right w:w="108" w:type="dxa"/>
        </w:tblCellMar>
      </w:tblPr>
      <w:tblGrid>
        <w:gridCol w:w="1028"/>
        <w:gridCol w:w="4383"/>
        <w:gridCol w:w="1335"/>
        <w:gridCol w:w="1335"/>
        <w:gridCol w:w="1335"/>
        <w:gridCol w:w="1182"/>
        <w:gridCol w:w="1182"/>
        <w:gridCol w:w="1180"/>
      </w:tblGrid>
      <w:tr>
        <w:trPr>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3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 06</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იძულებით გადაადგილებულ პირთა და მიგრანტთა ხელშეწყ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73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73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5,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5,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6</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იძულებით გადაადგილებული პირების მხარდაჭერ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5,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5,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შერიგებისა და სამოქალაქო თანასწორობის საკითხებში საქართველოს სახელმწიფო მინისტრის აპარა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შერიგებისა და სამოქალაქო თანასწორობის საკითხებში საქართველოს სახელმწიფო მინისტრის აპარატის მიერ განსახორციელებელი პროგრამებ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 </w:t>
            </w:r>
          </w:p>
        </w:tc>
      </w:tr>
      <w:tr>
        <w:trPr>
          <w:trHeight w:val="288" w:hRule="atLeast"/>
        </w:trPr>
        <w:tc>
          <w:tcPr>
            <w:tcW w:w="1028"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3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24,685.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24,685.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37,950.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47,950.0 </w:t>
            </w:r>
          </w:p>
        </w:tc>
        <w:tc>
          <w:tcPr>
            <w:tcW w:w="11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82,9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კომიგრანტების საცხოვრებელი სახლ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ევნილთა გრძელვადიანი განსახ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თვის  სოციალური და საცხოვრებელი პირობ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თა ინტეგრაციის მიზნით, სხვადასხვა სახის სერვისების შექმნ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ღონისძიებების განხორციელება მესაკუთრეთა უფლებების აღდგენის ხელშეწყობის მიზნ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0"/>
              <w:jc w:val="both"/>
              <w:rPr>
                <w:rFonts w:ascii="Sylfaen" w:hAnsi="Sylfaen" w:eastAsia="Sylfaen" w:cs="Sylfaen"/>
                <w:color w:val="000000"/>
              </w:rPr>
            </w:pPr>
            <w:r>
              <w:rPr>
                <w:rFonts w:eastAsia="Sylfaen" w:cs="Sylfaen" w:ascii="Sylfaen" w:hAnsi="Sylfaen"/>
                <w:color w:val="000000"/>
              </w:rPr>
              <w:t>ეკომიგრანტების  საცხოვრებელი სახლებით უზრუნველყოფა მათი უსაფრთხო გარემოში განსახლების გზით;</w:t>
            </w:r>
          </w:p>
          <w:p>
            <w:pPr>
              <w:pStyle w:val="Normal0"/>
              <w:jc w:val="both"/>
              <w:rPr>
                <w:rFonts w:ascii="Sylfaen" w:hAnsi="Sylfaen" w:eastAsia="Sylfaen" w:cs="Sylfaen"/>
                <w:color w:val="000000"/>
              </w:rPr>
            </w:pPr>
            <w:r>
              <w:rPr>
                <w:rFonts w:eastAsia="Sylfaen" w:cs="Sylfaen" w:ascii="Sylfaen" w:hAnsi="Sylfaen"/>
                <w:color w:val="000000"/>
              </w:rPr>
              <w:t>დევნილი მოსახლეობისთვის ღირსეული ცხოვრების პირობ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ართლით აღიარებული ვალდებულებები შესრულებულია, იდენტიფიცირებულია არაკონტროლირებად ტერიტორიებზე  ქონების კანონიერი მესაკუთრეები და დაცულია მათი უფლებები;</w:t>
            </w:r>
          </w:p>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თა საზოგადოებაში ინტეგრაცია.</w:t>
            </w:r>
          </w:p>
          <w:p>
            <w:pPr>
              <w:pStyle w:val="Normal0"/>
              <w:jc w:val="both"/>
              <w:rPr>
                <w:rFonts w:ascii="Sylfaen" w:hAnsi="Sylfaen" w:eastAsia="Sylfaen" w:cs="Sylfaen"/>
                <w:color w:val="000000"/>
              </w:rPr>
            </w:pPr>
            <w:r>
              <w:rPr>
                <w:rFonts w:eastAsia="Sylfaen" w:cs="Sylfaen" w:ascii="Sylfaen" w:hAnsi="Sylfaen"/>
                <w:color w:val="000000"/>
              </w:rPr>
              <w:t>.</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პოლიტიკის ფარგლებში დაგეგმილი ღონისძიებების შეუფერხებლად განხორციელება; ხორციელდება: ეკომიგრანტების საცხოვრებელი სახლებით უზრუნველყოფა, დაბრუნებული მიგრანტების სოციალურ-ეკონომიკური რეინტეგრაციის და საერთაშორისო დაცვის მქონე პირთა ინტეგრაციის ხელშეწყობა, მიმდინარეობს დევნილთა გრძელვადიანი განსახლება და მათთვის სოციალურ-ეკონომიკური პირობების გაუმჯობესების პროცე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ოლიტიკის ფარგლებში დაგეგმილი ღონისძიებები განხორციელდება შეუფერხებლად; ეკომიგრანტები უზრუნველყოფილ იქნენ საცხოვრებელი სახლებით; დაბრუნებულ მიგრანტებს გაუმარტივდათ სოციალურ-ეკონომიკური რეინტეგრაციის პროცეს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გაუმარტივდათ ინტერგრაციის პროცესი; განხორციელდება დევნილთა გრძელვადიანი განსახლება და მათთვის სოციალურ-ეკონომიკური პირობების გაუმჯობესების პროცეს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კავშირის ქვეყნებიდან და სხვა გეოგრაფიული არეალიდან დაბრუნებული ქართველი მიგრანტების სოციალურ-ეკონომიკური რეინტეგრაციის ხელშეწყ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ის მიზნით სხვადასხვა სახის სარეინტეგრაციო მომსახურებების გაწევა, მათ შორის:</w:t>
            </w:r>
          </w:p>
          <w:p>
            <w:pPr>
              <w:pStyle w:val="Normal0"/>
              <w:jc w:val="both"/>
              <w:rPr>
                <w:rFonts w:ascii="Sylfaen" w:hAnsi="Sylfaen" w:eastAsia="Sylfaen" w:cs="Sylfaen"/>
                <w:color w:val="000000"/>
              </w:rPr>
            </w:pPr>
            <w:r>
              <w:rPr>
                <w:rFonts w:eastAsia="Sylfaen" w:cs="Sylfaen" w:ascii="Sylfaen" w:hAnsi="Sylfaen"/>
                <w:color w:val="000000"/>
              </w:rPr>
              <w:t>სამედიცინო მომსახურებისა და მედიკამენტების დაფინანსება, ასევე ფსიქო-სოციალურ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t>შემოსავლის წყაროს გაჩენისა და თვითდასაქმების ხელშეწყობის მიზნით სოციალური პროექტების დაფინანსება;</w:t>
            </w:r>
          </w:p>
          <w:p>
            <w:pPr>
              <w:pStyle w:val="Normal0"/>
              <w:jc w:val="both"/>
              <w:rPr>
                <w:rFonts w:ascii="Sylfaen" w:hAnsi="Sylfaen" w:eastAsia="Sylfaen" w:cs="Sylfaen"/>
                <w:color w:val="000000"/>
              </w:rPr>
            </w:pPr>
            <w:r>
              <w:rPr>
                <w:rFonts w:eastAsia="Sylfaen" w:cs="Sylfaen" w:ascii="Sylfaen" w:hAnsi="Sylfaen"/>
                <w:color w:val="000000"/>
              </w:rPr>
              <w:t>პროფესიული მომზადება-გადამზადებისა და კვალიფიკაცი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საცხოვრისით დროებითი უზრუნველყოფ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0 დაბრუნებული ქართველი მიგრანტი სოციალურ-ეკონომიკური რეინტეგრაციის მიზნით სარგებლობს სხვადასხვა სახის მომსახურებით, მათ შორის: სამედიცინო მომსახურება, შემოსავლის წყაროს გაჩენისა და თვითდასაქმების ხელშეწყობის მიზნით სოციალური პროექტების დაფინანსება, ბენეფიციარებისთვის პროფესიული მომზადება-გადამზადებისა და კვალიფიკაციის ამაღლების ხელშეწყობა; დაბრუნებისთანავე დროებითი განთავ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ნხორციელდება სტიქიური მოვლენებით გამოწვეული ეკომიგრაციული პროცესების ეფექტიანი მართვა, დაზარალებული ოჯახებისთვის სამინისტროს მიერ 2012 წლამდე შესყიდული სახლების კერძო საკუთრებაში გადა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 საცხოვრებელი სახლებით უზრუნველყოფ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სახლების მოთხოვნით სამინისტროს მომართა 6000-მდე ოჯახმა,საცხოვრებლით დაკმაყოფილდება ეკომიგრანტთა 175-მდე ოჯახ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ცხოვრებლით დაკმაყოფილდება ეკომიგრანტთა 190-მდე ოჯახი (მათ შორის 90-მდე ეკომიგრანტი ოჯახის საცხოვრებლით უზრუნველყოფა სოფლის განვითარების სტრატეგიის ფარგლებშ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ხლების ადგილებში დევნილთა შენახვა და მათი საცხოვრებელი პირობების გაუმჯობესება (27 06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 მიმართ სახელმწიფო სტრატეგიის სამოქმედო გეგ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განსახლების, სოციალური და საცხოვრებელი პირობების შექმნა, რომელიც ითვალისწინებს: 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ს ქვეყნის მასშტა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ლების შესყიდვას და საკუთრებაში გადაცემას დევნილი ოჯახებისათვის სულადობის მიხედ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ს კერძო მესაკუთრეებისაგან და დევნილებისათვის საკუთრებაში გადაცემ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ულადი დახმარების გაწევას იმ დევნილი ოჯახებისათვის, ვინც იპოთეკური სესხის საშუალებით შეიძინა საცხოვრებელი და აქვთ იპოთეკური ვალდ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ოფილი ორგანიზებულად განსახლების ობიექტების ადმინისტრაციული ხარჯის დაფინანს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საყოფაცხოვრებო პირობების გაუმჯობესების მიზნით 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ვნილთა გრძელვადიანი საცხოვრებლ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ევნილთა სოციალურ-ეკონომიკური პირობების გაუმჯობეს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სავალალო მდგომარეობაში მყოფ დევნილთა ყოფილი კომპაქტურად ჩასახლების 4 ობიექტის შესწავლა და შემდგომში მათი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ხდება საშუალოდ 4 დევნილთა ყოფილი კომპაქტურად ჩასახლების ობიექტის შესწავლა და შემდგომში მათი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ით გათვალისწინებული პირობების შესრულება ვადების დარღვევი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90-მდე დევნილ ოჯახს გადაეცა ქართველი მენაშენეებისაგან შესყიდული ბინა, მათ შორის: წინა წლებში მრავალწლიანი ხელშეკრულების საფუძველზე შესყიდული ბინები. 700-მდე ოჯახს საკუთრებაში გადაეცა საცხოვრებელი ბინა, მათ შორის მოხდა 2013 წლის 1 ივნისამდე თბილისში რეგისტრირებული 50-მდე დევნილი ოჯახის განსახლება თანადაფინანსებით; 50 ოჯახი დაკმაყოფილდა გრძელვადიანი საცხოვრებლ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70-მდე დევნილ ოჯახს გადაეცემა ქართველი მენაშენეებისაგან შესყიდული ბინა. 925-მდე ოჯახს საკუთრებაში გადაეცემა საცხოვრებელი ბინა, მათ შორის: მოხდება 2013 წლის 1 ივნისამდე თბილისში რეგისტრირებული 150-მდე დევნილი ოჯახის განსახლება თანადაფინანსებით, ხოლო 200-მდე დევნილ ოჯახს გადაეცემა საცხოვრებელი სახლი საკუთრებაში სოფლის განვითარების სტრატეგიის ფარგლებში. 50 ოჯახი დაკმაყოფილდება გრძელვადიანი საცხოვრებლ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0 დევნილ ოჯახს 20 ათასი ლარის ფარგლებში იპოთეკური სესხის დაფარვის მიზნით გაეწია ფულადი დახმარება; სოციალურ-ეკონომიკური პირობების გაუმჯობესების მიზნით 7000-მდე დევნილ ოჯახს გაეწია საცხოვრებელი ფართობების დაქირავებისთვის ყოველთვიური სოციალური და ფულადი დახმარება; დახმარების გაცემის დროს განხორციელდა გენდერული ასპექტების გათვალისწინ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10 დევნილ ოჯახს 20 ათასი ლარის ფარგლებში იპოთეკური სესხის დაფარვის მიზნით გაეწევა ფულადი დახმარება, სოციალურ-ეკონომიკური პირობების გაუმჯობესების მიზნით 7000-მდე დევნილ ოჯახს გაეწევა საცხოვრებელი ფართობების დაქირავებისთვის ყოველთვიური სოციალური და ფულადი დახმარ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ფილი ორგანიზებულად განსახლების 100-მდე ობიექტზე განხორციელდა ადმინისტრაციული ხარჯის დაფინან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ფილი ორგანიზებულად განსახლების 100-მდე ობიექტზე განხორციელდება ადმინისტრაციული ხარჯის დაფინანს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ბიექტების ადმინისტრაციის დაბალი მო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თა საყოფაცხოვრებო პირობების გაუმჯობესების მიზნით მოხდა მათ საკუთრებაში არსებულ ობიექტებში (სულ 100 -მდე ობიექტი) ჩასატარებელი სამუშაოების ღირებულების თანადაფინან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ვნილთა საყოფაცხოვრებო პირობების გაუმჯობესების მიზნით განხორციელდება მათ საკუთრებაში არსებულ ობიექტებში (სულ 100-მდე ობიექტი) ჩასატარებელი სამუშაოების ღირებულების თანადაფინან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15%</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დაცვის მქონე პირთა ინტეგრაციის ხელშეწყობა (27 06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მიზანია საქართველოშ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ს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დაეხმარება საზოგადოებაში ინტეგრაციის პროცესთან დაკავშირებული სირთულეების დაძლევაში.</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ტეგრაციო პროექტის ფარგლებში განხორციელებული აქტივობების შედეგად,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ეცოდინებათ ქართული ენა, რათა შეძლონ საზოგადოებასთან კომუნიკაცია; გაეცნობიან ქვეყნის ისტორიას და კულტურას, სტატუსიდან გამომდინარე ეცოდინებათ თავიანთი უფლება-მოვალეობები და ქვეყნის კანონმდებლობის ის მიმართულებები, რისი ცოდნაც აუცილებელია მათი ყოველდღიური ცხოვრების, განათლების მიღებისა თუ ეკონომიკური აქტივობის პროცესში და სხვა. პროგრამის შედეგად ბენეფციარებს გაეწევათ კონსულტაცია იმ სახელმწიფო პროგრამებში ჩართვის შესახებ, რასაც მათ სახელმწიფო სთავაზობს.</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თა ინტეგრაციის ხელშეწყობის პროგრამის ფარგლებში, სხვადასხვა სახის სერვისი გაეწია 100 ბენეფიციარ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ცხოვრებელი ბინით დაკმაყოფილებული 1024-მდე ოჯახ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სა და საქართველოს სხვადასხვა რეგიონებში მდებარე ახალი საცხოვრებელი ბინებით დაკმაყოფილებული დევნილთა 3760-მდე ოჯახი, მათ შორის, 2019 წელს საცხოვრებელი ბინით დაკმაყოფილებული 1000-მდე ოჯახ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 სამუშაოების სატენდერო პროცედურების შეფერხება (ჩაშლა), კონტრაქტით გათვალისწინებული ვადების დარღვევ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შერიგებისა და ჩართულობის პოლიტიკის განხორციელება და კოორდინირება, ჩართულობის სახელმწიფო სტრატეგიისა და სამოქმედო გეგმის განხორციელება, სამშვიდობო ინიციატივის „ნაბიჯი უკეთესი მომავლისკენ“ განხორციელების კოორდინირება, ჩართულობის სახელმწიფო უწყებათაშორისი კომისიის საქმიანობის ხელმძღვანელობა და სააკორდინაციო მექანიზმის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მოსახლეობის სოციალურ-ეკონომიკური მდგომარეობის გაუმჯობესების ხელშეწყობა, გამყოფი ხაზების გასწვრივ ვაჭრობის წახალისება, საქართველოს კონტროლირებად ტერიტორიაზე რეგისტრაციის და სამეწარმეო საქმიანობაში ჩართვის ახალი სტატუს-ნეიტრალური მექანიზმების გამოყენებით, გაყოფილ საზოგადოებებს შორის ეკონომიკური კავშირების ხელშეწყობა, მათ შორის სპეციალური დამოუკიდებელი ფონდის საშუალებით. გამყოფი ხაზების გასწვრივ მომსახურების და ინფრასტრუქტურის განვითარების, ახალი სერვისების დანერგვის და ამოქმედების ხელშეწყობა. ოკუპირებულ ტერიტორიებზე გარემოს დაცვის ხელშეწყობა; ტერიტორიების მოსახლეობისათვის სასოფლო-სამეურნეო დანიშნულების მასალის და ტექნიკის, მცენარეთა მოვლის საშუალებების მიწოდების და სხვადასხვა პარაზიტებთან/მწერებთან ბრძოლაში დახმარების ხელშეწყობა. საკოორდინაციო მექანიზმის ფუნქციონირების ხელშეწყობ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ცხოვრები მოსახლეობის საქართველოს კონტროლირებად ტერიტორიაზე განათლების ყველა საფეხურისადმი წვდომის გამარტივების, განათლების სისტემაში ჩართვის ახალი სტატუს-ნეიტრალური მექანიზმის შექმნის ხელშეწყობა. საქართველოს უმაღლეს სასწავლებლებში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 განათლებაში ჩართვის ხელშეწყობის, აფხაზური ენის დაცვის და განვითარების ხელშეწყობა; ოკუპირებულ ტერიტორიებზე მშობლიურ ენაზე განათლების მიღებისა და საერთაშორისო საგანმანთლებლო პროგრამებში მონაწილეო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პირების სახელმწიფო პროგრამებისა და სერვისებისადმი წვდომის გამარტივება და გაუმჯობესება, ჯანდაცვის სახელმწიფო პროგრამებში მონაწილეობის შესაძლებლობების გაზრდა, ოკუპირებული ტერიტორიებისთვის სხვადასხვა მედიკამენტებისა და სამედიცინო ტექნიკის მიწოდება. საქართველო-ევროკავშირის ასოცირების შესახებ შეთანხმებიდან, მათ შორის ღრმა და ყოვლისმომცველი თავისუფალი სავაჭრო სივრცის შესახებ შეთანხმებიდან და საქართველო-ევროკავშირის შორის უვიზო მიმოსვლიდან გამომდინარე ყველა სარგებლისა და შესაძლებლობის შეთავაზება/გაზიარება ოკუპირებულ ტერიტორიებზე მცხოვრები მოსახლეობისათვის, ცნობიერების ამაღლება ევროინტეგრაციის საკითხებზე. ოკუპირებული ტერიტორიების მოსახლეობისა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ოკუპირებულ ტერიტორიებზე ჩართულობის და საქმიანობის ხელშეწყობა; საერთაშორისო ორგანიზაციებთან და დონორებთან ურთიერთობის კოორდინაცია; საერთაშორისო და არასამთავრობო ორგანიზაციებთან შეხვედრების ორგანიზება;ჟენევის დისკუსიების მეორე სამუშაო ჯგუფის ხელმძღვანელობა; გალში და ერგნეთში გამართული ინცინ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ში და ფორმატებში მონაწილეობა, პარტნიორებთან მჭიდრო თანამშრომლობა; 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ყოფ ხაზებთან მცხოვრები მოსახლეობის დახმარების სახელმწიფო კომისიის თანა-თავმჯდომარეობა; გამყოფი ხაზების მიმდებარედ მცხოვრები მოსახლეობის დახმარების უწყებათაშორისი კომისიის თანა-თავმჯდომარეობა; გამყოფი ხაზის სიახლოვეს მდებარე რეგიონების განვითარების ხელშეწყობა; გამყოფი ხაზის მიმდებარე სოფლებში დაზარალებული მოსახლეობის დახმარება, მათი ზამთრის პერიოდში გათბობით უზრუნველყოფა; ჯანდაცვის სერვისებზე ხელმისაწვდომობის უზრუნველყოფა; სტუდენტებისთვის და მოსწავლეებისთვის განათლების ხელმისაწვდომობის უზრუნველყოფა; მოსახლეობის საჯარო სერვისებთან ხელმისაწვდომობის უზრუნველყოფა;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 - 2020 წწ. სამოქმედო გეგმის“ განხორციელების კოორდინირება; სტრატეგიისა და სამოქმედო გეგმის ეფექტურად განხორციელების მიზნით შექმნილი უწყებათაშორისი კომისიის საქმიანობის კოორდინირება; კომისიის ფარგლებში არსებული თემატური ჯგუფების მუშაობის წარ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2020 წწ. სამოქმედო გეგმის“ შუალედური შეფასების მომზადება და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ცოდნის გაუმჯობესება ეთნიკური უმცირესობების წარმომადგენლებში და ამ მიზნით სახელმწიფო ენის სწავლების პროგრამების განხორციელებაში ხელშეწყობა;</w:t>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ების მედიასა და ინფორმაციაზე ხელმისაწვდომობის გაუმჯობესება და არაქართულენოვანი ბეჭდვითი მედ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დაცვის და პოპულარიზაციის, კულტურული მრავალფეროვნების წახალისების და თვითმყოფადობის შენარჩუნების ხელშეწყობა.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ებით კომპაქტურად დასახლებულ რეგიონებში სხვადასხვა სახელმწიფო პროგრამებსა და სერვისებზე საინფორმაციო/ცნობიერების ამაღლების კამპანიის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პატრიანტის სტატუსის მქონე, ყოფილი სსრკ-ის მიერ XX საუკუნის 40-იან წლებში საქართველოს სსრ-იდან იძულებით გადასახლებულ პირთა ფაქტობრივი რეპატრიაციის შემდგომ მიმდინარე პროცესების რეგულ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თ დაშორიშორებულ მოსახლეობას შორის  დიალოგის, შერიგებისა და ნდობის აღდგენის მიზნით, საერთო ინტერესებზე დაფუძნებული ორმხრივი პროექტებისა და ინიციატივების განხორციელების ხელშეწყობა; საერთაშორისო ორგანიზაციებთან და დონორებთან ურთიერთობების კოორდინაცია, ოკუპირებულ ტერიტორიებზე მათი ჩართულობისა და საქმიანობის ხელშეწყობა; საერთაშორისო და არასამთავრობო ორგანიზაციებთან შეხვედრ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უზრუნველყოფის მიზნით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სა თუ სხვა ბარიერების, ასევე ხელოვნური დაშორიშორების შედეგად ადამიანთა შორის ჩამოყალიბებული გაუცხოების აღმოფხვრა, გამყოფი ხაზის ორივე მხარეს მცხოვრები მოსახლეობის საერთო ინტერესების გარშემო გაერთია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ის გული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ის მიმართ ეფექტური სახელმწიფო პოლიტიკის განხორციელება,  ეთნიკური უმცირესობის  უფლებების დაცვის ხელშეწყობა და საზოგადოებაში მათი სრულფასოვანი ინტეგრაცია. მედიასა და ინფორმაციაზე ხელმისაწვდომობის გაუმჯობესება.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 საშუალებების, კერძოდ სომხურენოვანი გაზეთის შპს „ვრასტანის“ და აზერბაიჯანულენოვანი გაზეთის შპს „გურჯისტან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1990-იანი წლებისა და 2008 წლის შეიარაღებულ კონფლიქტებთან დაკავშირებით გაუჩინარებული ადამიანების ადგილსამყოფლის დადგენის მიზნით, წითელი ჯვრის საერთაშორისო კომიტეტის ეგიდით ჩამოყალიბებულ  საკოორდინაციო მექანიზმში ჩართულობა;</w:t>
            </w:r>
          </w:p>
          <w:p>
            <w:pPr>
              <w:pStyle w:val="Normal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ა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 გადმოსვენების ღონისძიებ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t>უგზო-უკვლოდ დაკარგულ პირთა მოძიების პროგრამის ფარგლებში  დაკარგულ პირთა ადგილსამყოფელზე ინფორმაციის შეგროვება. დაკარგული პირების გარდაცვალების დადასტურების შემთხვევაში პოტენციური სამარხების მდებარეობის განსაზღვრა, სამარხების გახსნის დაგეგმვა, ნეშტების ექსჰუმირება  და იდენტიფიცი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კონფლიქტით დაზარალებული მოსახლეობის მხარდაჭერაზე ორიენტირებული ა(ა)იპ ,,მშვიდობის ფონდი უკეთესი მომავლისთვის" ფუნქციონირების ხელშეწყ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ს მიერ განსახორციელებელი პროგრამები (22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ფლიქტით დაშორიშორებულ მოსახლეობას შორის შერიგების, დიალოგის და კონტაქტების ხელშეწყობის მიზნით ნდობის, აღდგენისა და საერთო ინტერესებზე დაფუძნებული პროექტებისა და ინიციატივ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უზრუნველყოფის მიზნით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სა თუ სხვა ბარიერების, ასევე ხელოვნური დაშორიშორების შედეგად ადამიანთა შორის ჩამოყალიბებული გაუცხოების აღმოფხვრა, გამყოფი ხაზის ორივე მხარეს მცხოვრები მოსახლეობის საერთო ინტერესების გარშემო გაერთია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ის მიმართ ეფექტური სახელმწიფო პოლიტიკის განხორციელება,  ეთნიკური უმცირესობის  უფლებების დაცვის ხელშეწყობა და საზოგადოებაში მათი სრულფასოვანი ინტეგრაცია. მედიასა და ინფორმაციაზე ხელმისაწვდომობის გაუმჯობესება.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 საშუალებების, კერძოდ სომხურენოვანი გაზეთის შპს „ვრასტანის“ და აზერბაიჯანულენოვანი გაზეთის შპს „გურჯისტან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ა და წითელი ჯვრის საერთაშორისო კომიტეტს შორის გაფორმებული მემორანდუმით ნაკისრი ვალდებულების შესრულება. 1992-1993 წლების შეიარაღებული კონფლიქტთან დაკავშირებული აფხაზეთის ავტონომიური რესპუბლიკი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 გადმოსვენების ღონისძიებ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ული მთლიანობისათვის ბრძოლებში უგზო-უკვლოდ დაკარგულ მებრძოლთა ოჯახის წევრთა უფლებების დაც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მოსვენებული იქნა 60-მდე უგზო-უკვლოდ დაკარგული მებრძო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დმოსვენებული იქნება 80-მდე უგზო-უკვლოდ დაკარგული მებრძოლი</w:t>
            </w:r>
          </w:p>
        </w:tc>
      </w:tr>
    </w:tbl>
    <w:p>
      <w:pPr>
        <w:pStyle w:val="Heading3"/>
        <w:rPr>
          <w:i/>
          <w:i/>
        </w:rPr>
      </w:pPr>
      <w:r>
        <w:br w:type="page"/>
      </w:r>
      <w:r>
        <w:rPr>
          <w:rFonts w:cs="Sylfaen" w:ascii="Sylfaen" w:hAnsi="Sylfaen"/>
          <w:i/>
        </w:rPr>
        <w:t>კულტურა</w:t>
      </w:r>
      <w:r>
        <w:rPr>
          <w:i/>
        </w:rPr>
        <w:t xml:space="preserve">, </w:t>
      </w:r>
      <w:r>
        <w:rPr>
          <w:rFonts w:cs="Sylfaen" w:ascii="Sylfaen" w:hAnsi="Sylfaen"/>
          <w:i/>
        </w:rPr>
        <w:t>რელიგია</w:t>
      </w:r>
      <w:r>
        <w:rPr>
          <w:i/>
        </w:rPr>
        <w:t xml:space="preserve">, </w:t>
      </w:r>
      <w:r>
        <w:rPr>
          <w:rFonts w:cs="Sylfaen" w:ascii="Sylfaen" w:hAnsi="Sylfaen"/>
          <w:i/>
        </w:rPr>
        <w:t>ახალგაზრდობის</w:t>
      </w:r>
      <w:r>
        <w:rPr>
          <w:i/>
        </w:rPr>
        <w:t xml:space="preserve"> </w:t>
      </w:r>
      <w:r>
        <w:rPr>
          <w:rFonts w:cs="Sylfaen" w:ascii="Sylfaen" w:hAnsi="Sylfaen"/>
          <w:i/>
        </w:rPr>
        <w:t>ხელშეწყობა</w:t>
      </w:r>
      <w:r>
        <w:rPr>
          <w:i/>
        </w:rPr>
        <w:t xml:space="preserve"> </w:t>
      </w:r>
      <w:r>
        <w:rPr>
          <w:rFonts w:cs="Sylfaen" w:ascii="Sylfaen" w:hAnsi="Sylfaen"/>
          <w:i/>
        </w:rPr>
        <w:t>და</w:t>
      </w:r>
      <w:r>
        <w:rPr>
          <w:i/>
        </w:rPr>
        <w:t xml:space="preserve"> </w:t>
      </w:r>
      <w:r>
        <w:rPr>
          <w:rFonts w:cs="Sylfaen" w:ascii="Sylfaen" w:hAnsi="Sylfaen"/>
          <w:i/>
        </w:rPr>
        <w:t>სპორტი</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028"/>
        <w:gridCol w:w="4383"/>
        <w:gridCol w:w="1335"/>
        <w:gridCol w:w="1335"/>
        <w:gridCol w:w="1335"/>
        <w:gridCol w:w="1182"/>
        <w:gridCol w:w="1182"/>
        <w:gridCol w:w="1180"/>
      </w:tblGrid>
      <w:tr>
        <w:trPr>
          <w:tblHeader w:val="true"/>
          <w:trHeight w:val="450"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3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1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ასობრივი და მაღალი მიღწევების სპორტის განვითარება და პოპულარიზაცი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0,4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0,4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5,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0,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5,000.0 </w:t>
            </w:r>
          </w:p>
        </w:tc>
      </w:tr>
      <w:tr>
        <w:trPr>
          <w:trHeight w:val="22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09</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კულტურის განვითარების ხელშეწყ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6,8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4,949.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921.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2,94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7,98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8,035.0 </w:t>
            </w:r>
          </w:p>
        </w:tc>
      </w:tr>
      <w:tr>
        <w:trPr>
          <w:trHeight w:val="22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2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sz w:val="16"/>
                <w:szCs w:val="16"/>
              </w:rPr>
            </w:pPr>
            <w:r>
              <w:rPr>
                <w:rFonts w:eastAsia="Times New Roman" w:cs="Calibri" w:ascii="Sylfaen" w:hAnsi="Sylfaen"/>
                <w:sz w:val="16"/>
                <w:szCs w:val="16"/>
              </w:rPr>
              <w:t>მაუწყებლობის ხელშეწყ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6,7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2,8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9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46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8,74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3,200.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1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კულტურული მემკვიდრეობის დაცვა და სამუზეუმო სისტემის სრულყოფ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153.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806.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347.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3,5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8,752.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8,955.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 1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კულტურისა და სპორტის მოღვაწეთა სოციალური დაცვისა და ხელშეწყობის ღონისძიებებ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12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1,12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28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28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2,280.0 </w:t>
            </w:r>
          </w:p>
        </w:tc>
      </w:tr>
      <w:tr>
        <w:trPr>
          <w:trHeight w:val="22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სულიერო განათლების ხელშეწყობის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738.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738.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738.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738.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738.0 </w:t>
            </w:r>
          </w:p>
        </w:tc>
      </w:tr>
      <w:tr>
        <w:trPr>
          <w:trHeight w:val="22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რელიგიის საკითხთა სახელმწიფო სააგენტო</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3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3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3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3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330.0 </w:t>
            </w:r>
          </w:p>
        </w:tc>
      </w:tr>
      <w:tr>
        <w:trPr>
          <w:trHeight w:val="22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4 0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ახალგაზრდობის სააგენტო</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r>
      <w:tr>
        <w:trPr>
          <w:trHeight w:val="67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8</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საქართველოს საპატრიარქოს წმიდა ანდრია პირველწოდებულის სახელობის ქართული უნივერსიტეტისათვის გადასაცემი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4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4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4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4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45.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3</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ბათუმისა და ლაზეთის ეპარქიის საგანმანათლებლო ცენტრისათვის გადასაცემი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8.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8.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8.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8.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68.0 </w:t>
            </w:r>
          </w:p>
        </w:tc>
      </w:tr>
      <w:tr>
        <w:trPr>
          <w:trHeight w:val="67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9</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საქართველოს საპატრიარქოს წმიდა ტბელ აბუსერისძის სახელობის სასწავლო უნივერსიტეტისათვის გადასაცემი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05.0 </w:t>
            </w:r>
          </w:p>
        </w:tc>
      </w:tr>
      <w:tr>
        <w:trPr>
          <w:trHeight w:val="67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6</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საქართველოს საპატრიარქოს წმიდა ანდრია პირველწოდებულის სახელობის სასულიერო სწავლების ცენტრ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7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7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70.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1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საპატრიარქოს ტელევიზიის სუბსიდირების ღონისძიებებ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00.0 </w:t>
            </w:r>
          </w:p>
        </w:tc>
      </w:tr>
      <w:tr>
        <w:trPr>
          <w:trHeight w:val="67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4</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საქართველოს საპატრიარქოს ჯავახეთის ქ. ნინოწმინდის წმიდა ნინოს ობოლ, უპატრონო და მზრუნველობამოკლებულ ბავშვთა პანსიონა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5.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13</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ფოთის საგანმანათლებლო და კულტურულ-გამაჯანსაღებელი ცენტრ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3.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3.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3.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3.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53.0 </w:t>
            </w:r>
          </w:p>
        </w:tc>
      </w:tr>
      <w:tr>
        <w:trPr>
          <w:trHeight w:val="67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საქართველოს საპატრიარქოს წმიდა სვიმონ კანანელის სახელობის სასულიერო სწავლების ცენტრ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5.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1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ახალქალაქისა და კუმურდოს ეპარქიის სასწავლო ცენტრისთვის გადასაცემი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5</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ბათუმის წმიდა მოწამე ეკატერინეს სახელობის სათნოების სავანისათვის გადასაცემი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1.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1.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1.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1.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1.0 </w:t>
            </w:r>
          </w:p>
        </w:tc>
      </w:tr>
      <w:tr>
        <w:trPr>
          <w:trHeight w:val="67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7</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 </w:t>
            </w:r>
          </w:p>
        </w:tc>
      </w:tr>
      <w:tr>
        <w:trPr>
          <w:trHeight w:val="450"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1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 </w:t>
            </w:r>
          </w:p>
        </w:tc>
      </w:tr>
      <w:tr>
        <w:trPr>
          <w:trHeight w:val="225" w:hRule="atLeast"/>
        </w:trPr>
        <w:tc>
          <w:tcPr>
            <w:tcW w:w="1028"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3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82,573.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58,405.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4,168.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09,565.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33,087.0 </w:t>
            </w:r>
          </w:p>
        </w:tc>
        <w:tc>
          <w:tcPr>
            <w:tcW w:w="11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42,8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2 1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შემდგომი განვითარების მიზნით, ქვეყნის ნაკრები გუნდების მზადება და მონაწილეობა საერთაშორისო სპორტულ ღონისძიებებში (მსოფლიოსა და ევროპის ჩემპიონატები, პირველობები, საერთაშორისო ტურნირები და სხვ.). 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პორტისა და ცხოვრების ჯანსაღი წესის დანერგვა; „სპორტი ყველასათვის“ მოძრაობ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ულ ორგანიზაციებში „კარგი მმართველობის“ პრინციპების დანერგვის მიზნით, დაგეგმვის ეტაპზე მონაწილეობა და სპორტული ორგანიზაციების საქმიანობის მონიტორინგ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და იმიჯის ამაღლება, სპორტული ტურიზმ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ფეხბურთის განვითარების მიზნით, საქართველოს ეროვნულ ჩემპიონატში ფეხბურთში მონაწილე კლუბების საბაზისო დაფინანსება და ფინანსური სტიმულ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 ჩემპიონატში ფეხბურთში მონაწილე კლუბების საპრიზო და პრემიალური ფონდის განკა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ახის საფეხბურთო ღონისძიებები და საფეხბურთო განათლების ხელშემწყობი პროგრამ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მიღწევებისა და მასობრივ სპორტში ჩართული პირების გაზრდილი მაჩვენებელი, მაღალ დონეზე ჩატარებული ეროვნული პირველობები, სპორტის მასობრიობის მაჩვენებლის ზრდა, რეგულარულ ფიზიკურ აქტივობაში და ეროვნულ სპორტის სახეობებში ჩართული პირთა რაოდენობის ზრდა, სპორტში გამოვლენილი დარღვევების შემცირებული მაჩვენებელი, საქართველოში გამართული საერთაშორისო სპორტული ღონისძიებების, მასობრივი სპორტული ღონისძიებების და სპორტული ორგანიზაციების საქმიანობის ეფექტიანობის გაზრდი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მოყალიბებულია ფეხბურთის საკლუბო სისტემა; გადამზადებულია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1600-მდე ეროვნულ და საერთაშორისო ღონისძიებაში (შეჯიბრი, საწვრთნელი შეკ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ყოველწლიურად 1700-მდე ეროვნულ და საერთაშორისო ღონისძიებაში (შეჯიბრი, საწვრთნელი შეკ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ა მოსახლეობის 28%. ჩატარებული 40-ზე მეტი მასობრივი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ის 31-35%. ყოველწლიურად ჩატარებული 50 მასობრივი სპორტული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ები, ეროვნულ დონეზე სპორტული ორგანიზაციის გეგმის ცვლ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მართული 15 საერთაშორისო სპორტული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ყოველწლიურად გამართული 15 საერთაშორისო სპორტული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40-მდე სპორტული ფედერაციისათვის და რეგიონებისთვის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ლის განმავლობაში 40-მდე სპორტული ფედერაციისათვის და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ფეხბურთის განვითარების (2016-2021 წწ.) სახელმწიფო პროგრამის შესაბამის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00-მდე ბენეფიციარი; 30 მასობრივი ღონისძი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ეხბურთის განვითარების (2016-2021 წწ.) სახელმწიფო პროგრამის შესაბამისად ყოველწლიურ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30-მდე ბენეფიციარი; 30 მასობრივი ღონისძი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2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მინისტროს დაქვემდებარებაში მყოფი სსიპ-ები; იურიდიული პირები, საინიციატივო ჯგუფები, ფიზიკური პირ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ოვნებო დარგების განვითარების, სახელოვნებო ტრადიციების შენარჩუნებისა და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კულტურული ცხოვრების გააქტიურება, ქვეყნის კულტურულ ცხოვრებაში ეთნიკურ უმცირესობათა და შშმ პირთა ჩართულო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ექტ „Check in Georgia“-ს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ასთან, სხვა პარტნიორ ქვეყნებთან, საერთაშორისო ორგანიზაციებსა და ფონდებთან ურთიერ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ასევე საზღვარ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ის ხელშეწყობის მიზნით გრანტების გაცემა კონკურსის წესით ღია, გამჭვირვალე და თავისუფალი კონკურენციის პრინციპ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კულტურისა და ხელოვნების ცნობადობის ამაღლება და საერთაშორისო სახელოვნებო სივრცე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ეთის ქვეყნებთან, საერთაშორისო ორგანიზაციებთან კულტურული ურთიერთობების გაღრმავება, „კულტურის სტრატეგია - 2025“-ის შესაბამისად კულტურისა და შემოქმედებითი ინდუსტრიების განვითარების, ინტერნაციონალიზ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ინისტროს მმართველობის სფეროში შემავალი სსიპ სახელოვნებო ორგანიზაციების პროგრამების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კულტურულ ცხოვრებაში მოქალაქეთა შეუზღუდავი, თანაბარი ხელმისაწვდომობისა და ჩართუ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სა და რეგიონებში კულტურული პროგრამების,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რება და „ევროპის საბჭოს კულტურული მარშრუტები“-ს პროგრამაში ინტეგრაცი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აქტიურებულია კულტურული ცხოვრება, წარმოჩენილია ხელოვნებაში ახალი სახეები, სახელოვნებო ორგანიზაციების რეპერტუარი მრავალფეროვნ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ივრცეში საქართველოს კულტურისა და ხელოვნების ცნობადობა მაღალია, ორმხრივ და მრავალმხრივ ფორმატებში საერთაშორისო კულტურული ურთიერთობები განვითარებ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ების სახელოვნებო ინსტიტუციების, კოლექტივების ქვეყნის ერთიან კულტურულ სივრცეში ჩართულობა მაღა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ული მარშრუტების სერტიფიცირებულია ევროპის საბჭოს კულტურული მარშრუტების პროგრამის  მიერ, ადგილობრივი კულტურული მარშრუტები განვითარებაულია, შემოქმედებითი მეწარმეობის შესაძლებლობები მაღალ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აქტივობების რაოდენობამ შეადგინა - 7 69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ელიწადში აქტივობების რაოდენობა - 9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შესყიდვების პროცედურის უარყოფითი შედეგით დასრულება, ვალუტის კურსთაშორის სხვა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აუწყებლობის ხელშეწყობა (42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სიპ - საზოგადოებრივი მაუწყებელი</w:t>
            </w:r>
            <w:r>
              <w:rPr>
                <w:rFonts w:eastAsia="Sylfaen" w:cs="Sylfaen" w:ascii="Sylfaen" w:hAnsi="Sylfaen"/>
                <w:color w:val="000000"/>
                <w:lang w:val="ka-GE"/>
              </w:rPr>
              <w:t xml:space="preserve">; </w:t>
            </w:r>
            <w:r>
              <w:rPr>
                <w:rFonts w:eastAsia="Sylfaen" w:cs="Sylfaen" w:ascii="Sylfaen" w:hAnsi="Sylfaen"/>
                <w:color w:val="000000"/>
              </w:rPr>
              <w:t xml:space="preserve">სსიპ - საზოგადოებრივი მაუწყებლის აჭარის ტელევიზია და რადიო; </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წყვეტი ეთერის უზრუნველყოფა, საზოგადოებისათვის ხარისხიანი საინფორმაციო და ტელეგადაცემების მიწო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2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ულტურის სტრატეგია - 2025“ დოკუმენტისა და შესაბამისი სამოქმედო გეგმის ფარგლებში განორციელებული ღონისძი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ორგანიზაციების (სსიპ) სრულყოფილი ფუნქციონირებისათვის შესაბამისი პირობების შექმნა, სამუზეუმო ფასეულობათა დაცვისთვის პრევენციული ზომების გატარება, მუზეუმების/მუზეუმ-ნაკრძალების პოპულარიზაცი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უნარშეზღუდულ პირთა ქვეყნის კულტურულ ცხოვრებაში ინტეგრ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UNESCO-ს ვალდებულებების შესრუ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ნეჯმენტის გეგმის მომზადება მსოფლიო კულტურული მემკვიდრეობის ძეგლ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 კულტურული მემკვიდრეობის მონაცემთა ერთიანი ბაზის შევ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ა საერთაშორისო სტანდარტების შესაბამისი მართვის სისტემა  მუზეუმებსა და მუზეუმ-ნაკრძ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ვეყნის კულტურული მემკვიდრეობის შენარჩუნებისა და პოპულარიზაციის მიზნით გატარებულია შესაბამისი ღონისძიებ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ერვირებული და რესტავრირებულია სამუზეუმო ფასე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ვიზიტორთა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კულტურის სტრატეგია - 2025“ დოკუმენტის ფარგლებში შემუშავებული და განხორციელებულია სამოქმედო გეგმები, ეროვნულ უმცირესობათა კულტურის წარმოჩენის, აგრეთვე, უნარშეზღუდულ პირთა ქვეყნის კულტურულ ცხოვრებაში ინტეგრირებისთვის გატარებული ღონისძიებები, 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ექსპერტების მიერ შეფასებულია კულტურული მემკვიდრეობის ძეგლები, განხორციელებულია კულტურული მემკვიდრეობის სფეროში საერთაშორისო ვალდებულებებით აღებული ღონისძი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ების/ობიექტების შესახებ სისტემატიზირებულ საინფორმაციო სივრცეში ასახულია მონაცე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მოვლენილი და აღკვეთილია უნებართვო სამუშაოები კულტურული მემკვიდრეობის ძეგლებ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ტურიზმისათვის შექმნილია მიმზიდველი გარემ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7-მდე ექსპონა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0-ზე მეტი ექსპონა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ივთის დაზიანების ხარისხ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50-მდე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შიგნით, ასევე ქვეყნის ფარგლებს გარე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სავარაუდო;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ძეგლების მდგომარეობის გაუარესება წინასწარ გაუთვალისწინებელი მიზეზებით (სტიქია, ვანდალიზმი და სხ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ში ვიზიტორთა რაოდენობა - ყოველწლიურად 1 550 000 -მდ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უზეუმებში ვიზიტორთა რაოდენობა - ყოველწლიურად 1 800 000-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უზეუმების საქმიანობაში საზოგადოების ჩართულობის დაბალი მაჩვენებელი, შესაბამისი ინფრასტრუქტურის არქო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ა და ხელშეწყობის ღონისძიებები (32 1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ტერანი სპორტსმენებისა და სპორტის მუშაკებისთვის ყოველთვიური სოციალური დახმარებების გაცემა; 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ალხო არტისტების, სახალხო მხატვრების, რუსთაველის პრემიის ლაურეატების და ხელოვნების მუშაკთა სოციალური დაც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ა ოლიმპიური ჩემპიონები, მაღალი სპორტული შედეგების მიღწევით დაინტერესებულია ეროვნული, ოლიმპიური და ასაკობრივი ნაკრებების  წევრ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ოციალურად უზრუნველყოფილია ვეტერანი სპორტსმენები და სპორტის მუშაკები, მაღალმთიან დასახლებებში სპორტის სფეროში დასაქმებული მწვრთნელ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ად დაცულია სახალხო არტისტები, სახალხო მხატვრები, რუსთაველის პრემიის ლაურეატები და ხელოვნების მუშაკ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912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ტიპენდიას იღებს ყოველწლიურად 930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პორტსმენთა შედეგების კლება; პირთა რაოდენობის შემცირება გარდაცვალების გამო</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დახმარებას იღებს 757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დახმარებას იღებს ყოველწლიურად 865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მიგრაცია მაღალმთიანი დასახლებებიდან; ბენეფიციართა რაოდენობის შემცირება გარდაცვალების გამ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ულიერო განათლების ხელშეწყობის გრანტი (45 01)</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რელიგიის საკითხთა სახელმწიფო სააგენტო (50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რელიგიის საკითხთა სახელმწიფო სა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ხალგაზრდობის სააგენტო (54 00)</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ებრივი მხარდაჭერა და წახალისება, არაფორმალური განათლების ხელშეწყობით ახალგაზრდებში სხვადასხვა უნარებისა და კომპეტენციების განვითარება, თავისუფალი დროის შინაარსიანად და ეფექტურად ხარჯვის ორგანიზება, საქართველოს ახალგაზრდობის ინტელექტუალური, სულიერი და ფიზიკური პოტენციალის გამოვლენა, ფორმირება და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განვითარების მხარდაჭერა, ახალგაზრდული მუშაკების გადამზადება და სერტიფიცირება, ახალგაზრდებში მოხალისეობრივი უნარ-ჩვევების განვითარება და კულტურის პოპულარ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ბავშვთა და ახალგაზრდობის გონებრივ, ფიზიკურ, ზნეობრივ, ესთეტიკურ და სოციალურ-ემოციურ განვითარებაზე, ასევე ეთნიკური/ეროვნული უმცირესობებისა და სხვადასხვა მოწყვლადი ჯგუფის მოზარდებსა და ახალგაზრდებზე ზრუნ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ზარდთა ინტერესების შესაბამისად პროფილური წრეების, ცენტრების, კლუბების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და უცხოელი ახალგაზრდების აქტიური დასვენ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ნაკების ინფრასტრუქტურის მოწესრიგ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rPr>
      </w:pPr>
      <w:r>
        <w:rPr>
          <w:rFonts w:cs="Sylfaen" w:ascii="Sylfaen" w:hAnsi="Sylfaen"/>
          <w:i/>
        </w:rPr>
        <w:t>საერთაშორისო</w:t>
      </w:r>
      <w:r>
        <w:rPr>
          <w:i/>
        </w:rPr>
        <w:t xml:space="preserve"> </w:t>
      </w:r>
      <w:r>
        <w:rPr>
          <w:rFonts w:cs="Sylfaen" w:ascii="Sylfaen" w:hAnsi="Sylfaen"/>
          <w:i/>
        </w:rPr>
        <w:t>ურთიერთობები</w:t>
      </w:r>
      <w:r>
        <w:rPr>
          <w:i/>
        </w:rPr>
        <w:t xml:space="preserve"> </w:t>
      </w:r>
      <w:r>
        <w:rPr>
          <w:rFonts w:cs="Sylfaen" w:ascii="Sylfaen" w:hAnsi="Sylfaen"/>
          <w:i/>
        </w:rPr>
        <w:t>და</w:t>
      </w:r>
      <w:r>
        <w:rPr>
          <w:i/>
        </w:rPr>
        <w:t xml:space="preserve"> </w:t>
      </w:r>
      <w:r>
        <w:rPr>
          <w:rFonts w:cs="Sylfaen" w:ascii="Sylfaen" w:hAnsi="Sylfaen"/>
          <w:i/>
        </w:rPr>
        <w:t>ევროატლანტიკურ</w:t>
      </w:r>
      <w:r>
        <w:rPr>
          <w:i/>
        </w:rPr>
        <w:t xml:space="preserve"> </w:t>
      </w:r>
      <w:r>
        <w:rPr>
          <w:rFonts w:cs="Sylfaen" w:ascii="Sylfaen" w:hAnsi="Sylfaen"/>
          <w:i/>
        </w:rPr>
        <w:t>სივრცეში</w:t>
      </w:r>
      <w:r>
        <w:rPr>
          <w:i/>
        </w:rPr>
        <w:t xml:space="preserve"> </w:t>
      </w:r>
      <w:r>
        <w:rPr>
          <w:rFonts w:cs="Sylfaen" w:ascii="Sylfaen" w:hAnsi="Sylfaen"/>
          <w:i/>
        </w:rPr>
        <w:t>ინტეგრაცია</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028"/>
        <w:gridCol w:w="4383"/>
        <w:gridCol w:w="1335"/>
        <w:gridCol w:w="1335"/>
        <w:gridCol w:w="1335"/>
        <w:gridCol w:w="1182"/>
        <w:gridCol w:w="1182"/>
        <w:gridCol w:w="1180"/>
      </w:tblGrid>
      <w:tr>
        <w:trPr>
          <w:trHeight w:val="450"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3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25"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8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გარეო პოლიტიკის განხორციელ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8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8,1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3,86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8,88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73,920.0 </w:t>
            </w:r>
          </w:p>
        </w:tc>
      </w:tr>
      <w:tr>
        <w:trPr>
          <w:trHeight w:val="225" w:hRule="atLeast"/>
        </w:trPr>
        <w:tc>
          <w:tcPr>
            <w:tcW w:w="1028"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3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58,850.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58,150.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700.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63,860.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68,880.0 </w:t>
            </w:r>
          </w:p>
        </w:tc>
        <w:tc>
          <w:tcPr>
            <w:tcW w:w="11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73,920.0 </w:t>
            </w:r>
          </w:p>
        </w:tc>
      </w:tr>
    </w:tbl>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ტო-ს ინტეგრაციული მექანიზმების (ნატო-საქართველოს კომისია, წლიური ეროვნული პროგრამა და ნატო-საქართველოს არსებითი პაკეტი) ეფექტური გამოყენება ნატო-ში გაწევრიანების საბოლოო მიზნის მისაღწევ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ინტერესების გატარების მიზნით ორმხრივი თანამშრომლობის ინტენსიფიკაცია აშშ,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სტაბილურობის ხელშეწყობა და დაბალანსებული რეგიონული პოლიტიკ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ტარება/პოზიციონ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ქტიური ეკონომიკური დიპლომატი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მოქალაქეთა ეფექტური მომსახურება და კრიზისულ სიტუაციებში შესაბამისი დახმარების გაწევა, მათი კანონიერი უფლებებისა და ინტერესების დაცვის კუთხით მუშაობის გაუმჯობე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ს საქმეთა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 მხრივ ფორმატში პოლიტიკური თუ სამართლებრივი ხასიათის გადაწყვეტილებების, რეზოლუციების, დეკლარაციების, ანგარიშებისა თუ რეკომენდაციების  მიღების ხელშეწყობა. 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ღიარების  პოლიტიკის  მიმართულებით  არსებული  რისკების პრევენცია და ცალკეულ შემთხვევებზე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ულტაციების წარ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გაძლიერებული თანამშრომლობა; ,,აღმოსავლეთ პარტნიორობის’’ მრავალმხრივი თანამშრომლობის ფორმატებში მაქსიმალური ჩართ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ევროკავშირის პოლიტიკური დიალოგის ეფექტიანი წარმართვა და გაღრმავება, მათ შორის ფორმალური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უციებსა და წევრ ქვეყნებთან აქტიური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ინტეგრაციული  მექანიზმების  -  ნატო-საქართველოს  კომისიის, წლიური  ეროვნული  პროგრამის და ნატო-საქართველოს არსებითი პაკეტის ეფექტიანი  გამოყენება  ნატო-ში  გაწევრიანებისთვის  მოსამზადებლად;  ნატო-საქართველოს  კომისიის,  როგორც  ალიანსთან  პოლიტიკური დიალოგისა და პრაქტიკული თანამშრომლობის მნიშვნელოვანი ფორმატის სრულყოფილად გამოყენება; წლიური ეროვნული პროგრამის შემუშავება და იმპლემენტაცია; ნატო-საქართველოს არსებითი  პაკეტის პაკეტით გათვალისწინებული პროექტების ეფექტიანი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ნატო-სთან შავი ზღვის უსაფრთხოების კუთხით არსებული თანამშრომლობის გაღრმავება და ბრიუსელის სამიტზე, ისევე როგორც ვაშინგტონში, საგარეო მინისტერიალის შედეგად შავი ზღვის უსაფრთხოების საკითხზე ამ კონტექსტში მიღებული გადაწყვეტილებების იმპლემენტაცია (თანამშრომლობის კონკრეტული ინიციატივების შემუშავების თაობაზე); შავი ზღვის რეგიონის უსაფრთხოების განმტკიცების კუთხით ნატოსთან თანამშრომლობის გაღრმავება; ნატო-საქართველოს დღის წესრიგით გათვალისწინებული პრაქტიკული თანამშრომლობის გაღრმავების ხელშეწყობა;   ორმხრივ და მრავალმხრივ ფორმატებში ნატო-ს წევრ ქვეყნებთან თანამშრომლობა საქართველოს ალიანსში გაწევრიანების მიმართ მათი მხარდაჭერის  უზრუნველყოფის მიზნით; საქართველოს მიერ ნატო-ს სწავლებებში მონაწილეობის ხელშეწყობა,  ალიანსის მაღალი დონის თანამდებობის პირების ვიზიტების ორგანიზება, ნატოსთან თანამშრომლობის პოზიტიური დინამიკის შენარჩუნება და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ტო-ში ინტეგრაციის სახელმწიფო კომისიის ფორმატის გამოყენება, ეროვნულ დონეზე ნატო-ში გაწევრიანების პროცესის კოორდინირებულად წარმართვ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ერთებულ შტატებთან მაღალი და უმაღლესი დონის პოლიტიკური დიალოგის გაფართოვება; აშშ-სთან ურთიერთობების გაღრმავება საქართველო-აშშ-ის სტრატეგიული პარტნიორობის ქარტიის კომისიით გათვალისწინებული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ის როლის გაზრდ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ტრადიცი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ნარჩუნება და გაზრდ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ვდაცვისა და უსაფრთხოების სფეროში ორმხრივი ურთიერთობების გაღრმავება, ასევე, ორმხრივი სამართლებრივი ჩარჩოს განვრცობა;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ე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ის პოლიტიკურ დღის წესრიგში საქართველოს საკითხის აქტუალურ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ის ხელშეწყო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ორმხრივი პოლიტიკური კონსულტაციების რეგულარულად წარმოება;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სტრატეგიული და კეთილმეზობლური ურთიერთობების გაღღმავება თურქეთთან და აზერბაიჯანთან, რის პარალელურად შენარჩუნებულ იქნება მეგობრული ურთიერთობები სომხეთთან, პირველ რიგში სოციალურ-ეკონომიკურ და კულტურულ სფეროებში; ნაბიჯების გადადგმა არსებულ ორმხრივ და მრავალმხრივ ფორმატების განვითარებისკენ, მათ შორის გარე მოთამაშეების ჩართულობით; უმაღლესი და მაღალი დონის ვიზიტების განხორციელება,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 - სომხეთის სახელმწიფო საზღვრის დელიმიტაციის საკითხზე აქტიური მოლაპარაკებების გაგრძ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მაღალი და უმაღლესი დონის ვიზიტების სიხშირის ზრდ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ახლო აღმოსავლეთისა და აფრიკის ქვეყნებში საქართველოს შესახებ ცნობადობის ამაღლება; საქართველოს სუვერენიტეტისა და ტერიტორიული მთლიანობის მხარდაჭერა ახლო აღმოსავლეთისა და აფრიკის ქვეყნებიდან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ხარდაჭერის მოსაპოვებლად, საერთაშორისო ორგანიზაციებში კანდიდატთა ურთიერთმხარდაჭერის ზრდის, საერთაშორისო ფორმატებში საქართველოს მიერ ინიცირებულ საკითხებზე რეგიონის ქვეყნების მხარდაჭერის მოპოვების მიზნით; ყურადღების დათმობა რეგიონის ქვეყნებიდან საქართველოში პირდაპირი უცხოური ინვესტიციებისა და ვიზიტორთა ზრდ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 რეგიონულ და მრავალმხრივ ფორმატებში ლათინური ამერიკისა და კარიბის ზღვის აუზის რეგიონის ქვეყნებთან ურთიერთსასარგებლო თანამშრომლობის წარმართვა.  რეგიონის ქვეყნების მხრიდან საქართველოს მიმართ პოლიტიკური მხარდაჭერის უზრუნველყოფა; არაღიარების პოლიტიკის წარმოება; ამერიკულ სახელმწიფოთა ორგანიზაციასა (OAS) და სხვ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 გარემოს წარმოჩენის ხელშეწყობა ბიზნეს-ფორუმების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ა და ქვეყნის მიმზიდველ დანიშნულებად წარმოჩენ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 გაერო-ს, ევროპის საბჭოს, ეუთო-ს დღის წესრიგში საქართველოსთვის  მნიშვნელოვანი  საკითხების  შენარჩუნება;  აქტიური  თანამშრომლობა  აღნიშნული ორგანიზაციების ფარგლებში,  მათ შორის სხვადასხვა კომიტეტის სხდომებში/სესიებში/დებატებში მონაწილეობის მიღე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საქართველოს აქტიური მონაწილეობა და აღნიშნული ფორუმების მაქსიმალურად გამოყენება საქართველოს ოკუპირებულ ტერიტორიებთან დაკავშირებული პრობლემის წარმოსაჩენად; უმაღლესი და მაღალი დონის ვიზიტების განხორციელება/ორგანიზ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არჩევით სტრუქტურებში საქართველოს/საქართველოს    წარმომადგენლობით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2020 წლის მაისის ჩათვლით ევროპის საბჭოს მინისტრთა კომიტეტში საქართველოს თავმჯდომარეობის განხორციელება და ამ მიზნით, კონკრეტული ღონისძიებების გ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იარაღებაზე კონტროლის, განიარაღების, გაუვრცელებლობის, ნდობისა და უსაფრთხოების განმტკიცებასთან  დაკავშირებული რეჟიმებით საქართველოს მიერ ნაკისრი ვალდებულებების სრული და დროული შესრულების ხელშეწყობა/უზრუნველყოფა. 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ნამედროვე საერთაშორისო ეკონომიკურ ურთიერთობებში საქართველოს სრულფასოვანი ჩაბმა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თავრობათაშორისო ეკონომიკური კომისიების გამართვის ხელშეწყობ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ის ხელშეწყობა ქვეყანაში; ტურიზმის, მათ შორის კონვენციური ტურიზმის განვითარების ხელშეწყობა და სტიმულ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შესახებ საზღვარგარეთ ცნობადობის ამაღლების მიზნით, ასევე, ქვეყნის მოსახლეობის მხრიდან საგარეო კურსის მიმართ მაღალი და გაცნობიერებული მხარდაჭერის უზრუნველსაყოფად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განსაკუთრებული ყურადღ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კონსულო საქმიანობის განხორციელების სამოქმედო არეალის გაფართოება, საქართველოს ახალი საკონსულო დაწესებულებების გახსნის გზით; საპატიო კონსულის ქსელის გაფართოება; სათანადო სტანდარტების შესაბამისად საკონსულოების აღჭურვის საკითხების მიმართულებით მუშაობის გაგრძ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ვალიფიციური საკონსულო მომსახურების და ოპერატიული საკონსულო დაცვის უზრუნველყოფის მიზნით, თანამედროვე ტექნოლოგიებისა და ახალი მექანიზმების დანერგვა და არსებულ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ოქალაქეებისა და იურიდიული პირების უფლებების უკეთ რეალიზების სამართლებრივი ბაზის შექმნის მიზნით, უცხო ქვეყნებთან საკონსულო ურთიერთობების გაღრმავება; საქართველოს მოქალაქეებისთვის თავისუფალი გადაადგილების არეალის გაფართოება; საკონსულო თანამდებობის პირთა კვალიფიკაციის ამაღ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ჟენევის მოლაპარაკებების    პროცესში    დღის    წესრიგითა    და    მანდატით    გათვალისწინებულ    მთავარ საკითხებზე პროგრესის  მიღწევა,  ადგილ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თანამეგობრობის მხარდაჭერის შედეგად, საქართველოს ოკუპირებულ რეგიონებსა და საოკუპაციო ხაზის გასწვრივ რუსეთის უკანონო ქმედებების აღკვეთა; საერთაშორისო ორგანიზაციებისა და სხვადასხვა ქვეყნის აღმასრულებელი თუ საკანონმდებლო  ორგანოების  მიერ საქართველოს  სუვერენიტეტისა  და  ტერიტორიული  მთლიანობის  მხარდამჭერი  რეზოლუციების/სხვა დოკუმენტების   მიღ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თხოზორია-ტატუნაშვილის სიაში შემავალ პირებზე პარტნიორების მიერ შემზღუდავი ზომების დაწესებაზე პარტნიორების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სადამკვირვებლო   მისიის მანდატის   გაგრძელება   და   შემდგომი   გაძლიერე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წ. დამოუკიდებლობის აღიარების რისკებისა და საფრთხეების განეიტრალება; საერთაშორისო თანამეგობრობის ჩართულობის გაზრდა შერიგების, ნდობის აღდგენისა და ჩართულობის პროცეს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ში  ინტეგრაციის  საგზაო  რუკით  (Roadmap2EU) გათვალისწინებული  ღონისძიებების ეფექტიანი განხორციელება; ასოცირების შეთანხმებითა და ასოცირების დღის წესრიგით გათვალისწინებული ვალდებულებების ეფექტიანი შესრულება, მათ შორის ევროკავშირთან საკანონმდებლო დაახლოების გზ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თან უვიზო მიმოსვლის შეუფერხებლად ფუნქციონ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დახმარების პროგრამების ეფექტიანი განხორციელება; ევროკავშირის პროგრამებში საქართველოს ეფექტიანი მონაწილეობა და სპეციალიზირებულ სააგენტოებთან თანამშრომლობის გაღრმავება; „აღმოსავლეთ პარტნიორობის“ ფარგლებში დაგეგმილ ღონისძიებებში საქართველოს აქტიური მონაწილე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ევროკავშირს შორის პოლიტიკური დიალოგის, მათ შორის ასოცირების შეთანხმებით განსაზღვრული ინსტიტუციური ჩარჩოს ფარგლებში, სხდომების გამართვა; განხორციელებული მაღალი დონის ვიზიტები საქართველოსა და ევროკავშირ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ტო-საქართველოს კომისიის საქმიანობაში პოზიტიური დინამიკის შენარჩუნება და გაძლიერე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ღონისძიებების სისრულეში მოყვანა/წარმატებული განხორციელება  და მისი ელემენტების ეფექტიანი გამოყენება; ნატო-ს ეგიდით მიმდინარე ოპერაცი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ლიანსთან  შავი  ზღვის  უსაფრთხოების  განმტკიცების  კუთხით  თანამშრომლობის  გაღრმავება;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სთან სტრატეგიული პარტნიორობის ქარტიის ფარგლებში მიმდინარე და დაგეგმილი პროექტების განხორციელების კოორდინაცია; </w:t>
            </w:r>
          </w:p>
          <w:p>
            <w:pPr>
              <w:pStyle w:val="Normal0"/>
              <w:jc w:val="both"/>
              <w:rPr>
                <w:rFonts w:ascii="Sylfaen" w:hAnsi="Sylfaen" w:eastAsia="Sylfaen" w:cs="Sylfaen"/>
                <w:color w:val="000000"/>
              </w:rPr>
            </w:pPr>
            <w:r>
              <w:rPr>
                <w:rFonts w:eastAsia="Sylfaen" w:cs="Sylfaen" w:ascii="Sylfaen" w:hAnsi="Sylfaen"/>
                <w:color w:val="000000"/>
              </w:rPr>
              <w:t xml:space="preserve">აშშ-სა და საქართველოს შორის სავაჭრო-საინვესტიციო ურთიერთობების გაღრმავება, შესაბამისი პოლიტიკური გადაწყვეტილების არსებობის შემთხვევაში მოლაპარაკებების დაწყება ორ ქვეყანას შორის თავისუფალი  ვაჭრობის  შეთანხმების  გაფორმების  მიზნ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მიმართ მხარდაჭერის, თავდაცვისუნარიანობის გაძლიერების, ქვეყნის ეკონომიკური განვითარების მიზნით, აშშ-ს  აღმასრულებელი  და  საკანონმდებლო  ხელისუფლების წარმომადგენლებთან, აგრეთვე, შეერთებული შტატების კვლევით ცენტრებთან, არასამთავრობო ორგანიზაციებთან, ასევე ბიზნეს და მედია წრეებთან მჭიდრო თანამშრომლობის შედეგად საქართველოს მხარდაჭერ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ის მიერ პარტნიორებისთვის განკუთვნილი საგარეო დახმარების ფორმატში საქართველოსთვის განკუთვნილი დახმარების შენარჩუნება და ზრდა; აშშ-ის მიერ საქართველოს სუვერენიტეტისა და ტერიტორიული მთლიანობის, ევროატლანტიკური ინტეგრაციისა და დემოკრატიული რეფორმების მხარდამჭერი განცხადებების გაკეთება და რეზოლუციების მიღება. საქართველოსათვის მნიშვნელოვანი საკითხების პრიორიტეტულობის შენარჩუნება უმაღლესი დონის შეხვედრების და საერთაშორისო ფორუმების დღის წესრიგ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პული ქვეყნებთან ორმხრივ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ევროპული ქვეყნების მხრიდან საქართველოს ევროპული და ევროატლანტიკური ინტეგრაციის, ქვეყნის უსაფრთხოების უზრუნველყოფისა და მისი პოლიტიკური და ეკონომიკური განვითარების მტკიცე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ში ეკონომიკური ხასიათის თანამშრომლობის არსებული და ახალი ფორმატების განვითარება, რეგიონალური სტაბილურობის უზრუნველყოფისათვის ხელის შეწყობა; რეგიონში მსოფლიო მნიშვნელობის და რეგიონული ეკონომიკური პროექტების განხორციელების ხელშეწყობა; საქართველოაზერბაიჯანისა და საქართველო-სომხეთის სახელმწიფო საზღვრის დელიმიტაციის პროცესისთვის ახალი იმპულსის შეძენა და მისი დასრულების სტიმულირება; რუსეთის აგრესიული პოლიტიკის გამოწვევების ნეიტრალ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ანამშრომლობის გაღრმავება აზიის და ოკეანეთის ქვეყნებთან;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 საქართველოს სატრანზიტო პოტენციალის გამოყენება; საქართველოს, როგორც მიმზიდველი საინვესტიციო მიმართულების იმიჯის განმტკიცება; ქვეყნის ზოგადი პოპულარიზაცია რეგიონში; პოლიტიკური თანამშრომლობის განვითარება; არაღიარების პოლიტიკის განმტკიცება; ASEAN-თან მჭიდრო ურთიერთობების ჩამოყალიბ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ი პოლიტიკური, ეკონომიკური, კულტურული და ა.შ. თანამშრომლობის გაღრმავება  საქართველოსა და ახლო აღმოსავლეთის რეგიონის/აფრიკის კონტინენტის ქვეყნებს შორის;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ათინური ამერიკისა და კარიბის ზღვის რეგიონში უმაღლესი და მაღალი დონის ვიზიტების გაცვლის გააქტიურება როგორც აღმასრულებელ, ისე საკანონმდებლო დონეზე; საქართველოში რეგიონის ქვეყნების დიპლომატიური გადაფარვის არეალის გაზრდა, ისევე როგორც საქართველოს დიპლომატიური დაფარვის არეალის გაზრდა ლათინური ამერიკისა და კარიბის ზღვის რეგიონში; იძულებით ადგილნაცვალ პირთა და ლტოლვილთა რეზოლუციის მხარდამჭერი ქვეყნების რაოდენობის ზრდა; რეგიონის წამყვანი ბიზნეს-წრეების, მედიის, არასამთავრობო სექტორისა თუ სამეცნიერო-კვლევითი ცენტრების დაინტერესება საქართველოში მიმდინარე პროცესებით; რეგიონში საქართველოს შესახებ პოზიტიური იმიჯის განმტკიცება/ცნობადობის ამაღლება; ორმხრივი სამართლებრივი ბაზის განვრცობა. პოლიტიკური მხარდაჭერის შეუქცევადობის უზრუნველყოფა ქვეყნის სუვერენიტეტის, ტერიტორიული მთლიანობის განმტკიცების კუთხით, შესაბამისი ხელშემწყობი გარემოს არსებობის შემთხვევაში, პარტნიორების ჩართულობით საქართველოს ოკუპირებული ტერიტორიების აღიარების გამოთხო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მიერ  საქართველოს  მხარდამჭერი  რეზოლუციების/სხვა  დოკუმენტების,  მათ შორის,  გაეროს  გენერალური   ასამბლეის   ყოველ  სესიაზე რეზოლუციის  „აფხაზეთიდან,   საქართველო   და  ცხინვალის  რეგიონიდან/სამხრეთ   ოსეთი,  საქართველო იძულებით გადაადგილებულ პირთა და ლტოლვილთა სტატუსის შესახებ“, ხოლო ადამიანის უფლებათა საბჭოს ფარგლებში რეზოლუციის „თანამშრომლობა საქართველოსთან“ მიღება; გაერო-ს შესაბამის ორგანოებთან, პირველ რიგში ადამიანის უფლებათა უმაღლესი კომისრის ოფისთან თანამშრომლობა საქართველოს ოკუპირებულ რეგიონებში ადამიანის უფლებათა მდგომარეობის მონიტორინგის უზრუნველყოფის მიზნით; გაერო-ს წევრ-სახელმწიფოებთან კონსულტაციების ჩატარების შედეგად, საერთაშორისო ორგანიზაციებში საქართველოს წარმომადგენლობითობის გაზრდის კუთხით მუშაობა, როგორც არჩევით ასევე, დასანიშნ თანამდებობებზე; საერთაშორისო ორგანიზაციებში არჩეული საქართველოს კანდიდატურების შესაბამისი ორგანიზაციების მუშაობაში მონაწილეობა; მდგრადი განვითარების მიზნებზე, კერძოდ მე-16 მიზანზე საქართველოს ლიდერობის წარმოჩენა საერთაშორისო ასპარეზ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საბჭოს მიერ საქართველოს მხარდამჭერი დოკუმენტების მიღება; ევროპის საბჭოს პოლიტიკურ დღის წესრიგში რუსეთ-საქართველოს კონფლიქტთან დაკავშირებული თემატიკის შენარჩუნება; ევროპის საბჭოს რეზოლუციებში და შესაბამის დოკუმენტებში საქართველოს შესახებ არსებული საკითხების ადეკვატური ასახვა; ევროპის საბჭოს გენერალური მდივნის კონსოლიდირებული ანგარიშების შენარჩუნება და კონსოლიდირებული ანგარიშის ფარგლებში ნდობის აღდგენის პროექტების შესრულების კუთხით მუშაობის გაგრძელება; 2019 წლის ნოემბრიდან 2020 წლის მაისის ჩათვლით ევროპის საბჭოს მინისტრთა კომიტეტის თავმჯდომარეობა და თავმჯდომარეობის ფარგლებში დაგეგმილი ღონისძიებების განხორციელება; 2020 წლის მაისში მინისტრთა კომიტეტში საქართველოს თავმჯდომარეობის ფარგლებში ევროპის საბჭოს მინისტერიალის ჩატარება; ევროპის  საბჭოს  მონიტორინგის  მექანიზმების  (CPT,  ECRI,  FCNM,  GRECO,  MONEYVAL, CEPEJ, GRETA) მიერ საქართველოში ადამიანის უფლებათა მდგომარეობის მონიტორინგი და ადეკვატური ასახვა მათ მიერ მომზადებულ ანგარიშებში; ევროპის საბჭოს ადამიანის უფლებათა კომისრის ვიზიტი საქართველოს ოკუპირებულ რეგიონებში - აფხაზეთში და ცხინვალის რეგიონში, რათა მონიტორინგი გაუწიოს კონფლიქტით დაზარალებულ ტერიტორიებზე ადამიანის უფლებების მდგომარეობას; ევროპის საბჭოს იმ კონვენციების იმპლემენტაციის უზრუნველყოფა, რომლებზეც მიერთებულია საქართველო; ევროპის საბჭოს პროექტების განხორციელების შედეგად ქვეყანაში ადამიანის უფლებათა დაცვის, დემოკრატიისა და კანონის უზენაესობის მდგომარეობის გაუმჯობესება; ევროპის საბჭოს  2020-2023 წწ. სამოქმედო გეგმის ფარგლებში არსებული პროექტების განხორციელება; საქართველოსათვის მნიშვნელოვანი საკითხების პრიორიტეტულობის შენარჩუნება უმაღლესი დონის შეხვედრების და საერთაშორისო ფორუმების დღის წესრიგ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უთო-ს ფორმალურ და არაფორმალურ ფორმატებში საქართველოს საკითხის სამუშაო დღის წესრიგში შენარჩუნება. ეუთო-ს როლის გაზრდა რუსეთ-საქართველოს კონფლიქტის მშვიდობიანი გზით მოგვარების პროცესში. ეუთო-ს ჩართულობის გაზრდა ჟენევის საერთაშორისო მოლაპარაკებებში, ინციდენტების პრევენციისა და მათზე რეაგირების მექანიზმების მუშაობაში და ნდობის ამაღლების მექანიზმების (CBMs) იმპლემენტაციის პროცესში. აქტიური ჩართულობა ეუთო-ს სამივე განზომილების ფარგლებში, საქართველოში განხორციელებული ეკონომიკური რეფორმებისა და დემოკრატიული პროცესების სათანადოდ წარმოჩენის მიზნით; საქართველოს დელეგაციის მაღალ დონეზე მონაწილეობის უზრუნველყოფა მინისტრთა საბჭოს ყოველწლიურ შეხვედრებსა და არაფორმალურ მინისტერიალებში, უსაფრთხოების საკითხების გადახედვის ეუთო-ს ყოველწლიურ კონფერენციასა (ASRC) და ადამიანის უფლებათა დაცვის განზომილების ფარგლებში ეუთო-ს წევრი ქვეყნების ვალდებულებათა შესრულების     შემფასებელ     ყოველწლიურ     შეხვედრაში     (HDIM);     ასევე,     HDIM-ის     ფარგლებში პარალელური ღონისძიების მოწყობის უზრუნველყოფა სხვადასხვა აქტუალურ საკითხზე. UNESCO-ს გენერალური კონფერენციის პოლიტიკური დებატების ფარგლებში ქვეყნისთვის მნიშვნელოვანი საკითხების გაჟღერება და პოზიციის დაფიქსირება; UNESCO-ს საარჩევნო პლატფორმის გამოყენება საერთაშორისო ორგანიზაციებში (მათ შორის UNESCO-ში) საქართველოს მიერ წარდგენილი კანდიდატურების მხარდაჭერების მოპოვ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რანკოფონიის საერთაშორისო ორგანიზაციის (OIF) ინსტანციების ოფიციალურ დოკუმენტებში საქართველოს ტერიტორიული მთლიანობის საკითხის ასახვა;  ორგანიზაციაში საქართველოს სტატუსის  ამაღლების თაობაზე (ასოცირებული წევრის სტატუსის მოპოვება) სახელმწიფოს პოზიციის ჩამოყალიბება  და შესაბამისი პროცედურებ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ვი ზღვის, აზიისა და ახლო-აღმოსავლეთის რეგიონის ქვეყნებთან თანამშრომლობის გაძლიერება, ასევე საერთაშორისო გლობალურ სატრანსპორტო და ენერგეტიკულ სივრცეში საქართველოს მიერ სათანადო ადგილის დამკვიდრება; ქვეყნის ეკონომიკაში მნიშვნელოვანი რაოდენობის უცხოური ფინანსური კაპიტალის მოზიდვა; თანამედროვე ეკონომიკური ურთიერთობების მსოფლიო სისტემაში საქართველოს სრულფასოვანი ჩართვა; ტურისტული ინფრასტრუქტურის განვითარება და ქვეყნის მნიშვნელოვან ტურისტულ ცენტრად გადაქცევა; ადგილობრივი წარმოების და დასაქმების გაზრდა; ორმხრივი სავაჭრო-ეკონომიკური ურთიერთობების განვითარება. პროფესიული განათლების თანამედროვე სისტემის ფორმირება. საერთაშორისო საფინანსო და ეკონომიკური ორგანიზაციებიდან მეტი პროექტების და ტექნიკური დახმარების მიღება, საქართველოში მეტი რეგიონული და საერთაშორისო ღონისძიებების გამართვა, დაგეგმილ ღონისძიებებში ქართული მხარის (სხვადასხვა უწყებები) ეფექტური მონაწილე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და მისი კულტურის შესახებ ცნობადობის ამაღლება; ორმხრივი კულტურული ურთიერთობების განვითარება; საერთაშორისო კულტურულ, საგანმანათლებლო და სამეცნიერო პროექტებში ჩართულობა; საზღვარგარეთ ქართული კულტურული მემკვიდრეობის ძეგლებთან მიმართებით სამუშაოების წარმართვა ქართული მხარის ჩართულობით; იუნესკოს პროექტებსა და პროგრამებში ჩ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ესახებ საზღვარგარეთ ცნობადობის ამაღლება; საქართველოს მთავრობის მიერ ევროპული და ევროატლანტიკური ინტეგრაციის კუთხით გატარებული რეფორმების შესახებ პარტნიორების ინფორმირება/მხარდაჭერის გაძლიერება; საქართველოს საგარეო პოლიტიკის პრიორიტეტების შესახებ ქვეყნის მოსახლეობის მხრიდან მაღალი მხარდაჭერის შენარჩუნება და გაზრდა; საქართველოს მოსახლეობაზე მზარდი ანტიდასავლური პროპაგანდის ზეგავლენის პრევენცია და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ონსულო მომსახურების ხარისხისა და მომსახურების გაუმჯობესება; საზღვარგარეთ საქართველოს მოქალაქეთა უფლებებისა და კანონიერი ინტერესების სწრაფად და ეფექტურად რეალიზ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ჟენევის საერთაშორისო მოლაპარაკებების ფორმატში რუსეთ-საქართველოს კონფლიქტით დაზარალებული მოსახლეობის უსაფრთხოების, ადამიანის უფლებებისა და ჰუმანიტარული პრობლემების განხილვა, 2008 წლის 12 აგვისტოს ცეცხლის შეწყვეტის შეთანხმების შესრულებასა და იძულებით გადაადგილებულ პირთა და ლტოლვილთა დაბრუნებაზე მუშა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ლაპარაკებების 4 რაუნდის ჩატარება და კონფლიქტიდან მომდინარე უსაფრთხოებისა და ჰუმანიტარული გამოწვევების განხილვ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ს მიღ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იერ ევროკავშირში ინტეგრაციის პროცესში მიღწეულ პროგრესთან დაკავშირებით ევროკავშირის შეფასებითი დოკუმენტები, დასკვნები, განცხადებები, გადაწყვეტი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იერ ევროკავშირში ინტეგრაციის პროცესში მიღწეულ პროგრესთან დაკავშირებით ევროკავშირის მიერ მიღებული შეფასებითი დოკუმენტები, დასკვნები, გაკეთებული განცხადებები და გადაწყვეტ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ტო-ს მიერ საქართველოსთან დაკავშირებით მიღებული გადაწყვეტი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ტო-ს სამიტებზე, მინისტერიალებსა და ნატო- საქართველოს კომისიის სხდომებზე საქართველოსთან დაკავშირებით მიღებული გადაწყვეტილებები. ნატო-სთან პრაქტიკული თანამშრომლობის გაღრმავება შავი ზღვის უსაფრთხოების განმტკიცებ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ი ენის წარმოჩენა საზღვარგარეთ; საქართველოს პოპულარიზაციაზე მიმართული მასშტაბური ღონისძიებების ორგანიზება; საქართველოს პოპულარიზაციაზე მიმართული მცირებიუჯეტიანი პროექტების ორგანიზე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ქვეყნისთვის მნიშვნელოვანი საიუბილეო თარიღების აღნიშვნ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ართული ანბანისა და დამწერლობის შესახებ გამოფენების გამართვა; ქართული სეზონის ჩატარება დიდ ბრიტანეთში;საერთაშორისო მასშტაბურ ღონისძიებებში საქართველოს საპატიო სტუმრის სტატუსით მონაწილეობა პოლიტიკურად პრიორიტეტულ ქვეყნებში მასშტაბური კულტურული ღონისძიებების გამართვა; მცირებიუჯეტიანი კულტურული ღონისძიებების გამართ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ის განხორციელება, მრავალმხრივი დიპლომატიის მიზნებისა და ამოცანების უზრუნველყოფ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საქართველოს უწყვეტი წევრობისა და ხმის უფლების უზრუნველყოფ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ში საქართველოს ფინანსური თუ სხვა ტიპის ვალდებულებების შესრუ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ში საქართველოს ფინანსური თუ სხვა ტიპის ვალდებულებების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თარგმნი მასალის რაოდენობის და სხვადასხვა ოფიციალური შეხვედრის სინქრონული თარგმნით მომსახურების გაზრდა; გასაფორმებელი კონტრაქტების რაოდენ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რჯიმანთა კვალიფიკაციისა და გამოცდილების დონ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თარგმნელებისთვის პერიოდულად პრაქტიკული სემინარების და ტრენინგების ჩ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ღალი ხარისხის თანამედროვე, სინქრონული და ციფრული აპარატურის შეძ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ხვა სახელმწიფო უწყებებისაგან, აგრეთვე საქართველოს საგარეო საქმეთა სამინისტროს სტრუქტურული ქვედანაყოფებისაგან ინფორმაციის მიღება იმ ხელშეკრულებებისა და შეთანხმებების შესახებ, რომლებიც შესაძლოა/უნდა იქნეს დადებული, აგრეთვე კონვენციებთან და სხვა საერთაშორისო დოკუმენტებთან შეერთების თაობაზე, სავარაუდო დროისა და მოცულობის მითითებით, შესაბამისი ბიუროს მუშაობის კოორდინაციისა და ძალების უკეთესად განაწი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თარგმნელებისთვის პერიოდულად პრაქტიკული სემინარების, კონსულტაციების ჩატარება უცხოური ენის მცოდნე იმ სპეციალისტების მოწვევით, რომლებიც მუშაობენ სხვადასხვა სფეროში, აგრეთვე დიპლომატიური თანამშრომლების მოწვევით, რომლებიც მუშაობენ უცხო ქვეყნების საერთაშორისო ორგანიზაციებში, საქართველოს საგარეო საქმეთა სამინისტროს ცენტრალურ აპარატში, თარგმნის პროცესში წარმოქმნილი კონკრეტული უზუსტობებისა  და  სიძნელეების გასარკვევ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განმარტებითი და ტექნოლოგიური ლექსიკონების, საცნობარო და მეთოდური ლიტერატურის შეძენა (უცხო ქვეყანაში საქართველოს დიპლომატიური წარმომადგენლობების მეშვეობით), თანამედროვე ელექტრონული ლექსიკონების შეძ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ახელმწიფო უწყებებისაგან აგრეთვე სამინისტროს სტრუქტურული ქვედანაყოფებისაგან ინფორმაციის მიღება იმ  ხელშეკრულებებისა და შეთანხმებების შესახებ, რომლებიც სავარაუდოდ დადებულ უნდა იქნეს, ასევე კონვენციებთან და სხვა საერთაშორისო დოკუმენტებთან მიერთების თაობაზე, სავარაუდო დროისა და მოცულობის მითითებით-ბიუროს მუშაობის კოორდინაციისა და ძალების უკეთესად განაწი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ი ხარისხის თანამედროვე, სინქრონული და ციფრული აპარატურის შეძენ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მთარგმნელისათვის, რომლებიც მუშაობენ საერთაშორისო დოკუმენტებზე საქართველოს სხვა სამინისტროებში, სახელმწიფო უწყებებში და ორგანიზაციებში სემინარების (კონსულტაციების) ჩატარება ენის მცოდნე, ქვეყნის ეკონომიკისა და კულტურის სხვადასხვა სფეროში მომუშავე სპეციალისტების, საქართველოს საგარეო საქმეთა სამინისტროს ცენტრალური აპარატის თანამშრომლების და იმ უცხოელი სპეციალისტების -იურისტების, მთარგმნელების მოწვევით, რომლებიც მუშაობენ საერთაშორისო ორგანიზაციებში;</w:t>
            </w:r>
          </w:p>
          <w:p>
            <w:pPr>
              <w:pStyle w:val="Normal0"/>
              <w:jc w:val="both"/>
              <w:rPr>
                <w:rFonts w:ascii="Sylfaen" w:hAnsi="Sylfaen" w:eastAsia="Sylfaen" w:cs="Sylfaen"/>
                <w:color w:val="000000"/>
              </w:rPr>
            </w:pPr>
            <w:r>
              <w:rPr>
                <w:rFonts w:eastAsia="Sylfaen" w:cs="Sylfaen" w:ascii="Sylfaen" w:hAnsi="Sylfaen"/>
                <w:color w:val="000000"/>
              </w:rPr>
              <w:t>-ბალტიისპირეთის ქვეყნების, უკრაინის, სომხეთის და აზერბაიჯანის საგარეო საქმეთა სამინისტროებში ანალოგიური თარგმნის ბიუროების მუშაობის ორგანიზების გამოცდილების გაცნობა;</w:t>
            </w:r>
          </w:p>
          <w:p>
            <w:pPr>
              <w:pStyle w:val="Normal0"/>
              <w:jc w:val="both"/>
              <w:rPr>
                <w:rFonts w:ascii="Sylfaen" w:hAnsi="Sylfaen" w:eastAsia="Sylfaen" w:cs="Sylfaen"/>
                <w:color w:val="000000"/>
              </w:rPr>
            </w:pPr>
            <w:r>
              <w:rPr>
                <w:rFonts w:eastAsia="Sylfaen" w:cs="Sylfaen" w:ascii="Sylfaen" w:hAnsi="Sylfaen"/>
                <w:color w:val="000000"/>
              </w:rPr>
              <w:t>-მუშა ჯგუფის ორგანიზება, რომელიც მუდმივ კავშირში იქნება საქართველოს პარლამენტის, სახელმწიფო კანცელარიის, იუსტიციის სამინისტროს, ენის პალატის ( ან ანალოგიური სტრუქტურის) იმ იურიდიული და სხვა ქვედანაყოფების მუშაკებთან, შესაბამისი უმაღლესი სასწავლებლების უცხოური ენების კათედრებთან, რომლებიც ახორციელებენ ქართულ ენაზე იურიდიული და სხვა ტერმინოლიგიის დადგენას და დაზუსტებას;</w:t>
            </w:r>
          </w:p>
          <w:p>
            <w:pPr>
              <w:pStyle w:val="Normal0"/>
              <w:jc w:val="both"/>
              <w:rPr>
                <w:rFonts w:ascii="Sylfaen" w:hAnsi="Sylfaen" w:eastAsia="Sylfaen" w:cs="Sylfaen"/>
                <w:color w:val="000000"/>
              </w:rPr>
            </w:pPr>
            <w:r>
              <w:rPr>
                <w:rFonts w:eastAsia="Sylfaen" w:cs="Sylfaen" w:ascii="Sylfaen" w:hAnsi="Sylfaen"/>
                <w:color w:val="000000"/>
              </w:rPr>
              <w:t>კონტაქტების დამყარება საქართველოში აკრედიტებულ საერთაშორისო ორგანიზაციებთან;</w:t>
            </w:r>
          </w:p>
          <w:p>
            <w:pPr>
              <w:pStyle w:val="Normal0"/>
              <w:jc w:val="both"/>
              <w:rPr>
                <w:rFonts w:ascii="Sylfaen" w:hAnsi="Sylfaen" w:eastAsia="Sylfaen" w:cs="Sylfaen"/>
                <w:color w:val="000000"/>
              </w:rPr>
            </w:pPr>
            <w:r>
              <w:rPr>
                <w:rFonts w:eastAsia="Sylfaen" w:cs="Sylfaen" w:ascii="Sylfaen" w:hAnsi="Sylfaen"/>
                <w:color w:val="000000"/>
              </w:rPr>
              <w:t>ბიუროს ელექტრონული არქივის მოწესრიგება, დაინტერესებული ორგანიზაციებისა და პირებისთვის აღნიშნული დოკუმენტების ელექტრონული ვერსიების გაცემის ორგანიზება შესაბამისი ანაზღაურებ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წყებებთან გაფორმებული ხელშეკრულებების რაოდენობა; თარგმანის გვერდების რაოდენობა; სინქრონული თარგმნის საათების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გარეო საქმეთა სამინისტროს დაკვეთით ნათარგმნი გვერდების სავარაუდო რაოდენობა 1350 გვერდი. სინქრონული თარგმანი 80 საათი. სხვადასხვა უწყებების დაკვეთით ნათარგმნი გვერდების სავარაუდო რაოდენობა 4000 გვერდი, სინქრონული თარგმანი 210 საათ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ქართულ დიასპორასთან ურთიერთობისა და კავშირების ინტენსიფიკაცია, სისტემატიზაცია და არსებული პრობლემების ერთიანი ძალისხმევით მოგვარება შესაბამის სტრატეგიაზე დაყრდნო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საქართველოს დიასპორის იდენტობისა და კულტურული თვითმყოფადობის შენარჩუნების ხელშეწყობა, დიასპორის ჩართულობა მსოფლიოს მასშტაბით ქვეყნის პოპულარიზაციისა და საქართველოს პოზიტიური იმიჯის განმტკიცების საკითხ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ანვითარების პროცესში უცხოეთში მცხოვრები საქართველოს მოქალაქეების მაქსიმალური ჩართულ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ასპორასთან ეკონომიკური და კულტურული კავშირების გაღრმავება და როგორც ქვეყნის შიგნით ასევე ქვეყნის გარეთ მათი მეტი ჩართულობის უზრუნველყოფა; დიასპორის ცალკეული სოციალური საკითხების გადაჭრა, მათთვის ეფექტიანი საკონსულტაციო მექანიზმის შეთავაზება და ადგილზე დახმ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ა თანამემამულეთა მონაწილეობა საზაფხულო ბანაკ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საზაფხულო ბანაკებში 144 თანამემამულე მოზარდის განაწი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ასპორის დღ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ნამემამულეთა და სახელმწიფოს შორის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იყავი შენი ქვეყნის ახალგაზრდა ელჩის განხორციე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მცხოვრები მაღალი აკადემიური მოსწრების მქონე, საზოგადოებრივად აქტიური ქართველი ახალგაზრდების სახალხო დიპლომატიაში ჩართვის გზით საქართველოს პოპულარიზაციის ხელშეწყ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1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აზე ანტიდასავლური პროპაგანდის ზეგავლენის თავიდან აცილებისა და შემცირების მიზნით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სახული მიზნების განხორციელებისთვის სხვადასხვა სამთავრობო და არასამთავრობო უწყებასთან, დიპლომატიურ კორპუსთან და მედიასთან აქტიური თანამშრომ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სა და მისი ხელმისაწვდომობის უზრუნველყოფ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ო დასავლური ღირებულებების შესახებ საქართველოს მოსახლეობის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ევროკავშირსა და ნატოში გაწევრებასთან დაკავშირებული მოლოდინ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აზე ანტიდასავლური პროპაგანდის ზეგავლენის პრევენცია და შემცი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ევროპული და ევროატლანტიკური ინტეგრაციის შესახებ სწორი ინ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ული   და   ევროატლანტიკური ინტეგრაციის პროცესისთვის მნიშვნელოვანი პრიორიტეტებისა და მიმართულებების შესახებ მოსახლეობის ინ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და   ევროპული   ღირებულებების   იდენტობის   წარმოჩ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ნატოს, საქართველოს ევროპული და ევროატლანტიკური ინტეგრაციის შესახებ  საქართველოს მოსახლეობის ინფორმირებულ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ნტიდასავლური პროპაგანდის და დეზინფორმაციის გავრცელების შემც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ინფორმირება საქართველოს ევროკავშირსა და ნატოში გაწევრებისობის, სარგებლისა და შესაძლებლობის შესახებ.</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ოსახლეობისთვის ინფორმაციის მიწოდება საქართველო-ევროკავშირის თანამშრომლობის; ასოცირების შესახებ შეთანხმების და უვიზოდ მიმოსვლის; საქართველოს ევროატლანტიკური ინტეგრაციის პროცესის, ნატო-საქართველოს თანამშრომლობის პერსპექტივების შესახებ</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ართული და ევროპული კულტურისა და ხელოვნების პოპულარიზაცია საქართველოს მოსახლეობა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ზე ანტიდასავლური პროპაგანდის ზეგავლენის პრევენცია და შემცი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ნტიდასავლური პროპაგანდის გზავნილების გაქარწყლება, საქართველოს ევროპული და ევროატლანტიკური ინტეგრაციის შესახებ სწორი ინფორმაციის გავრცელება. საქართველოს ეროვნული უსაფრთხოების პოლიტიკისა და თავდაცვის რეფორმების, ასევე, საინფორმაციო პროპაგანდისა და ჰიბრიდული ომის სპეციფიკის შესახებ ინფორმირებულობის გაზრდ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ნატოსა და ევროკავშირის შესახებ საინფორმაციო ცენტრის მიერ განხორციელებული 387 ღონისძიება, პირდაპირი კომუნიკაცია დამყარდა 27 630 მოქალაქესთან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ენტრის მიერ განხორციელებული ღონისძი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rPr>
      </w:pPr>
      <w:r>
        <w:rPr>
          <w:rFonts w:cs="Sylfaen" w:ascii="Sylfaen" w:hAnsi="Sylfaen"/>
          <w:i/>
        </w:rPr>
        <w:t>სოფლის</w:t>
      </w:r>
      <w:r>
        <w:rPr>
          <w:i/>
        </w:rPr>
        <w:t xml:space="preserve"> </w:t>
      </w:r>
      <w:r>
        <w:rPr>
          <w:rFonts w:cs="Sylfaen" w:ascii="Sylfaen" w:hAnsi="Sylfaen"/>
          <w:i/>
        </w:rPr>
        <w:t>მეურნეობა</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028"/>
        <w:gridCol w:w="4383"/>
        <w:gridCol w:w="1335"/>
        <w:gridCol w:w="1335"/>
        <w:gridCol w:w="1335"/>
        <w:gridCol w:w="1182"/>
        <w:gridCol w:w="1182"/>
        <w:gridCol w:w="1180"/>
      </w:tblGrid>
      <w:tr>
        <w:trPr>
          <w:tblHeader w:val="true"/>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3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5</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რთიანი აგროპროექტი</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9,9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9,9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0,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0,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0,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6</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მელიორაციო სისტემების მოდერნიზაცია და აგროსექტორის განვითარების ხელშეწყ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8,3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8,3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0,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5,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ურსათის უვნებლობა, მცენარეთა დაცვა და ეპიზოოტიური კეთილსაიმედო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3,52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1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42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155.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8,387.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76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3</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ევენახეობა-მეღვინეობის განვითარ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91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7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1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48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38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3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4</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ოფლის მეურნეობის დარგში სამეცნიერო-კვლევითი ღონისძიებების განხორციელე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271.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1.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1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15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1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14</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კვების პროდუქტების, ცხოველთა და მცენარეთა დაავადებების დიაგნოსტიკ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81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21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6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15</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იწის მდგრადი მართვისა და მიწათსარგებლობის მონიტორინგის სახელმწიფო პროგრამ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r>
      <w:tr>
        <w:trPr>
          <w:trHeight w:val="288" w:hRule="atLeast"/>
        </w:trPr>
        <w:tc>
          <w:tcPr>
            <w:tcW w:w="1028"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3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92,716.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282,265.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0,451.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21,785.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15,917.0 </w:t>
            </w:r>
          </w:p>
        </w:tc>
        <w:tc>
          <w:tcPr>
            <w:tcW w:w="11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328,9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სოფლის მეურნეობის პროექტების მართვ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ირველადი წარმოების გადამუშავების და შენახვა-რეალიზაციის რგოლების   უზრუნველყოფა იაფი და ხელმისაწვდომი ფულადი სახსრ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გროსექტორში დაზღვევის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გაველურებული ჩაის პლანტაციებ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გადამამუშავებელი და შემნახველი საწარმოების თანადაფინანს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შექმნილი ახალი საწარმოებ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საწარმოებისთვის შეღავათიანი აგროკრედიტის ხელმისაწვდომობის ზრდ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გროდაზღვევ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იქმნა ახალი და გადაიარაღდა არსებული საწარმოები; შეიქმნა აგროდაზღვევის სისტემა; გაშენდა ახალი ბაღები; გაველურებული ჩაის პლანტაციების რეაბილიტ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იქმნება ახალი და გადაიარაღდება არსებული საწარმოები; გაგრძელდება აგროდაზღვევის სისტემის განვითარება; გაშენდება ახალი ბაღები; გაიზრდება ჩაის წარმო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დაგეგმილი პროექტების მიზნების გათვალისწინებით მათი მოსალოდნელი შუალედური შედეგების მიღწევაზე.</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ოფლის მეურნეობის დარგში მიმდინარე პროექტების მართვა და ეფექტური განხორციე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გეგმილი პროექტების შეუფერხებელი განხორციე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 და შენახვა-რეალიზაციის საწარმოების უზრუნველყოფა იაფი და ხელმისაწვდომი ფულადი სახსრებით.  ბენეფიციარებზე სესხები (ან ლიზინგი) გაიცემა პროექტში მონაწილე საფინანსო ინსტიტუტებიდან, ხოლო  ააიპ „სოფლის მეურნეობის პროექტების მართვის სააგენტო“ განახორციელებს  ამ სესხების (ლიზინგის) საპროცენტო სარგებელის თანადაფინანსებას და ზოგ შემთხვევაში, მონაწილეობას მიიღებს  როგორც სესხების უზრუნველყოფაში, ასევე უზრუნველყოფის სახით წარდგენილი მიწის ნაკვეთების გამოსყიდვაში. 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ურიდიული პირი. სესხის (ლიზინგის) მიზნობრიობაა სოფლის მეურნეობის პირველადი და გადამამუშავებელი წარმოების ძირითადი საშუალებების დაფინანს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ახალი საწარმოების შექმნის და არსებულის გაფართოება გადაიარაღების ხელშეწყობა. სოფლის მეურნეობის საწარმოებისთვის საბანკო კრედიტების/ლიზინგის გაიაფება და ხელმისაწვდომ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3-2019 წლებში შეიქმნა 157 ახალი და 940 არსებული საწარმო გადაიარაღდა; მომსახურეობა გაეწია 37 167 სესხს. პროექტში მონაწილეობა მიიღო 15 ბანკ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მომსახურეობა გაეწევა 11 360 სესხ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კროეკონომიკური პარამეტრები და ბენეფიციარების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ა (31 05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ამაღლება, ფერმერებისთვის შემოსავლების შენარჩუნება და რისკების შემცირება. სასოფლო-სამეურნეო კულტურების დაზღვევა განხორციელდება სადაზღვევო კომპანიების მიერ, ხოლო პროექტების მართვ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ფერმერებისათვის შემოსავლების შენარჩუნება და რისკების შემცი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2019 წლებში სულ გაიცა 95 018 პოლისი და დაზღვეული მიწის ფართობია 84 389 ჰ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ულ იქნება დაახლოებით 14 000 ჰა-მდე მიწის ფართო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ინტენსიური ბაღების  გაშე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რავალწლოვანი ბაღების გაშენების მსურველ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გრეთვე პროექტს ემატება ახალი კომპონენტი, კერძოდ: ფიზიკური პირებისა და კოოპერატივებისათვის, ტექნიკური და ფინანსური დახმარების გაწევა მრავალწლიანი კენკროვანების ბაღის გაშენების მიზნით. საქართველოში არსებული აუთვისებელი მიწის ფართობების ათვისება, გავრცელებული დაბალ შემოსავლიანი ერთწლიანი კულტურების გაცილებით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ინტენსიური/ნახევრად ინტენსიური ტიპის ბაღების გაშენება; მაღალხარისხიანი სანერგე მეურნეობების შექმნა; გადამამუშავებელი მრეწველობის სანედლეულო ბაზის გაზრდა; სოფლად მცხოვრებთა სოციალურ-ეკონომიკური მდგომარეობის გაუმჯობეს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დამტკიცებულია 7 745 ჰა-ს (საიდანაც უკვე გაშენებულია 7 641 ჰა) ახალი ხეხილის ბაღი და სანერგე მეურნეობის ფართობი შეადგენს 2 ჰ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შენდება/ დაკონტრაქტდება დამატებით 2 250 ჰა-მდე ახალი ბაღი და 1 სანერგე მეურნე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ური კოოპერაციის ხელშეწყობა,  მაღალი ხარისხის ჩაის (მათ შორის ბიო ჩაის)  წარმოების ხელშეწყობა. კერძო და სახელმწიფო საკუთრებაში არსებული ჩაის პლანტაციების რეაბილიტაციის ხარჯის თანადაფინანსება,  როგორც კომპანიებისათვის ასევე კოოპერატივებისათვის, სახელმწიფო საკუთრებაში არსებული ჩაის პლანტაციების ეფექტური გამოყენების ხელშეწყობა მათი ბიზნეს ოპერატორებზე იჯარის წესით გადაცემის გზით, სასოფლო-სამეურნეო კოოპერატივებისთვის ჩაის გადამამუშავებელი დანადგარების 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ჩაის პლანტაციები შეადგენს 1,024 ჰ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 კოოპერატივის საწარმოო დანადგარებით აღჭურვა; რეაბილიტირდება 432 ჰა ჩაის პლანტა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დუქციის გადამამუშავებელი საწარმოების თანადაფინანსება (31 05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ჩამნაცვლებელი პროდუქციის წარმოებისა და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მისი აღჭურვა თანამედროვე საწარმოო ხაზით / ტექნოლოგიებ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თანამედროვე სტანდარტების გადამამუშავებელი და შემნახველი სიმძლავრეების შექმნ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ამუშავებელ კომპონენტში პროექტის დაწყებიდან 31.08.2019-ის მდგომარეობით სრულად ან ნაწილობრივ დაფინანსდა 49 გადამამუშავებელი საწარმო, ხოლო შემნახველი საწარმოების კომპონენტში 31 საწარმ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სრულად ან ნაწილობრივ დაფინანსდება 25-მდე საწარმო;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ას დარეგულირების მიზნით, სასოფლო-სამეურნეო საქმიანობით დაკავებული პირების ერთიანი ელექტრონული ბაზის შექმნა, რაც შესაძლებლობას მისცემს სახელმწიფოს ფლობდეს სტატისტიკურ ინფორმაციას, რომელიც გამოყენებული იქნება სამიზნე ჯგუფების სწორი შერჩევისათვის და მათთვის სხვადასხვა მასტიმულირებელი პროექტების/პროგრამების საჭიროებისამებრ დაგეგმვისთვისა და განხორციელებისთვის.</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ბაზა და ფერმერების მხრიდან უფრო მეტი ჩართულ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შექმნილი ელექტრონული ბაზაში დარეგისტრირდა 107 058 ფერმერი/ფერმერული მეურნე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გვერდის შექმნა (ABACO), სადაც დარეგისტრირებული ფერმერები შეძლებენ საქმიანობის დინამიკის დანახვას და აგრეთვე შეძლებენ ცვლილებების შეტანა/რეგისტრაცი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ვლის ამღები ტექნიკის თანადაფინანსების პროექტი (31 05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მიზანია საქართველოში არსებული (მათ შორის სახელმწიფო პროგრამების საშუალებით გაშენებული) სასოფლო-სამეურნეო კულტურების მოსავლის ეფექტურად აღება; აგროტექნიკური ღონისძიებების ჩატარება შესაბამისი აგროვადების დაცვით; სოფლის მეურნეობაში ახალი ტექნოლოგიების დანერგვა სასოფლო-სამეურნეო ტექნიკის მიმართულებით. პროგრამა ითვალისწინებს ქვეყანაში სასოფლო-სამეურნეო ტექნიკაზე ხელმისაწვდომობის გაზრდას სასოფლო-სამეურნეო ტექნიკის (ნებისმიერი სახის მოსავლის ამღები ტექნიკა (როგორც თვითმავალი ასევე მისაბმელი), სასოფლო-სამეურნეო ტრაქტორები, ტრაქტორზე მიასბელი აგრეგატები და მოტობლოკი) შესყიდვის საგრანტო თანადაფინანსების გზით. სააგენტოს საგრანტო თანადაფინანსების მოცულობა შეადგენს სასოფლო-სამეურნეო ტექნიკის ღირებულების არაუმეტეს 50%-ს არაუმეტეს 150,000 ლარისა. პროგრამის პოტენციური ბენეფიციარია საქართველოს მოქალაქე ფიზიკური პირი ან ინდივიდუალური მეწარმე ან საქართველოს კანონის შესაბამისად რეგისტრირებული კომერციული იურიდიული პირი (მათ შორის სასოფლო სამეურნეო კოოპერატივი), რომელშიც სახელმწიფო არ ფლობს წილს/პაის/აქციას.</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მოსავლის ამღები ტექნიკის რაოდენ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ელშეკრულება გაუფორმდა 13 ბენეფიციარს მოსავლის ამღები ტექნიკის მიზნობრიობით და 89 ბენეფიციარს სხვადასხვა დანიშნულების სასოფლო-სამეურნეო ტექნიკის მიზნობრი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მოსავლის ამღები ტექნიკის თანადაფინანსება; 325 სხვადასხვა დანიშნულების სასოფლო-სამეურნეო ტექნიკ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ექტების ტექნიკური მხარდაჭერის პროგრამა (31 05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ხმარების საშუალებით, ხარისხიან მარკეტინგულ სერვისებზე წვდო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დუქტებისთვის USP (Unique Sales Proposition)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ბაზრებზე (ლოკალური და საერთაშორისო) შესვლასა და სათანადო პოზიციონირებაში დახმ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რკეტინგული ინფორმაციის შექმნა და აღნიშნულ ინფორმაცია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ერთაშორისო სისტემების და სტანდარტების დანერგვ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საწარმოებისთვის სურსათის უვნებლობის საერთაშორისო სისტემებისა და სტანდარტების დანერგვაში, ადგილობრივ ბაზრებზე შესვლასა და დამკვიდრებაში, მარკეტინგული ინფორმაციის შექმნასა (აღნიშნულ ინფორმაციაზე) და მარკეტინგულ სერვისებზე ხელმისაწვდომობის ზრდ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ექნიკური დახმარების ფარგლებში სურსათის უვნებლობის საერთაშორისო სტანდარტი დაინერგა 21 საწარმოში, 9 ბენეფიციარმა მონაწილეობა მიიღო საერთაშორისო გამოფენებში და 3 ბენეფიციარმა მოახდინა კომპანიის/პროდუქციის ბრენდინგ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ახლოებით 10 (ათი) ბენეფიციარი მოახდენს სურსათის უვნებლობის საერთაშორისო სისტემების და სტანდარტების დანერგვას და სერტიფიცირებას; 30 (ოცდაათი) ბენეფიციარი მოახდენს პროდუქციის/კომპანიის სრულ ბრენდინგს; ჩატარდება 10 (ათი) დარგობრივი კვლ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ფუტკრეობის სასოფლო-სამეურნეო კოოპერატივების მხარდაჭერა (31 05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ფუტკრე სასოფლო-სამეურნეო კოოპერატივების ფუტკრის სკებით, თაფლის საწურებით, ფიჭის სათლელით და სხვა მოწყობილობ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მიერ წარმოებული თაფლის რაოდენობრივი ზრდა და ხარისხობრივი მაჩვენებლების გაუმჯობესების ხელშეწყ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მდე მეფუტკრეობის სასოფლო-სამეურნეო კოოპერატივისათვის საწარმო საშუალებების გადაცემა; მათ შორის სოფლის განვითარების 2018- 2020 წლების სამოქმემდო გეგმით გათვალისწინებული (აქტივობა 1.1.5) 750 სკა, ან/და 5 საწური, ან/და 5 ფიჭის ასათლელი და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მდე კოოპერატივს გადაეცემა 750 სკა, 5 საწური. მათ შორის საქართველოს სოფლის მეურნეობის განვითარების 2018-2020 წლების სამოქმემდო გეგმით გათვალისწინებული 750 სკა, ან/და 5 საწური, ან/და 5 ფიჭის ასათლელი დანა ( მათ შორის საქართველოს სოფლის განვითარების 2017-2020 წლების სტრატეგიის 2018-2019 წლების სამოქმედო გეგმით გათვალისწინებული 650 სკა, ან/და 5 საწური, ან/და 5 ფიჭის ასათლელი და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ინფრასტრუქტურული განვითარება (31 05 1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მწარმოებელი კოოპერატივების ხელშეწყობის პროგრამა; ხორბლის მწარმოებელი სასოფლო-სამეურნეო კოოპერატივების მხარდაჭერის სახელმწიფო პროგრამა;  ადგილობრივი ხორბლის წარმოების ხელშეწყობა კოოპერაცი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ვენახეობის სასოფლო-სამეურნეო კოოპერატივების ხელშეწყობის სახელმწიფო პროგრა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ვენახეობის კოოპერატივების ერთიანი საწარმოო ინფრასტრუქტურის ჩამოყალიბების ხელშეწყობა; მაღალმთიან რეგიონებში ხორცის მწარმოებელი სასოფლო-სამეურნეო კოოპერატივების მხარდაჭერის სახელმწიფო პროგრამა; მაღალმთიან რეგიონებში  კარტოფილის შესანახი კოოპერაციული სასაწყობო მეურნეობების  მხარდაჭერის სახელმწიფო პროგრამა, თაფლის ერთიანი საწარმოს დასრულებითი სამუშაოების განხორციელება; მაღალმთიან რეგიონებში ხილის  საშრობი კოოპერაციული საწარმოების მხარდაჭერის  სახელმწიფო  პროგრა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აბრეშუმეობის განვითარება კოოპერაციის გზით; აკვა კულტურის განვითარების ხელშეწყობა კოოპერაციის გზ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კოოპერატივების მიერ გადამუშავებული პროდუქცი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პროგრამებში ჩართული სასოფლო-სამეურნეო კოოპერატივების წევრების შემოსავ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პროგრამაში ჩართულ  კოოპერატივებშიგანხორციელდება საწარმოო ტექნოლოგიების დანერგ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ხდება მაღალხარისხიანი და მაღალი რეპროდუქციის მქონე სათესლე მასალის გამოყე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ი შეეწყობა თანამედროვე აგროტექნოლოგიების დანერგვ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ი შეეწყობა საჰექტარო მოსავლიანობის ზრდას და კონკურენტუნარიანობის გაძლიე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ი შეეწყობა სოფლად ახალი სამუშაო ადგილების შექმნას და მიგრაციული პროცესების შემცი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ი შეეწყობა დამატებითი ღირებულების პროდუქციის წარმო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ი შეეწყობა კოოპერატივების წევრთა შემოსავლების ზრდ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ი შეეწყობა გადამამუშავებელი ინფრასტრუქტურის ჩამოყალიბ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ი შეეწყობა წარმოებული პროდუქციის მრავალფეროვნ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ი შეეწყობა სოფლის მეურნეობის ინკლუზიურ განვითა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ი შეეწყობა სასაწყობო/შემნახველი ინფრასტრუქტურის განვითა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ი შეეწყობა ადგილობრივი პროდუქციის ზრდას და იმპორტჩანაცვლებას.</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მდე კოოპერატივს გადაეცემა რძის საწარმოსთვის საჭირო სათნადო აღჭურვილობა. ხორბლის მწარმოებელ 2 კოოპერატივს გადაეცემა სასოფლო-სამეურნეო ტექნიკა და სათესლე მასალა. მეცხოველეობის 1 (ერთი) კოოპერატივს გადაეცემა შესაბამისი საწარმოო-ტექნოლოგიური აღჭურვილობა. მევენახეობის 10 კოოპერატივს გადაეცემა სათანადო აღჭურვი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მდე რძის მწარმოებელ კოოპერატივს გადაეცემა შესაბამისი აღჭურვილობა. ხორბლის მწარმოებელ 5 (ხუთი) კოოპერატივს გადაეცემა ტექნიკა, სათესლე მასალა და მარცვლის საწმენდი დანადგარი. მეცხოველეობის მიმართულების 1(ერთი) კოოპერატივს გადაეცემა შესაბამისი საწარმოო-ტექნოლოგიური აღჭურვილობა. მევენახეობის 5 კოოპერატივს გადაეცემა ყურძნის გადამამუშავებელი აღჭურვილობები ღვინის წარმოების მიზნით. მე-2 დონის კოოპერატივს გადაეცემა ღვინის ჩამოსასხმელი ქარხანა. აბრეშუმის პარკის მწარმოებელ 5 კოოპერატივს გადაეცემათ ძაფსართავი და ქსოვილის საწარმოო ტექნოლოგიური აღჭურვილობა და სხვა. თევზის მწარმოებელ 5 კოოპერატივს გადაეცემათ თევზსაჭერი აღჭურვილობები, ნავები, წყალში ჩასადგმელი თევზსარეწაო გალიები და სხ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და აგროსექტორის განვითარების ხელშეწყობა (31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ააიპ „სოფლისა და სოფლის მეურნეობის განვითარების სააგენტო“; შპს „საქართველოს მელიორ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ემონსტრაციო ნაკვეთების მოწყობა და ფერმერების სწავ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ანტების გაცემა პირველადი წარმოებისა და აგრობიზნესის განვითარ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 აღდგენითი სამუშაო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ლიორაციო სისტემების ინსტიტუციონალური გაძლიერ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და დამშრობი ინფრასტრუქტურ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ეგულარული სარწყავი მიწის ფართ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ყლის რესურსების ეფექტური და ეკონომიური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მიწების მელიორაციული მდგომარეობ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შრობილი მიწის ფართ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თა მიერ წარმოებული პროდუქციის ზრდა და ხარისხ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წყლის მთლიანი მოცულობის მიწოდების ზრდა სამიზნე არეალ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ირიგაციო სერვისების მიმღები წყლის მომხმარებლ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ად მცხოვრები მოსახლეობის შემოსავლ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ლიმატგონივრული, თანამედროვე ტექნოლოგიების გავრც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უზრუნველყოფილი ფართობი 2019 წლის დასასრულს - დაახლოებით 130.2 ათასი ჰექტარი;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სარწყავი წყლის გარანტირებული მიწოდება სავარაუდოდ 364.0 ათასამდე ჰექტარ ფართობზე. მათ შორის 277.0 ათასი ჰა თვითდინებითი და 87.0ათ. ჰა მექანიკური სისტემებით. დაშრობილი ფართობი 2019 წლის დასასრულს 40.2 ათასი ჰექტარი .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მიწების დაშრობა სავარაუდოდ 105 , 0 ათას ჰექტარ ფართობზე. მათ შორის 27.0 ათასი ჰა მექანიკური წეს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8.47 ათასი ჰა. სარწყავი მიწების წყლით უზრუნველყოფის გაუმჯობესება 12.3 ათ. ჰა. მიწის ფართობების დაშრობა 0.75 ჰა. მიწის ფართობებიდან ჭარბი წყლის მოცილება 2.3 ათ. ჰა. მათ შორის: სოფლის განვითარების 2018-2020 წლების სამოქმედო გეგმის ფარგლებში: რეგულარულ სარწყავში გადასაყვანი მიწის ფართობი 8.47 ათასი ჰა. სარწყავი მიწების წყლით უზრუნველყოფის გაუმჯობესება 12.3 ათ. ჰა. მიწის ფართობების დაშრობა 0.75 ჰა. მიწის ფართობებიდან ჭარბი წყლის მოცილება 2.3 ათ. ჰ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ის პროცედურების შეფერხება, სხვა გაუთვალისწინებელი გარემო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ღონისძიებების გატარების შედეგად: გაწმენდილი დაახლოებით- 1550 კილომეტრი სიგრძის სარწყავი და სადრენაჟო არხი; შეკეთებული ან შეცვლილი დაახლოებით 21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92 ერთეული; დაახლოებით 235 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 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ის პროცედურების შეფერხება, სხვა გაუთვალისწინებელი გარემოებ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7 მლნ. კბმ სარწყავი წყ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5 მლნ. კბმ სარწყავი წყა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სარწყავი გახანგრძლივება; მოსახლეობასთან მიღწევის გართუ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0.00 ჰა მორწყული მიწა; 4,000.00 მომხმარ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00.00 ჰა მორწყული მიწა; 24,000.00 მომხმარ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სარწყავი გახანგრძლივება; მოსახლეობასთან მიღწევის გართულება. სეზონის შეთანხმების</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ავლები სოფლის მეურნეობიდან, ერთ სულზე საშუალოდ წელიწადში 1130 ლარია (პროექტის საბაზისო კვლევის თანახმ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მდე შემოსავლების ზრდა ბენეფიციართა 80%-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სოციალურ-ეკონომიკური რყევები. ფორს-მაჟორ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6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ეგულარული სარწყავი მიწის ფართ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ყლის რესურსების ეფექტური და ეკონომიური გამოყენება; სარწყავი მიწების წყლით უზრუნველყოფ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მიწების მელიორაციული მდგომარეობ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შრობილი მიწის ფართ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უზრუნველყოფილი ფართობი 2019 წლის დასასრულს - დაახლოებით 130.2 ათასი ჰექტარი;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სარწყავი წყლის გარანტირებული მიწოდება სავარაუდოდ 364.0 ათასამდე ჰექტარ ფართობზე. მათ შორის 277.0 ათასი ჰა თვითდინებითი და 87.0ათ. ჰა მექანიკური სისტემებით. დაშრობილი ფართობი 2019 წლის დასასრულს 40.2 ათასი ჰექტარი .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მიწების დაშრობა სავარაუდოდ 105 , 0 ათას ჰექტარ ფართობზე. მათ შორის 27.0 ათასი ჰა მექანიკური წეს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8.47 ათასი ჰა. სარწყავი მიწების წყლით უზრუნველყოფის გაუმჯობესება 12.3 ათ. ჰა. მიწის ფართობების დაშრობა 0.75 ჰა. მიწის ფართობებიდან ჭარბი წყლის მოცილება 2.3 ათ. ჰა მათ შორის: სოფლის განვითარების 2018-2020 წლების სამოქმედო გეგმის ფარგლებში: რეგულარულ სარწყავში გადასაყვანი მიწის ფართობი 8.47 ათასი ჰა. სარწყავი მიწების წყლით უზრუნველყოფის გაუმჯობესება 12.3 ათ. ჰა. მიწის ფართობების დაშრობა 0.75 ჰა. მიწის ფართობებიდან ჭარბი წყლის მოცილება 2.3 ათ. ჰ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სყიდვის პროცედურების შეფერხება, სხვა გაუთვალისწინებელი გარემოებები </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6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 მომხმარებელთათვის მომსახურების შეუფერხებელი მიწოდ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ღონისძიებების გატარების შედეგად: გაწმენდილი დაახლოებით- 1550 კილომეტრი სიგრძის სარწყავი და სადრენაჟო არხი; შეკეთებული ან შეცვლილი დაახლოებით 21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92 ერთეული; დაახლოებით 235 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 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ის პროცედურების შეფერხება, სხვა გაუთვალისწინებელი გარემო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6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 მარჯვენა მაგისტრალური არხის სრული რეაბილიტაცია, რომელიც მოიცავს სათავე ნაგებობების, მაგისტრალური არხების, პირველი და მეორე რიგის გამანაწილებელი არხებისა და შიდა სამეურნეო ქსელების აღდგენა-რეაბილიტაცი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ინსტიტუციონალური გაძლიერება და თანამდროვე ტექნიკით აღჭურვ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რიგაციო სისტემების რეაბილიტაცია და მოდერნიზაცია; მ.შ. სოფლის განვითარების 2018-2020 წლების სამოქმედო გეგმის (RDAP 2018-2020) აქტივობა 1.1.12</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ინსტიტუციონალური და საექსპლუატაციო სტრუქტურის გაძლიე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 სარწყავი სისტემის შიდა ქსელების დეტალური საინჟინრო პროექტირება დასრულ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 სარწყავი სისტემის შიდა ქსელების დეტალური საინჟინრო პროექტირების მიხედვით სარეაბილიტაციო სამუშოები დაწყებულია და სამუშაოების 50% შესრულ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წყალსაცავის კაშხლების უსაფრთხოების პროექტირება დასრულ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მო სამგორის სიონის წყალსაცავისა და ტბისი-კუმისის ალგეთის წყალსაცავის კაშხლების რეაბილიტირებულია; სიონისა და ალეგეთის წყალსაცავების კაშხლებზე მონიტორინგისა და უსაფრთხოების სისტემები დანერგილი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პროექტი წყალმომხმარებელ ორგანიზაციების შესახებ მიღ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წყალმომხმარებლთა ორგანიზაციის ჩამოყალიბება 4 საპილოტე რეგიონ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ირივი მოსახლეობისგან თანამშრომლობაზე უარის თქმ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მოდერნიზაციის, ბაზარზე წვდომისა და მდგრადობის პროექტი (31 06 04)</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ხურმა, დაფნა, ბოსტნეული, კენკრა, თაფლი, ყვავილები, კაკალი) განვითარების ხელშეწყობა; შერჩეულ კულტურებთან დაკავშირებულ საირიგაციო სისტემების შიდა სამეურნეო ქსელის სარეაბილიტაციო სამუშაოები;  ნიადაგის აღდგენა და დაცვა ეროზიებისგან  ნაპირსამაგრებისა და ქარსაცავების მეშვეობით;  თანამედროვე ტექნოლოგიებით აღჭურვილი სადემონსტრაციო ნაკვეთების მოწყობა; ფერმერთა თეორიული და პრაქტიკული სწავლება;  კლიმატთან დაკავშირებული პოლიტიკისთვის საჭირო სხვადასხვა ინიციატივების ხელშეწყობა; სოფლად მცირე ინფრასტრუქტურის (გზები, ხიდები) რეაბილიტაცია/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ანტები, ორი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t>1. მცირე გრანტები პირველადი წარმოებისათვის (თანხის მაქსიმლური ოდენობა 15,000 აშშ დოლარის ექ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w:t>
            </w:r>
          </w:p>
          <w:p>
            <w:pPr>
              <w:pStyle w:val="Normal0"/>
              <w:jc w:val="both"/>
              <w:rPr>
                <w:rFonts w:ascii="Sylfaen" w:hAnsi="Sylfaen" w:eastAsia="Sylfaen" w:cs="Sylfaen"/>
                <w:color w:val="000000"/>
              </w:rPr>
            </w:pPr>
            <w:r>
              <w:rPr>
                <w:rFonts w:eastAsia="Sylfaen" w:cs="Sylfaen" w:ascii="Sylfaen" w:hAnsi="Sylfaen"/>
                <w:color w:val="000000"/>
              </w:rPr>
              <w:t>2. მსხვილი გრანტები აგრობიზნესისთვის (მაქსიმლური ოდენობა 100,000 აშშ დოლარის ექვივალენტი</w:t>
            </w:r>
          </w:p>
          <w:p>
            <w:pPr>
              <w:pStyle w:val="Normal0"/>
              <w:jc w:val="both"/>
              <w:rPr>
                <w:rFonts w:ascii="Sylfaen" w:hAnsi="Sylfaen" w:eastAsia="Sylfaen" w:cs="Sylfaen"/>
                <w:color w:val="000000"/>
              </w:rPr>
            </w:pPr>
            <w:r>
              <w:rPr>
                <w:rFonts w:eastAsia="Sylfaen" w:cs="Sylfaen" w:ascii="Sylfaen" w:hAnsi="Sylfaen"/>
                <w:color w:val="000000"/>
              </w:rPr>
              <w:t>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ოფლის მეურნეობის სექტორისათვის ეროვნული საადაპტაციო გეგმის მომზად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მიწების წყლით უზრუნველყოფ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იადაგის ხარისხის გაუმჯობესება მიწის აღდგენითი სამუშაოების განხორციელების გზ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თ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ფერმერების, ფერმერთა ჯგუფების და აგრობიზნესის მიერ წარმოებული პროდუქციის ზრდა და ხარისხ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ინფრასტრუქტურ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წყალუზრუნველყოფილია დამატებით 1000 ჰა სასოფლო-სამეურნეო მიწ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ული სარწყავი წყლის მიწოდება 650 ჰა-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იადაგის აღდგენითი სამუშაოები განხორციელდა 17 ობიექტზე (გაშენდა ქარსაფარი ზო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აღდგენის სამუშაოები ჩატარდება დამატებით 4 ობიექტზე, ქარსაფარი ზოლის გაშენება/რეაბილიტაცია, სულ 25 კმ;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და შესაფერისი ობიექტების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ეწყო 3 სადემონსტრაციო ნაკვეთი და სწავლება გაიარა 300 ფერმერ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კვე მოწყობილ სადემონსტრაციო ნაკვეთებზე სწავლებას გაივლის 80 ფერმე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31 მაისის მდგომარეობით გაიცა 528 გრანტი აგრობიზნეს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50 მდე გრანტი კერძო პი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რძევეობის დარგის მოდერნიზაციის და ბაზარზე წვდომის პროგრამა (DiMMA) (IFAD) (31 06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ი ცენტრებისა და რძის გადამამუშავებ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ური სისტემის შექმნა/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მათი ცოდნა-უნარებითა და დანადგარებით აღჭურვა, გრანტების გაცემა ევროკავშირის სტანდარტების შესაბამისი რძის წარმოების, შემკრები პუნქტებისა და რძის გადამამუშავებელი საწარმოების შექმნის კუთხით. შერჩეული ბენეფიციარების სწავლება რძის წარმოების, შეგროვებისა და წარმოების ტექნოლოგიებში, სურსათის უვნებლობის საკითხებში, HACCAP სტანდარტებში, ფერმერთათვის ევრო რეგულაციებთან შესაბამისობის რძის ხარისხის გაუმჯობესებაში, თანამედროვე საკვები ბაზისა და დაავადებების მართვის საკითხებში. პროექტის ბენეფიციარები იქნებიან როგორც ინდივიდუალური ფერმერები, ასევე კოოპერატივები და საწარმ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რძევეობის სექტორიში არსებული ინსტიტუციონალური თუ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p>
            <w:pPr>
              <w:pStyle w:val="Normal0"/>
              <w:jc w:val="both"/>
              <w:rPr>
                <w:rFonts w:ascii="Sylfaen" w:hAnsi="Sylfaen" w:eastAsia="Sylfaen" w:cs="Sylfaen"/>
                <w:color w:val="000000"/>
              </w:rPr>
            </w:pPr>
            <w:r>
              <w:rPr>
                <w:rFonts w:eastAsia="Sylfaen" w:cs="Sylfaen" w:ascii="Sylfaen" w:hAnsi="Sylfaen"/>
                <w:color w:val="000000"/>
              </w:rPr>
              <w:t>(პროგრამა განხორციელდება, პირველ ეტაპზე,  სამ რეგიონში: იმერეთში, სამეგრელო-ზემო სვანეთში და სამცხე-ჯავახეთში).</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ინოვაციური სადემონსტრაციო/სამოდელო ფერმები. ჩატარდება სხვადასხვა თემატიკის ტრენინგები. საწყისი კაპიტალის დაფინანსებას (გრანტებს) მიიღებენ მცირე მწარმოებლები, შემგროვებლები, სხვადასხვა ფერმერული გაერთიანებები. შეიქმნება დაინტერესებულ მხარეთა პლატფორმ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რძევეობის სექტორში მოსალოდნელი ახალი რეგულაციებისა და მისი მოთხოვნების შესახებ ინფორმაციისა და შესაბამისი ცოდნის სიმცირ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ი 100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არმოებული ნედლი რძის მოცულობის/ხარისხის/უვნებლობის ზრდისთვის აუცილებელი აღჭურვილობისა და ტექნოლოგიების სიმცირ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არმოებული ნედლი რძის მოცულობის/ხარისხის/უვნებლობის ზრდისთვის აუცილებელი აღჭურვილობისა და ტექნოლოგიების განვითარების მიზნით გაცემული 60 მიზნობრივი გრა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ზნე რეგიონებში, მერძევეობის სექტორში ჩართულ მხარეთა სამუშაო ჯგუფების არარსებ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1 პლატფორმ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 მხარეთა დაბალი ინტერეს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სიპ „სურსათ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თა იდენტიფიკაცია-რეგისტ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მოქცევაში არსებულ ვეტერინარულ პრეპარატებზე სახელმწიფო ვეტერინარული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ებში ვეტპრეპარატების და სხვა დამაბინძურებლების ნარჩენების არსებობ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შესაბამისი ღონისძიებების გატარება აზიური ფაროსანას პოპულაციის რიცხოვნობის შემცირების მიზნით, კერების ლოკალიზაცია/ლიკვიდ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ვნე სურსათის წარმოებისა და სამომხმარებლო ბაზარზე  რეალიზაციის ფაქტების შემცირება/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და სასურსათო ბაზრის ეფექტიანი ფუნქციონირება და ექსპორტის ხელშეწყობა. ქვეყანაში ეპიზოოტიური კეთილსაიმედოობის შენარჩუნება, სამომხმარებლო ბაზარზე უვნებელი ცხოველური წარმოშობის პროდუქტების განთავ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ადაგასული და ფალსიფიცირებული პესტიციდებისა და აგროქიმიკატების რეალიზაციის ფაქტების აღკვეთა.საქართველოს ბაზარზე არარეგისტრირებული, ფალსიფიცირებული, ვადაგასული და გამოსაყენებლად უვარგისი ვეტერინარული პრეპარატების გამოვლენა და რეალიზაციის 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ულტურების დაცვა განსაკუთრებით საშიში მავნებლისაგან, მოსავლის შენარჩუნება და ეკონომიკური ზარალის თავიდან აცი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ათვის დაგეგმილია: 6580 გეგმური ინსპექტირების ჩატარება, 7000 დოკუმენტური შემოწმება; 4500-მდე სურსათის ნიმუშის ლაბორატორიული კვლევა; ბიზნესოპერატორის საქმიანობაზე ზედამხედველობა - 100%-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0 წლისთვის განხორცილედება დაახლოებით: 7000 გეგმური ინსპექტირებება, დოკუმენტური შემოწმება - 8000-9000; სურსათის ნიმუშები ლაბორატორიული კვლევისთვის - 4500; ბიზნესოპერატორების საქმიანობაზე ზედამხედველობა - 100%</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მანძილზე ეპიზოოტიური სტაბილურობის უზრუნველყოფის მიზნით დაავადებებზე (თურქული, ჯილეხი, ბრუცელიოზი, ტუბერკულიოზი, ცოფი, მსხვილფეხა პირუტყვის ნოდულარული დერმატიტი, წვრილფეხა პირუტყვის ჭირი, ცხვრისა და თხის ყვავილი) პროფილაქტიკური/იძულებითი ვაქცინაციის და შესაბამისი კვლევების სამოქმედო გეგმების შემუშავება და ნაწილობრივ განხორციელება, ცხოველთა იდენტიფიკაცია-რეგისტრაცის ჩატ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პიზოოტიური უზრუნველყოფის მიზნით შესრულდება: დაგეგმილი პრევენციული ვაქცინაციის არანაკლებ 80%-ი, მსხვილფეხა, წვრილფეხა პირუტყვის და ღორების იდენტიფიკაციის საორიენტაციო გეგმის არანაკლებ 70%-ი და იდენტიფიცირებული ცხოველების არანაკლებ 80%-ის მონაცემეთა ბაზაში რეგისტრაცია, ბრუცელოზზე ვაქცინირებული მსხვილფეხა პირუტყვის 95%-ის პასპორტიზაცია; ლაბორატორიული კვლევების არანაკლებ 90%-ის შესრულება, პროგრამით გათვალისწინებულ შესაბამის დაავადების გამოვლინების შემთხვევების დროს არანაკლებ 95%-ში ცხოველთა იძულებითი ვაქცინაცია, დეზინფექცია და სხვა ვეტერინარულ-სანიტარული ღონისძიებ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სოფლო-სამეურნეო სავარგულებზე საკარანტინო და განსაკუთრებით საშიში მავნე ორგანიზმების გავრცელების წინააღმდეგ დამუშავდება 29 000 ჰა. ვადაგასული და ფალსიფიცირებული პესტიციდებისა და აგროქიმიკატების რეალიზაციის ფაქტების აღკვეთის მიზნით აღებული და ლაბორატორიულად შემოწმებული იქნება დაახლოებით 350; საკარანტინო მავნებლებისაგან თავისუფალი ზონების დადგენის მიზნით აღებული და ლაბორატორიულად გამოკვლეული იქნება მავნე ორგანიმებზე 1950 ნიმუ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0 წელს კალიების გავრცელების აღსაკვეთად შეიწამლება აღმოსავლეთ საქართველოში სავარაუდოდ 25 000 ჰა ფართობი. ამერიკული თეთრი პეპლის, ბზის ალურას და სხვა მავნებლების წინააღმდეგ საორიენტაციოდ დამუშავდება 5 000 ჰა. ქვეყნის მასშტაბით. დამუშავებულ ფართობებზე ჩატარებულიღონისძიებების ეფექტურობამ უნდა შეადგინოს არანაკლებ 70-80 % . აღებული იქნება დაახლოებით 350 ნიმუში რისკისშემცველი ქიმიკატებიდან ფალსიფიცირების პრევენციის მიზნით. ქვეყნის ტერიტორიის ფიტოსანიტარიული მდგომარეობის და საკარანტინო მავნე ორგანიზმებისაგან თავისუფალი ზონების დადგენის მიზნით გამოსაკვლევად აღებული იქნება დაახლოებით მავნე ორგანიზმების 1 000 ნიმუშ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ინარული პრეპარატების ხარისხის მონიტორინგის მიზნით შეძენილი და გამოსაკვლევად ლაბორატორიაში გადაცემული იქნა ვეტერინარული პრეპარატის 114 (მ.შ. 3 არაგეგმიური) ნიმუში;ბიზნესოპერატორების საქმიანობის ინსპექტირების მიზნით შემოწმებული იქნა 210 ობიექტი, ცოცხალი ცხოველების სარეალიზაციო 15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95%-ით შესრულდება სახელმწიფო კონტროლის პროგრამით გათვალისწინებული ღონისძიებების (ინსპექტირება და ნიმუშების კვლევა) გატარება; განხორციელდებაასევე არაგეგმიური ინსპექტირება ყველა შემოსულ ინფორმაციაზ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ორიენტაციოდ 250 000 ჰა-ზე ოთხჯერადი შეწამვლის მიზნით დამუშავდება 100 000 ჰა ფართობი. ტერიტორიულ ერთეულებში განთავსდა ხაფანგები, განხორციელდა მათზე უწყვეტი მონიტორინგი და მიღებული ინფორმაციის საფუძველზე განისაზღვრა მავნებლის გავრცელების ადგილები, სადაც უნდა ჩატარდეს შემდგომში მისი საწინააღმდეგო ღონისძი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0 წელს ინვაზიური მავნებლის წინააღმდეგ ფაროსანას საწინააღმდეგო პროგრამით ღონისძიება ჩატარდება 100 000 ჰა-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ვენახეობის კადასტრ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ნახების ფართობების აღრიც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აღმოჩენილი წიპწებისა და მერქნის მოლეკულური გენეტიკის და ამპელოგრაფიის მეთოდებით შესწავლის ხელშეწყობა და წიპწების მოპოვებისათვის არქეოლოგიურ გათხრებში თანა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ღვინის ადგილწარმოშობის დასახელებების სისტემის განვითარების ხელშეწყობის ღონისძიებების  და ქართულ ღვინოსთან დაკავშირებული აღნიშვნების დაცვის ღონისძიებ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ექსპორტ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ლის დაცვა ფალსიფიცირებული და უხარისხო პროდუქციისაგან. ვენახების ფართობებისა და ვაზის ჯიშ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ედლეულო ბაზის რესურს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აზის წარმოშობის შესახებ ჩატარებული კვლევებით მიღებული შედეგის გამოყენებით ქართული ვაზისა და ღვინის პოპულარიზაცია მსოფლიოს ბაზარზე.ქართული ღვინის ადგილწარმოშობის დასახელებების საერთაშორისო რეგისტრაციითა და ქართულ ღვინოსთან დაკავშრებული აღნიშვნების უკანონო იმიტაციების წინააღმდეგ სამართლებრივი ინსტრუმენტების აღსრულებით, სტრატეგიულ ბაზრებზე ქართული ღვინის მწარმოებლებისთვის კეთილსინდისიერი კონკურენტული გარემოს შექმ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ადგილწარმოშობის დასახელებების რეგისტრაცია და მწარმოებელთა ასოცირ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ექსპორტის შედეგად მიღებული შემოსავალი სავარაუდოდ მიაღწევს 310.0 მლნ აშშ დოლარს. მევენახეობის სფეროში დასაქმებულ ფიზიკური პირების მიერ ჩაბარებულ იქნა და გადამამუშავდა 250.0 ათასი ტონა ყურძენი. განხორციელდება გურჯაანისდა სიღნაღის მუნიცეპალიტეტის ნაწილი ვენახების საკადასტრო სამუშაო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0-2023წწ. ღვინის ექსპორტის შედეგად მიღებული შემოსავლების ზრდა 8-10%-ით. ღვინისა და ალკოჰოლიანი სასმელების არანაკლებ 68 გამოფენა მსოფლიოს სხვადასხვა ქვეყანაში; ქართული ღვინის 300- მდე დეგუსტაცია -პრეზენტაცია საქართველოს ფარგლებს გარეთ; აღრიცხული ვენახების ფართობები და ვაზის ჯიშები - სიღნარის, ლაგოდეხის, საგარეჯოს ადმინისტაციულ საზღვრების კადასტრის შედგენა. ადგილობრივ და საექსპორტო ბაზარზე ფალსიფიცირებული და უხარისხო ღვინოპროდუქციის აღკვეთა. აღებული იქნება 3400-3440 ნიმუში; მევენახეობის სფეროში დასაქმებული პირების მიერ ჩაბარებულიმ და გადამუშავებული იქნება 1000,0 ათას ტონა ყურძენი. მარნეულის რაიონში „გადაჭრილ გორაზე“ ჩატარებული არქეულოგიული კვლევები; განხორციელდება 20-40 ვაზის აბორიგენული ჯიშის და ველური ვაზის შესწავლა ამპელოგრაფიის და მოლეკულური გენეტიკის მეთოდებით; ლიტერატურული წყაროების მოძიება, შეკრება და8სამეცნიერო პუბლიკაციის მომზადება; ქართული ღვინის ადგილწარმოშობის დასახელებები და ქართულ ღვინოსთან დაკავშირებული აღნიშვნები დაცულ იქნება სტრატეგიულ ბაზრებზე, ასევე უზრუნვეყოფილი იქნება ახალი ადგილწარმოშობის დასახელებების გამოვლენისა და რეგისტრაციის ღონისძი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ოფლის მეურნეობის სამეცნიერო კვლევით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 სფეროში დასაქმებულთათვის თანამედროვე აგროტექნოლოგიების გამოყენების შესახებ  ცნობიერების დონ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რთწლოვანი და მრავალწლოვანი კულტურების გენოფონდის მოძიება, აღდგენა, კონსერვაცია, საკოლექციო და სადედე ნარგაობების შექმნა; ერთწლოვანი კულტურების პირველადი მეთესლეობ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მაბისი თესლისა და სარგავი მასალის სერთიფიცირების სისტემ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ოაგროწარმო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ფეროში რისკ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ილისა და ბოსტნეულის შენახვის უნარიანობისა და ნედლად შენახვის მეთოდების კვლევა   და რეკომენდაცი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ნიადაგების ნაყოფიერების აღდგენა-გაუმჯობესების მიზნით მათი მდგომარეობის შესწავლა და სათანადო ღონისძიებების გატ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ის მოძიება, შესწავლა და მიკროსასელექციო ბირთვ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რთწლოვანი და მრავალწლოვანი კულტურების მოვლა-მოყვანის თანამედროვე ტექნოლოგიებზე სემუშავებული რეკომენდაცი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ესლისა და სარგავი მასალის სერთიფიცირ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ილისა და ბოსტნეულის ნედლად შენახვის, შრობის და სწრაფი გაყინვის ოპტიმალური დადგენილი რეჟი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იადაგის საველე და ლაბორატორიული კვლევების შერჩეული თანამედროვე მეთოდიკ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ისკის შეფასების საფუძველზე მომზადებული რეკომენდაცი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ვრცელებული სასოფლო-სამეურნეო ცხოველების, ფრინველების, თევზებისა და კომერციულად სასარგებლო მწერების ადგილობრივი ჯიშების კვლევების ფარგლებში გამოცემული 14 სტატია, შემუშავებული 7 რეკომენდაცია, განახლებული 9 მონაცემთა ბაზა. სურსათის საფრთხეების რისკის შეფასებაზე მომზადებული 3 დასკვნა / რეკომენდაცია. ერთწლოვანი და მრავალწლოვანი კულტურების მოვლა-მოყვანის თანამედროვე ტექნოლოგიების კვლევის ფარგლებში გამოცემული 59 სტატია, შემუშავებული 31 რეკომენდაცია, განახლებული 16 მონაცემთა ბაზა. შედგენილი ვაზის 130 ჯიშის ამპელოგრაფიული მონაცემთა ბაზა. შემუშავებული 3 რეკომენდაცია ჯიშ-საძირის კომბინაციების შესახებ. გაცემული 50 თესლისა და სარგავი მასალის სერთიფიკატი. შემუშავებული თანამედროვე სამანქანო 7 ტექნოლოგია. სოფლის მეურნეობის პროდუქტთა შენახვა-გადამუშავების მეთოდების სამეცნიერო კვლევის ფარგლებში შემუშავებული 5 რეკომენდაცია. შესწავლილი ნიადაგების მდგომარეობა 20 000 ჰა ფართობზე, თითოეული საკვლევი მუნიციპალიტეტისთვის შემუშვებული 1 რეკომენდაცია; გამოცემული 5 სტატია. ნიადაგში ორგანული ნახშირბადის მარაგის ამსახველი 1 რუქ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ის მოშენება და შენარჩუნება. ერთწლოვანი და მრავალწლოვანი კულტურების მოვლა-მოყვანის თანამედროვე ტექნოლოგიები შემუშავება. რეკომენდაციები სასოფლო-სამეურნეო პროდუქციის ხარისხის გაუმჯობესების შესახებ. ახალი ჯიშებისა და ელიტური თესლის მიღება-წარმოება. საერთაშორისო წესებით ამოქმედებული თესლისა და სარგავი მასალის სერთიფიცირების სისტემა. მცენარეთა მოვლა-მოყვანის და ბიოპრუქტების წარმოების ტექნოლოგიების დახვეწა. ნიადაგის ლაბორატორიული კვლევების ერთიანი მეთოდოლოგიის შექმნა. ნედლად შენახვის, შრობისა და სწრაფ გაყინვის ოპტიმალური რეჟიმების დადგენა ნედლეულის სახისა და ჯიშური თავისებურებების გათვალისწინებით. (გამოიცემა 68 სტატია; შემუშავდება 40 რეკომენდაცია და 1 ინსტრუქცია. ადგილობრივი ჯიშების და პოპულაციების კვლევაზე იმუშავებს 10 პროექტი. ადგილობრივი კულტურების გენოფონდის კვლევასა და შენარჩუნებაზე იმუშავებს 31 პროექტი. შესწავლილი იქნება ნიადაგების მდგომარეობა 20,000 ჰა მიწის ფართობზე; თითოეული საკვლევი მუნიციპალიტეტისთვის შემუშვებული იქნება 1 რეკომენდაცია; შედგენილი იქნება ნიადაგში ორგანული ნახშირბადის მარაგის ამსახველი 1 რუკა. თესლისა და სარგავი მასალის გაცემული 25 სერთიფიკა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ვების პროდუქტების, ცხოველთა და მცენარეთა დაავადებების დიაგნოსტიკა (31 1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სამინისტროს ლაბორატორ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ენარეთა საკარანტინო და სხვა საშიში მავნე ორგანიზმების ლაბორატორიული  დიაგნოს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ISO 17025 და ISO 9001 სტანდარტის მოთხოვნების შესაბამისად ცხოველთა განსაკუთრებით საშიში ინფექციური და არაინფექციური დაავადებების ლაბორატორიული დიაგნოს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შტაბით სასოფლო-სამეურნეო კულტურების ლაბორატორიული 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რკობიოლოგიური, ქიმიური და რადიაციული დაბინძურების გამოვლენ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აბორატორიაში საკვლევად წარმოდგენილი ყველა გამოსაკვლევად ვარგისი ნიმუშების ოპტიმალურ ვადაში ზუსტი ტესტირება ISO 17025 სტანდარტის მოთხოვნების შესაბამისად, ვალიდური და აკრედიტებული მეთოდ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ლაბორატორიული ქსელ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მიმართულებით ინსტრუმენტული ლაბორატორიული კვლევების გაძლიე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აბორატორიაში საკვლევად წარმოდგენილი ყველა გამოსაკვლევად ვარგისი ნიმუშების ოპტიმალურ ვადაში ზუსტი ტესტირება ISO 17025 სტანდარტის მოთხოვნების შესაბამისად, ვალიდური და აკრედიტებული მეთოდ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ლაბორატორიული ქსელ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მიმართულებით ინსტრუმენტული ლაბორატორიული კვლევების გაძლიე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აბორატორიაში კვლევაზე შემოსული მოთხოვნების გათვალისწინებით დასანერგია საკვები პროდუქტების, წყლისა და მცენარეთა და ცხოველთა დაავადებების ლაბორატორიული კვლევის ახალი მეთოდები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5 ახალი მეთოდისა და 5 ახალი პარამეტრის დანერგვა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სახელმწიფო და სხვა პროგრამებიდან ამორთვ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ახალი მეთოდები საჭიროებს აკრედიტირებას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5 ახალი მეთოდისა და 5 ახალი პარამეტრის აკრედიტირება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სახელმწიფო და სხვა პროგრამებიდან ამორთ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ჭიროა საკვები პროდუქტების, წყლის, მცენარეთა და ცხოველთა დაავადებების კვლევის მიმართულებით დამატებითი რეგიონული ლაბორატორიული ქსელისა და სურსათის მიმართულებით ინსტრუმენტული ლაბორატორიული სივრცის გაფართოება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ის ლაბორატორიული კვლევის მიმართულებით 2 რეგიონული ლაბორატორიის ამოქმედება და სურსათის მიმართულებით, ინსტრუმენტული ლაბორატორიული სივრცის (ინფრასტრუქტურა, აპარატურა) მოწყობა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სახელმწიფო და სხვა პროგრამებიდან ამორთ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აბორატორიაში კვლევაზე შემოსული მოთხოვნების გათვალისწინებით დასანერგია საკვები პროდუქტების, წყლისა და მცენარეთა და ცხოველთა დაავადებების ლაბორატორიული კვლევის ახალი მეთოდები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5 ახალი მეთოდისა და 5 ახალი პარამეტრის დანერგვა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სახელმწიფო და სხვა პროგრამებიდან ამორთვ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ახალი მეთოდები საჭიროებს აკრედიტირებას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5 ახალი მეთოდისა და 5 ახალი პარამეტრის აკრედიტირება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სახელმწიფო და სხვა პროგრამებიდან ამორთ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ჭიროა საკვები პროდუქტების, წყლის, მცენარეთა და ცხოველთა დაავადებების კვლევის მიმართულებით დამატებითი რეგიონული ლაბორატორიული ქსელისა და სურსათის მიმართულებით ინსტრუმენტული ლაბორატორიული სივრცის გაფართოება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ის ლაბორატორიული კვლევის მიმართულებით 2 რეგიონული ლაბორატორიის ამოქმედება და სურსათის მიმართულებით, ინსტრუმენტული ლაბორატორიული სივრცის (ინფრასტრუქტურა, აპარატურა) მოწყობა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სახელმწიფო და სხვა პროგრამებიდან ამორთ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მდგრადი მართვისა და მიწათსარგებლობის მონიტორინგის სახელმწიფო პროგრამა (31 1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
              <w:autoSpaceDE w:val="false"/>
              <w:rPr>
                <w:rFonts w:ascii="CIDFont+F1" w:hAnsi="CIDFont+F1" w:cs="CIDFont+F1"/>
                <w:sz w:val="20"/>
                <w:szCs w:val="20"/>
              </w:rPr>
            </w:pPr>
            <w:r>
              <w:rPr>
                <w:rFonts w:cs="Sylfaen" w:ascii="Sylfaen" w:hAnsi="Sylfaen"/>
                <w:sz w:val="20"/>
                <w:szCs w:val="20"/>
                <w:lang w:val="ka-GE"/>
              </w:rPr>
              <w:t>სსიპ</w:t>
            </w:r>
            <w:r>
              <w:rPr>
                <w:rFonts w:cs="CIDFont+F1" w:ascii="CIDFont+F1" w:hAnsi="CIDFont+F1"/>
                <w:sz w:val="20"/>
                <w:szCs w:val="20"/>
                <w:lang w:val="ka-GE"/>
              </w:rPr>
              <w:t xml:space="preserve"> </w:t>
            </w:r>
            <w:r>
              <w:rPr>
                <w:rFonts w:cs="CIDFont+F3;Times New Roman" w:ascii="CIDFont+F3;Times New Roman" w:hAnsi="CIDFont+F3;Times New Roman"/>
                <w:sz w:val="20"/>
                <w:szCs w:val="20"/>
              </w:rPr>
              <w:t xml:space="preserve">– </w:t>
            </w:r>
            <w:r>
              <w:rPr>
                <w:rFonts w:cs="Sylfaen" w:ascii="Sylfaen" w:hAnsi="Sylfaen"/>
                <w:sz w:val="20"/>
                <w:szCs w:val="20"/>
              </w:rPr>
              <w:t>მიწის მდგრადი</w:t>
            </w:r>
            <w:r>
              <w:rPr>
                <w:rFonts w:cs="CIDFont+F1" w:ascii="CIDFont+F1" w:hAnsi="CIDFont+F1"/>
                <w:sz w:val="20"/>
                <w:szCs w:val="20"/>
              </w:rPr>
              <w:t xml:space="preserve"> </w:t>
            </w:r>
            <w:r>
              <w:rPr>
                <w:rFonts w:cs="Sylfaen" w:ascii="Sylfaen" w:hAnsi="Sylfaen"/>
                <w:sz w:val="20"/>
                <w:szCs w:val="20"/>
              </w:rPr>
              <w:t>მართვისა</w:t>
            </w:r>
            <w:r>
              <w:rPr>
                <w:rFonts w:cs="CIDFont+F1" w:ascii="CIDFont+F1" w:hAnsi="CIDFont+F1"/>
                <w:sz w:val="20"/>
                <w:szCs w:val="20"/>
              </w:rPr>
              <w:t xml:space="preserve"> </w:t>
            </w:r>
            <w:r>
              <w:rPr>
                <w:rFonts w:cs="Sylfaen" w:ascii="Sylfaen" w:hAnsi="Sylfaen"/>
                <w:sz w:val="20"/>
                <w:szCs w:val="20"/>
              </w:rPr>
              <w:t>და</w:t>
            </w:r>
            <w:r>
              <w:rPr>
                <w:rFonts w:cs="CIDFont+F1" w:ascii="CIDFont+F1" w:hAnsi="CIDFont+F1"/>
                <w:sz w:val="20"/>
                <w:szCs w:val="20"/>
              </w:rPr>
              <w:t xml:space="preserve"> </w:t>
            </w:r>
            <w:r>
              <w:rPr>
                <w:rFonts w:cs="Sylfaen" w:ascii="Sylfaen" w:hAnsi="Sylfaen"/>
                <w:sz w:val="20"/>
                <w:szCs w:val="20"/>
              </w:rPr>
              <w:t>მიწათსარგებლობის</w:t>
            </w:r>
            <w:r>
              <w:rPr>
                <w:rFonts w:cs="CIDFont+F1" w:ascii="CIDFont+F1" w:hAnsi="CIDFont+F1"/>
                <w:sz w:val="20"/>
                <w:szCs w:val="20"/>
              </w:rPr>
              <w:t xml:space="preserve"> </w:t>
            </w:r>
            <w:r>
              <w:rPr>
                <w:rFonts w:cs="Sylfaen" w:ascii="Sylfaen" w:hAnsi="Sylfaen"/>
                <w:sz w:val="20"/>
                <w:szCs w:val="20"/>
              </w:rPr>
              <w:t>მონიტორინგის</w:t>
            </w:r>
            <w:r>
              <w:rPr>
                <w:rFonts w:cs="CIDFont+F1" w:ascii="CIDFont+F1" w:hAnsi="CIDFont+F1"/>
                <w:sz w:val="20"/>
                <w:szCs w:val="20"/>
              </w:rPr>
              <w:t xml:space="preserve"> </w:t>
            </w:r>
            <w:r>
              <w:rPr>
                <w:rFonts w:cs="Sylfaen" w:ascii="Sylfaen" w:hAnsi="Sylfaen"/>
                <w:sz w:val="20"/>
                <w:szCs w:val="20"/>
              </w:rPr>
              <w:t>ეროვნული სააგენტო</w:t>
            </w:r>
          </w:p>
          <w:p>
            <w:pPr>
              <w:pStyle w:val="Normal0"/>
              <w:jc w:val="both"/>
              <w:rPr>
                <w:rFonts w:ascii="CIDFont+F1" w:hAnsi="CIDFont+F1" w:cs="CIDFont+F1"/>
                <w:sz w:val="20"/>
                <w:szCs w:val="20"/>
              </w:rPr>
            </w:pPr>
            <w:r>
              <w:rPr>
                <w:rFonts w:cs="CIDFont+F1" w:ascii="CIDFont+F1" w:hAnsi="CIDFont+F1"/>
                <w:sz w:val="20"/>
                <w:szCs w:val="20"/>
              </w:rPr>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რაციონალური გამოყენებისა და დაცვის უზრუნველყოფის, მიწის ბაზრის განვითარების ხელშეწყობის, მიწის ბალანსის შედგენის, სასოფლო-სამეურნეო დანიშნულების მიწის რესურსების აღრიცხვის, მიზნობრივი გამოყენებისა და სახელმწიფო მონიტორინგის სამართლებრივი საფუძვლ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 ბალანსის შედგენის, სასოფლო-სამეურნეო დანიშნულების მიწის რესურსების აღრიცხვისა და მონაცემთა ერთიანი ბაზის ჩამოყალიბ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თანადო წინადადებების მომზადება და საწყისი სამუშაოების ჩატარება მიწის ბალანსის შედგენის, სასოფლო-სამეურნეო დანიშნულების მიწის რესურსების აღრიცხვისა და მონაცემთა ერთიანი ბაზის შექმნის მიზნ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წის მიზნობრივი დანიშნულებასთან დაკავშირებული მონაცემების არ არსებობა, სასოფლო-სამეურნეო დანიშნულების მიწის კატეგორიებისა და მათი ცვლილების წესის არარსებობა, მდგრადი მართვის პრინციპების არარსებ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მზადებული თემატური რუკები მიწათსარგებლობასთან დაკავშირებით: დადგენილი ადმინისტრაციულ-ტერიტორიული საზღვრები; კერძო საკუთრებაში არსებულ სასოფლო-სამეურნეო დანიშნულების მიწის ნაკვეთთან დაკავშირებით მიღებული და განხილული განცხადებები და და სოფლის მეურნეობის მინისტრისთვის წარსადგენად მომზადებული დოკუმენტაცია; მოწესრიგებული და სისტემატიზებული, მიწის მიზნობრივ დანიშნულებასთან დაკავშირებული საკითხების, სასოფლო-სამეურნეო დანიშნულების მიწის კატეგორიების და მათი ცვლილების წესის და მდგრადი მართვის პრინციპები; შექმნილი სასოფლო-სამეურნეო დანიშნულების მიწის რესურსებისსასოფლო-სამეურნეო დანიშნულების მიწის რესურსების ბაზ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ხელშეწყობის ღონისძიებები (31 1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სოფლო-სამეურნეო კოოპერატივე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ოოპერატივების განვითარებისათვის სათანადო წინადადებების მომზადება პროგრამებში ჩართული კოოპერატივების მონიტორინგი პროგრამაში ჩართული კოოპერატივებისათვის ხელშეკრულებით განსაზღვრული ვალდებულებების შესრულების კონტროლი;  კოოპერატივებისათვის სასოფლო-სამეურნეო სტატუსის მინიჭ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მატებით სასოფლო-სამეურნეო კოოპერატივის სტატუსი მიენიჭება 50 კოოპერატივ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 სასოფლო-სამეურნეო კოოპერატივების განვითარებისათვის სათანადო წინადადებების მომზადება და 2018 წელს დაწყებული ღონისძიებების ეფექტურად მართვა- ადმინისტრირება. მეფუტკრეობის სასოფლო-სამეურნეო კოოპერატივების ერთიანი საწარმოო უზრუნველყოფის სახელმწიფო პროგრამის ფარგლებში დასრულდება 1 თაფლის გადამამუშავებელი საწარმოსათვის აღჭურვილობისშეძე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ოფლო-სამეურნეო კოოპერატივების განვითარებისათვის სათანადო წინადადებების მომზადება და პროგრამების ადმინსიტრირება. კოოპერატივების რეგისტრაცია და არსებული პროგრამაში ჩართული კოოპერატივებ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rPr>
      </w:pPr>
      <w:r>
        <w:rPr>
          <w:rFonts w:cs="Sylfaen" w:ascii="Sylfaen" w:hAnsi="Sylfaen"/>
          <w:i/>
        </w:rPr>
        <w:t>სასამართლო</w:t>
      </w:r>
      <w:r>
        <w:rPr>
          <w:i/>
        </w:rPr>
        <w:t xml:space="preserve"> </w:t>
      </w:r>
      <w:r>
        <w:rPr>
          <w:rFonts w:cs="Sylfaen" w:ascii="Sylfaen" w:hAnsi="Sylfaen"/>
          <w:i/>
        </w:rPr>
        <w:t>სისტემა</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467"/>
        <w:gridCol w:w="4159"/>
        <w:gridCol w:w="1283"/>
        <w:gridCol w:w="1300"/>
        <w:gridCol w:w="1292"/>
        <w:gridCol w:w="1153"/>
        <w:gridCol w:w="1153"/>
        <w:gridCol w:w="1153"/>
      </w:tblGrid>
      <w:tr>
        <w:trPr>
          <w:trHeight w:val="288" w:hRule="atLeast"/>
        </w:trPr>
        <w:tc>
          <w:tcPr>
            <w:tcW w:w="146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ორგანიზაციული კოდი</w:t>
            </w:r>
          </w:p>
        </w:tc>
        <w:tc>
          <w:tcPr>
            <w:tcW w:w="415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2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0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29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5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5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5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14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9 01</w:t>
            </w:r>
          </w:p>
        </w:tc>
        <w:tc>
          <w:tcPr>
            <w:tcW w:w="41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ერთო სასამართლოების სისტემის განვითარება და ხელშეწყობა</w:t>
            </w:r>
          </w:p>
        </w:tc>
        <w:tc>
          <w:tcPr>
            <w:tcW w:w="128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1,330.0 </w:t>
            </w:r>
          </w:p>
        </w:tc>
        <w:tc>
          <w:tcPr>
            <w:tcW w:w="130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1,130.0 </w:t>
            </w:r>
          </w:p>
        </w:tc>
        <w:tc>
          <w:tcPr>
            <w:tcW w:w="129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3,33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33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8,330.0 </w:t>
            </w:r>
          </w:p>
        </w:tc>
      </w:tr>
      <w:tr>
        <w:trPr>
          <w:trHeight w:val="288" w:hRule="atLeast"/>
        </w:trPr>
        <w:tc>
          <w:tcPr>
            <w:tcW w:w="14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8 00</w:t>
            </w:r>
          </w:p>
        </w:tc>
        <w:tc>
          <w:tcPr>
            <w:tcW w:w="41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უზენაესი სასამართლო</w:t>
            </w:r>
          </w:p>
        </w:tc>
        <w:tc>
          <w:tcPr>
            <w:tcW w:w="128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000.0 </w:t>
            </w:r>
          </w:p>
        </w:tc>
        <w:tc>
          <w:tcPr>
            <w:tcW w:w="130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000.0 </w:t>
            </w:r>
          </w:p>
        </w:tc>
        <w:tc>
          <w:tcPr>
            <w:tcW w:w="129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5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0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4,000.0 </w:t>
            </w:r>
          </w:p>
        </w:tc>
      </w:tr>
      <w:tr>
        <w:trPr>
          <w:trHeight w:val="288" w:hRule="atLeast"/>
        </w:trPr>
        <w:tc>
          <w:tcPr>
            <w:tcW w:w="14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6 00</w:t>
            </w:r>
          </w:p>
        </w:tc>
        <w:tc>
          <w:tcPr>
            <w:tcW w:w="41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ლევან სამხარაულის სახელობის სასამართლო ექსპერტიზის ეროვნული ბიურო</w:t>
            </w:r>
          </w:p>
        </w:tc>
        <w:tc>
          <w:tcPr>
            <w:tcW w:w="128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250.0 </w:t>
            </w:r>
          </w:p>
        </w:tc>
        <w:tc>
          <w:tcPr>
            <w:tcW w:w="130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7,000.0 </w:t>
            </w:r>
          </w:p>
        </w:tc>
        <w:tc>
          <w:tcPr>
            <w:tcW w:w="129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6,25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3,000.0 </w:t>
            </w:r>
          </w:p>
        </w:tc>
      </w:tr>
      <w:tr>
        <w:trPr>
          <w:trHeight w:val="288" w:hRule="atLeast"/>
        </w:trPr>
        <w:tc>
          <w:tcPr>
            <w:tcW w:w="14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 00</w:t>
            </w:r>
          </w:p>
        </w:tc>
        <w:tc>
          <w:tcPr>
            <w:tcW w:w="41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იუსტიციის უმაღლესი საბჭო</w:t>
            </w:r>
          </w:p>
        </w:tc>
        <w:tc>
          <w:tcPr>
            <w:tcW w:w="128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30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29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000.0 </w:t>
            </w:r>
          </w:p>
        </w:tc>
      </w:tr>
      <w:tr>
        <w:trPr>
          <w:trHeight w:val="288" w:hRule="atLeast"/>
        </w:trPr>
        <w:tc>
          <w:tcPr>
            <w:tcW w:w="14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7 00</w:t>
            </w:r>
          </w:p>
        </w:tc>
        <w:tc>
          <w:tcPr>
            <w:tcW w:w="41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 საკონსტიტუციო სასამართლო</w:t>
            </w:r>
          </w:p>
        </w:tc>
        <w:tc>
          <w:tcPr>
            <w:tcW w:w="128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 </w:t>
            </w:r>
          </w:p>
        </w:tc>
        <w:tc>
          <w:tcPr>
            <w:tcW w:w="130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 </w:t>
            </w:r>
          </w:p>
        </w:tc>
        <w:tc>
          <w:tcPr>
            <w:tcW w:w="129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150.0 </w:t>
            </w:r>
          </w:p>
        </w:tc>
      </w:tr>
      <w:tr>
        <w:trPr>
          <w:trHeight w:val="288" w:hRule="atLeast"/>
        </w:trPr>
        <w:tc>
          <w:tcPr>
            <w:tcW w:w="14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 13</w:t>
            </w:r>
          </w:p>
        </w:tc>
        <w:tc>
          <w:tcPr>
            <w:tcW w:w="41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w:t>
            </w:r>
          </w:p>
        </w:tc>
        <w:tc>
          <w:tcPr>
            <w:tcW w:w="128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3,201.0 </w:t>
            </w:r>
          </w:p>
        </w:tc>
        <w:tc>
          <w:tcPr>
            <w:tcW w:w="130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29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3,201.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0 </w:t>
            </w:r>
          </w:p>
        </w:tc>
        <w:tc>
          <w:tcPr>
            <w:tcW w:w="115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0 </w:t>
            </w:r>
          </w:p>
        </w:tc>
      </w:tr>
      <w:tr>
        <w:trPr>
          <w:trHeight w:val="288" w:hRule="atLeast"/>
        </w:trPr>
        <w:tc>
          <w:tcPr>
            <w:tcW w:w="1467"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159"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2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59,931.0 </w:t>
            </w:r>
          </w:p>
        </w:tc>
        <w:tc>
          <w:tcPr>
            <w:tcW w:w="130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10,280.0 </w:t>
            </w:r>
          </w:p>
        </w:tc>
        <w:tc>
          <w:tcPr>
            <w:tcW w:w="129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9,651.0 </w:t>
            </w:r>
          </w:p>
        </w:tc>
        <w:tc>
          <w:tcPr>
            <w:tcW w:w="115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68,980.0 </w:t>
            </w:r>
          </w:p>
        </w:tc>
        <w:tc>
          <w:tcPr>
            <w:tcW w:w="115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74,480.0 </w:t>
            </w:r>
          </w:p>
        </w:tc>
        <w:tc>
          <w:tcPr>
            <w:tcW w:w="115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75,480.0 </w:t>
            </w:r>
          </w:p>
        </w:tc>
      </w:tr>
    </w:tbl>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highlight w:val="yellow"/>
              </w:rPr>
            </w:pPr>
            <w:r>
              <w:rPr>
                <w:rFonts w:eastAsia="Sylfaen" w:cs="Sylfaen" w:ascii="Sylfaen" w:hAnsi="Sylfaen"/>
                <w:b/>
                <w:color w:val="000000"/>
                <w:sz w:val="24"/>
              </w:rPr>
              <w:t>სასამართლო სისტემა (</w:t>
            </w:r>
            <w:r>
              <w:rPr>
                <w:rFonts w:eastAsia="Sylfaen" w:cs="Sylfaen" w:ascii="Sylfaen" w:hAnsi="Sylfaen"/>
                <w:b/>
                <w:color w:val="000000"/>
                <w:sz w:val="24"/>
                <w:lang w:val="ka-GE"/>
              </w:rPr>
              <w:t>07 00 – 10 00</w:t>
            </w:r>
            <w:r>
              <w:rPr>
                <w:rFonts w:eastAsia="Sylfaen" w:cs="Sylfaen" w:ascii="Sylfaen" w:hAnsi="Sylfaen"/>
                <w:b/>
                <w:color w:val="000000"/>
                <w:sz w:val="24"/>
              </w:rPr>
              <w:t>)</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cs="Sylfaen"/>
                <w:color w:val="000000"/>
              </w:rPr>
            </w:pPr>
            <w:r>
              <w:rPr>
                <w:rFonts w:cs="Sylfaen" w:ascii="Sylfaen" w:hAnsi="Sylfaen"/>
                <w:color w:val="000000"/>
              </w:rPr>
              <w:t>საქართველოს იუსტიციის უმაღლესი საბჭო, საქართველოს იუსტიციის უმაღლეს საბჭოსთან არსებული სსიპ - საერთო სასამართლოების დეპარტამენტი, საქართველოს საკონსტიტუციო სასამართლო, საქართველოს უზენაესი სასამართლო</w:t>
            </w:r>
          </w:p>
          <w:p>
            <w:pPr>
              <w:pStyle w:val="Normal0"/>
              <w:jc w:val="both"/>
              <w:rPr/>
            </w:pPr>
            <w:r>
              <w:rPr/>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მართლეთა  ჯანმრთელობის დაზღვევ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 საერთო სასამართლოების მატერიალურ-ტექნიკური ბაზის სრულყოფა და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 ნაფიც მსაჯულთა ინსტიტუტ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3. 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 1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ხორციელდება არანაკლებ 10 სასამართლო შენობის მიმდინარე ან/და კაპიტალური სარემონტ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ინიმუმ 10 სასამართლო შენობის მიმდინარე ან/და კაპიტალური სარემონტ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0% საჭიროებიდან გამომდინარე შესაძლებელია მოხდეს მეტი სასამართლო შენობის მიმდინარე ან/და კაპიტალური სარემონტ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ელი კომპანიის მიერ ხელშეკრულებით ნაკისრი ვალდებულებების 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 99%;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დ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ერტიზის ახალი მეთოდოლოგიების დანერგვა და აკრედიტაციის სფერო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ალური სამსახურების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დრების კვალიფიკაციის ამაღლება, გადამზადება და საერთაშორისო პროფესიულ და ლაბორატორიათშორის ტესტირებებში რეგულარული მონაწილე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სფეროს მუდმივ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დრების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r>
          </w:p>
          <w:p>
            <w:pPr>
              <w:pStyle w:val="Normal0"/>
              <w:jc w:val="both"/>
              <w:rPr>
                <w:rFonts w:ascii="Sylfaen" w:hAnsi="Sylfaen" w:eastAsia="Sylfaen" w:cs="Sylfaen"/>
                <w:color w:val="000000"/>
              </w:rPr>
            </w:pPr>
            <w:r>
              <w:rPr>
                <w:rFonts w:eastAsia="Sylfaen" w:cs="Sylfaen" w:ascii="Sylfaen" w:hAnsi="Sylfaen"/>
                <w:color w:val="000000"/>
              </w:rPr>
              <w:t>სააღსრულებლ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ლო მომსახურებები − გამარტივებული 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ფულადი თანხის დავალიანების გადახდევინების შესახებ მოთხოვნასთან დაკავშირებით გამარტივებული წარმოება, მესამე პირების მომართვის საფუძველზე ქონების შეფასების მომსახურება, ფაქტების კონსტატაცია;</w:t>
            </w:r>
          </w:p>
          <w:p>
            <w:pPr>
              <w:pStyle w:val="Normal0"/>
              <w:jc w:val="both"/>
              <w:rPr>
                <w:rFonts w:ascii="Sylfaen" w:hAnsi="Sylfaen" w:eastAsia="Sylfaen" w:cs="Sylfaen"/>
                <w:color w:val="000000"/>
              </w:rPr>
            </w:pPr>
            <w:r>
              <w:rPr>
                <w:rFonts w:eastAsia="Sylfaen" w:cs="Sylfaen" w:ascii="Sylfaen" w:hAnsi="Sylfaen"/>
                <w:color w:val="000000"/>
              </w:rPr>
              <w:t>სააღსრულებო მომსახურების, სააღსრულებო წარმოების პროგრამული უზრუნველყოფის დახვეწა და გაუმჯობესება, „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დ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r>
          </w:p>
          <w:p>
            <w:pPr>
              <w:pStyle w:val="Normal0"/>
              <w:jc w:val="both"/>
              <w:rPr>
                <w:rFonts w:ascii="Sylfaen" w:hAnsi="Sylfaen" w:eastAsia="Sylfaen" w:cs="Sylfaen"/>
                <w:color w:val="000000"/>
              </w:rPr>
            </w:pPr>
            <w:r>
              <w:rPr>
                <w:rFonts w:eastAsia="Sylfaen" w:cs="Sylfaen" w:ascii="Sylfaen" w:hAnsi="Sylfaen"/>
                <w:color w:val="000000"/>
              </w:rPr>
              <w:t>დამოუკიდებელი აღმასრულებლებით დაკომპლექტებული აღმასრულებელთა პალატის შექმნა;</w:t>
            </w:r>
          </w:p>
          <w:p>
            <w:pPr>
              <w:pStyle w:val="Normal0"/>
              <w:jc w:val="both"/>
              <w:rPr>
                <w:rFonts w:ascii="Sylfaen" w:hAnsi="Sylfaen" w:eastAsia="Sylfaen" w:cs="Sylfaen"/>
                <w:color w:val="000000"/>
              </w:rPr>
            </w:pPr>
            <w:r>
              <w:rPr>
                <w:rFonts w:eastAsia="Sylfaen" w:cs="Sylfaen" w:ascii="Sylfaen" w:hAnsi="Sylfaen"/>
                <w:color w:val="000000"/>
              </w:rPr>
              <w:t>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r>
          </w:p>
          <w:p>
            <w:pPr>
              <w:pStyle w:val="Normal0"/>
              <w:jc w:val="both"/>
              <w:rPr>
                <w:rFonts w:ascii="Sylfaen" w:hAnsi="Sylfaen" w:eastAsia="Sylfaen" w:cs="Sylfaen"/>
                <w:color w:val="000000"/>
              </w:rPr>
            </w:pPr>
            <w:r>
              <w:rPr>
                <w:rFonts w:eastAsia="Sylfaen" w:cs="Sylfaen" w:ascii="Sylfaen" w:hAnsi="Sylfaen"/>
                <w:color w:val="000000"/>
              </w:rPr>
              <w:t xml:space="preserve">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  </w:t>
            </w:r>
          </w:p>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 ბიუროს ადმინისტრაციის შენობის, ასევე, სასაწყობე ფართებისა და ავტოსადგომების სახანძრო უსაფრთხოების ნორმების მოქმედ კანონმდებლობასა და დადგენილ სტანდარტებთან შესაბამისობაში მოყვანა;</w:t>
            </w:r>
          </w:p>
          <w:p>
            <w:pPr>
              <w:pStyle w:val="Normal0"/>
              <w:jc w:val="both"/>
              <w:rPr>
                <w:rFonts w:ascii="Sylfaen" w:hAnsi="Sylfaen" w:eastAsia="Sylfaen" w:cs="Sylfaen"/>
                <w:color w:val="000000"/>
              </w:rPr>
            </w:pPr>
            <w:r>
              <w:rPr>
                <w:rFonts w:eastAsia="Sylfaen" w:cs="Sylfaen" w:ascii="Sylfaen" w:hAnsi="Sylfaen"/>
                <w:color w:val="000000"/>
              </w:rPr>
              <w:t>ადმინისტრაციის შენობის, ასევე, სასაწყობე ფართებისა და ავტოსადგომების სახანძრო უსაფრთხოების ნორმების მოქმედ კანონმდებლობასსა და დადგენილ სტანდარტებთან შესაბამისობაში მოყვან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რიგებით დასრულებული გამოსახლების საქმე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თვის აღსრულდება 80 000 საქმ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2 000-ით მეტი საქმის აღ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00 საქმ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გამოსახლების საქმეების 85% დასრულებული იქნება მხარეთა შორის მორიგ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85% მორიგებით იქნა დასრულ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სახლების საქმეებზე მხარეთა შეუთანხმ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Heading3"/>
        <w:rPr>
          <w:i/>
          <w:i/>
        </w:rPr>
      </w:pPr>
      <w:r>
        <w:rPr>
          <w:rFonts w:cs="Sylfaen" w:ascii="Sylfaen" w:hAnsi="Sylfaen"/>
          <w:i/>
        </w:rPr>
        <w:t>გარემოს</w:t>
      </w:r>
      <w:r>
        <w:rPr>
          <w:i/>
        </w:rPr>
        <w:t xml:space="preserve"> </w:t>
      </w:r>
      <w:r>
        <w:rPr>
          <w:rFonts w:cs="Sylfaen" w:ascii="Sylfaen" w:hAnsi="Sylfaen"/>
          <w:i/>
        </w:rPr>
        <w:t>დაცვა</w:t>
      </w:r>
      <w:r>
        <w:rPr>
          <w:i/>
        </w:rPr>
        <w:t xml:space="preserve"> </w:t>
      </w:r>
      <w:r>
        <w:rPr>
          <w:rFonts w:cs="Sylfaen" w:ascii="Sylfaen" w:hAnsi="Sylfaen"/>
          <w:i/>
        </w:rPr>
        <w:t>და</w:t>
      </w:r>
      <w:r>
        <w:rPr>
          <w:i/>
        </w:rPr>
        <w:t xml:space="preserve"> </w:t>
      </w:r>
      <w:r>
        <w:rPr>
          <w:rFonts w:cs="Sylfaen" w:ascii="Sylfaen" w:hAnsi="Sylfaen"/>
          <w:i/>
        </w:rPr>
        <w:t>ბუნებრივი</w:t>
      </w:r>
      <w:r>
        <w:rPr>
          <w:i/>
        </w:rPr>
        <w:t xml:space="preserve"> </w:t>
      </w:r>
      <w:r>
        <w:rPr>
          <w:rFonts w:cs="Sylfaen" w:ascii="Sylfaen" w:hAnsi="Sylfaen"/>
          <w:i/>
        </w:rPr>
        <w:t>რესურსების</w:t>
      </w:r>
      <w:r>
        <w:rPr>
          <w:i/>
        </w:rPr>
        <w:t xml:space="preserve"> </w:t>
      </w:r>
      <w:r>
        <w:rPr>
          <w:rFonts w:cs="Sylfaen" w:ascii="Sylfaen" w:hAnsi="Sylfaen"/>
          <w:i/>
        </w:rPr>
        <w:t>მართვა</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028"/>
        <w:gridCol w:w="4383"/>
        <w:gridCol w:w="1335"/>
        <w:gridCol w:w="1335"/>
        <w:gridCol w:w="1335"/>
        <w:gridCol w:w="1182"/>
        <w:gridCol w:w="1182"/>
        <w:gridCol w:w="1180"/>
      </w:tblGrid>
      <w:tr>
        <w:trPr>
          <w:tblHeader w:val="true"/>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კოდი</w:t>
            </w:r>
          </w:p>
        </w:tc>
        <w:tc>
          <w:tcPr>
            <w:tcW w:w="438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დასახელება</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0 წლის პროექტ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ბიუჯეტო სახსრები</w:t>
            </w:r>
          </w:p>
        </w:tc>
        <w:tc>
          <w:tcPr>
            <w:tcW w:w="13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შ. საკუთარი სახსრებ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1 წლის პროგნოზი</w:t>
            </w:r>
          </w:p>
        </w:tc>
        <w:tc>
          <w:tcPr>
            <w:tcW w:w="11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2 წლის პროგნოზი</w:t>
            </w:r>
          </w:p>
        </w:tc>
        <w:tc>
          <w:tcPr>
            <w:tcW w:w="11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7</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გარემოსდაცვითი ზედამხედველობ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64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64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9</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ტყეო სისტემის ჩამოყალიბება და მართ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6,39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7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61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9,9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3,30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4,8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გარემოს დაცვის და სოფლის მეურნეობის განვითარების პროგრამ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3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37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79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89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89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08</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დაცული ტერიტორიების სისტემის ჩამოყალიბება და მართ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4,264.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3,02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244.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0,01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9,922.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22,77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11</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1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004.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9,67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40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13</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გარემოს დაცვის სფეროში მონიტორინგი, პროგნოზირება და პრევენცი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4,8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85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923.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1,042.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837.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12</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ბირთვული და რადიაციული უსაფრთხოების დაც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8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5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3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3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03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 1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ველური ბუნების ეროვნული სააგენტოს სისტემის ჩამოყალიბება და მართვ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24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875.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37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7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70.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1,57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 20</w:t>
            </w:r>
          </w:p>
        </w:tc>
        <w:tc>
          <w:tcPr>
            <w:tcW w:w="4383"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ასარგებლო წიაღის მართვა და კოორდინაცია</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940.0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   </w:t>
            </w:r>
          </w:p>
        </w:tc>
        <w:tc>
          <w:tcPr>
            <w:tcW w:w="133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940.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637.0 </w:t>
            </w:r>
          </w:p>
        </w:tc>
        <w:tc>
          <w:tcPr>
            <w:tcW w:w="118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5,845.0 </w:t>
            </w:r>
          </w:p>
        </w:tc>
        <w:tc>
          <w:tcPr>
            <w:tcW w:w="11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6,183.0 </w:t>
            </w:r>
          </w:p>
        </w:tc>
      </w:tr>
      <w:tr>
        <w:trPr>
          <w:trHeight w:val="288" w:hRule="atLeast"/>
        </w:trPr>
        <w:tc>
          <w:tcPr>
            <w:tcW w:w="1028"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438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12,879.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70,735.0 </w:t>
            </w:r>
          </w:p>
        </w:tc>
        <w:tc>
          <w:tcPr>
            <w:tcW w:w="133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42,144.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18,864.0 </w:t>
            </w:r>
          </w:p>
        </w:tc>
        <w:tc>
          <w:tcPr>
            <w:tcW w:w="11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26,274.0 </w:t>
            </w:r>
          </w:p>
        </w:tc>
        <w:tc>
          <w:tcPr>
            <w:tcW w:w="11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eastAsia="Times New Roman" w:cs="Calibri" w:ascii="Sylfaen" w:hAnsi="Sylfaen"/>
                <w:b/>
                <w:bCs/>
                <w:color w:val="000000"/>
                <w:sz w:val="16"/>
                <w:szCs w:val="16"/>
              </w:rPr>
              <w:t xml:space="preserve">131,49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 ხე-ტყის უკანონო მოპოვების, ტრანსპორტირებისა და გადამუშავების ფაქტების პრევენცია, გამოვლენა, 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კანონმდებლობის მოთხოვნათა ჯეროვან შესრულებას.</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კანონდარღვევათა ეფექტური შემაკავებელი პირობების შექმნა და რეგულირების ობიექტების მიერ გარემოსდაცვითი კანონმდებლობის ნებაყოფლობითი შესრულების სათანადო დონის მიღწე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კანონდარღვევათა შემაკავებელი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ცირებული გარემოსთვის მიყენებული ზიან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 მათ შორის, ტყის ფონდის ტერიტორიებზე დეპარტამენტის მიერ გაძლიერებული პატრულირებისა და დარღვევების გამოვლენა/აღკვეთის შედეგად, გარემოსთვის მიყენებული ზიანის დაანგარიშებული ოდენობა 2019 წლის ბოლომდე მთლიანობაში სავარაუდოდ 5 მლნ ლარს მიაღწევ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2023 წლისათვის ეს მაჩვენებელი არ გადააჭარბებს 3 მილიონ ლარს), ყოველწლიურად 10-15%-მდე შემცირებული გარემოსთვის მიყენებული ზიან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საწარმოო ავარიები, ინციდენტები) შემთხვევების შედეგად გარემოსათვის მიყენებული ზიანის მაჩვენებლის ზრდა. შემაკავებელი გარემოს შესუსტება, რამაც შეიძლება გამოიწვიოს სამართალდარღვევათა ზრდა. ასევე 2019 წლიდან, ტყის სახელმწიფო კონტროლის ფუნქციის ეროვნული სატყეო სააგენტოდან გარემოსდაცვითი ზედამხედველობის დეპარტამენტისთვის გადმოცემის შედეგად, ხე-ტყის ეფექტური კონტროლის უზრუნველსაყოფად, დეპარტამენტის მიერ გაძლიერდება პატრულირება/პრევენცია, გამოვლენა, აღკვეთა ტყის ფონდის ტერიტორიებზე, რამაც შესაძლოა გამოიწვიოს დაანგარიშებული ზიანის ოდენობის გაზრდა 2019-2020 წლ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მდე განხორციელებული რეგულირების ობიექტების - ბუნებრივი რესურსებით სარგებლობის ლიცენზიის, გარემოსდაცვთი ნებართვის/გადაწყვეტილების მფლობელი სუბიექტების, გარემოსდაცვით ტექნიკურ რეგლამენტებს დაქვემდებარებული საწარმოების - 2 000-ზე მეტი ინსპექტ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 ნებართვას/გადაწყვეტილებას და ბუნებრივი რესურსებით სარგებლობის ლიცენზიებს დაქვემდებარებული რეგულირების ობიექტების შემოწმებათა დაგეგმვა რისკების მეთოდოლოგიის საფუძველზე. გეგმიურად შემოწმებული 50-ზე მეტი რეგულირების ობიექტი; 2 000-ზე მეტი ინსპექტირებული (გეგმიური, არაგეგმიური შემოწმება, დათვალიერება) რეგულირების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ური და არაგეგმიური შემოწმებების რაოდენობის შემცირება, ობიექტის მასშტაბიდან გამომდინარე, ინსპექტირების ხანგრძლივობის გაზრდის გამო</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გარემოსთვის მიყენებული ზიანის შემთხვევაში, გარემოს პირვანდელ ან პირვანდელთან მიახლოებულ მდგომარეობაში აღდგენის ვალდებულება სამართალდამრღვევებს არ გააჩნია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ზე მიყენებული მნიშვნელოვანი ზიანის ფაქტების 70%-ზე დაწყებულია შესაბამისი ღონისძიებები ზიანის აღმოფხვრ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პასუხისმგებლობის შესახებ“ კანონის მიღების ან/და ამოქმედების გადავა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ეროვნული სატყეო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 მიზნით  ეროვნული სატყეო კონცეფციის დოკუმენტით გათვალისწინებული ქმედებების ეტაპობრივ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ტყითსარგებლო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ტყის დამზადების მიზნით შესაბამისი ფართობების გამოვლენა და სატყეო-სამეურნეო ღონისძიებების განხორციელება (მ. შ. სატყეო-სამეურნეო გზების მოწყობა მოსახლეობისა და საბიუჯეტო ორგანიზაციების მერქნულ რესურსზე (მ.შ. სათბობი შეშა) მოთხოვნილების დაკმაყოფი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მოვლის (მათ შორის ხანძარსაწინააღმდეგო პრევენციული) და აღდგენ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აღრიცხვის ღონისძიებების განხორციელება, ტყის მართვის გეგმების შემუშავება დ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ურ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არჩუნებული  საქართველოს ტყეების ეკოლოგიური ფასეულობები, მათ შორის ბიოლოგიური მრავალფეროვნება; აღდგენილი ტყის ეკოსისტემები, გაზრდილი ტყით დაფარული ფართობები.</w:t>
            </w:r>
          </w:p>
          <w:p>
            <w:pPr>
              <w:pStyle w:val="Normal0"/>
              <w:jc w:val="both"/>
              <w:rPr>
                <w:rFonts w:ascii="Sylfaen" w:hAnsi="Sylfaen" w:eastAsia="Sylfaen" w:cs="Sylfaen"/>
                <w:color w:val="000000"/>
              </w:rPr>
            </w:pPr>
            <w:r>
              <w:rPr>
                <w:rFonts w:eastAsia="Sylfaen" w:cs="Sylfaen" w:ascii="Sylfaen" w:hAnsi="Sylfaen"/>
                <w:color w:val="000000"/>
              </w:rP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ეროს კლიმატის ცვლილების ჩარჩო კონვენციის მოთხოვნების თანახმად აღებული უპირობო ვალდებულებიდან („ეროვნულ დონეზე განსაზღვრული წვლილი), რომ 2030 წლისათვის განახორციელოს ტყის გაშენებისა და აღდგენის სამუშაოები წინასწარ გამოვლენილ 1500 ჰა ფართობზე, ასევე, ბუნებრივი განახლების ხელშეწყობის ღონისძიებები 7500 ჰა, საბაზისო მდგომარეობით ტყის აღდგენა-გაშენების ღონისძებები განხორციელებულია 390 ჰა ფართობზე, ბუნებრივი განახლების ხელშეწყობა- 270 ჰა ფართო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ათვის განახორციელოს ტყის გაშენებისა და აღდგენის სამუშაოები წინასწარ გამოვლენილ 400ჰა-დან 475-ჰა-მდე ფართობზე; ასევე, ბუნებრივი განახლების ხელშეწყობის ღონისძიებები 800 ჰა-ზე. სოფლის განვითარების 2018-2020 წლების სამოქმედო გეგმით გათვალისწინებული: • 2020 წლის აქტივობა - დამატებით 100 ჰა-დან-125 ჰა-ზე გაშენებული ან/და აღდგენილი ტყის მასივ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ახარების დაბალი პროცენტული მაჩვენებელი (65%ზე ქვემო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რესურსების მდგომარეობის შესახებ ინფორმაცია მოძველებულია და არ ასახავს ფაქტიურ მდგომარეობას. ტყის მართვის განახლებული გეგმები შედგენილია მხოლოდ 8 სატყეო უბნისათვის 42 სატყეო უბნიდან, რაც არსებული სახელმწიფო ტყის ფონდის 20,4%-ს შეადგენ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მართვის გეგმები ყოველწლიურად დამატებით 2 სატყეო უბნისათვის. საერთო ჯამში განახლებული ტყის მართვის გეგმა საშუალოვადიანი პერიოდის ბოლოსთვის სახელმწიფო ტყის ფონდის ტერიტორიის დაახლოებით 55,6%-ზე. სოფლის განვითარების 2018-2020 წლების სამოქმედო გეგმით გათვალისწინებული: 2020 წელს: დამატებით შედგენილი ტყის მართვის გეგმების პროექტები 2 სატყეო უბნისათვის - საერთო ფართობით 132,1 ათასი ჰა. საერთო ჯამში განახლებული ინფორმაცია სსიპ ეროვნული სატყეო სააგენტოს მართვას დაქვემდებარებული სახელმწიფო ტყის ფონდის ტერიტორიის დაახლოებით 34,2 %-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თა სპეციფიკაციის გათვალისწინებით მცირეა იმ ფირმების რაოდენობა, რომელიც მონაწილეობას იღებენ ტენდერებში. დაბალი კონკურენტუნარიანი გარემ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პოპულარიზ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დგომარეობის შეფასების საფუძველზე მონაცემთა ერთიანი ბაზ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15.1 ამოცანის შესაბამისად განხორციელდება: 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ცნობად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პოვებული გადაშენების საფრთხის წინაშე მყოფ ცხოველთა შერჩეული სახეობების შესახებ საბაზისო მონაც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ყალმცურავი ფრინველების შესახებ მოპოვებული მონაც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მნიშვნელობის მქონე მცენარეთა შერჩეული სახეობების განსაზღვრული ოდენობა.</w:t>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ლაგოდეხის, ბაწარას და ვაშლოვანას საიტების მართვის გეგ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საფრთხოდ განთავსებული დარიშხანშემცველი ნარჩენი მასალები სოფელ ცან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იშხანშემცველი ნარჩენების შემცირებული ზემოქმედება გარემოსა და ადამიანის ჯანმრთელობაზ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თანამედროვე ტექნოლოგიების შესახებ ინფორმირებული და კვალიფიკაცია ამაღლებული ფერმე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არმოებული სასაოფლო-სამეურნეო პროდუქციის რაოდენობა; სასოფლო-სამეურნეო პროდუქციის ექსპორტის მაჩვენებელი; შეფასებული ეკონომიკურად მნიშვნელოვანი მცენარეთა სახეობების პოპულაციები და დადგენილი მდგრადი მოპოვების კვოტები. დასრულებული სარკოფაგების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სოცირების შესახებ შეთანხმების/ასოცირების დღის წესრიგის ფარგლებში ნაკისრი ვალდებულებების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საწევრო გადასახადის გადახდ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თითოეული ქვეპროგრამის მიზნების გათვალისწინებით მათ მოსალოდნელ შუალედური შედეგების მიღწევაზე.</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 უზრუნველყოფილია 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 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 ასოცირების შესახებ შეთანხმების/ასოცირების დღის წესრიგის ფარგლებში ნაკისრი ვალდებულებების არანაკლებ 70 %-ით შესრულება (მ.შ. ADS 6.1.1 აქტივ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ქტივობების განხორციელების პროცესში შესაბამისი პროცედურების და საკანონმდებლო ცვლილებების შესაძლო შეფერხება / გაჭიანუ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1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გარემოს დაცვისა და სოფლის მეურნეობის სამინისტროს ხელშეწყობით დაგეგმილი შემდეგი ღონისძიებ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გამოფენა ”GREEN WEEK“,  გერმანიაში, ქ. ბერლინი (2020-2023)</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გამოფენა “ANUGA”, გერმანია,  ქ. ბერლინი (2021, 2023)</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გამოფენა „FRUIT LOGISTICA” , გერმანია, ქ. ბერლინი (2020-2023);</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გამოფენა „BIOFACH”, გერმანია ქ. ნიუმბერგი (2020-2023);</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გამოფენა Caspian Agro, აზერბაიჯანი, ქ. ბაქო (2020-2023)</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გამოფენა „Riga Food”, ლატვია, ქ. რიგა (2020-2023)</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ფუტკრეობის საერთაშორისო კონგრესი „Apimondia 2019“ კანადაქ. მონრიალი (2023)</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გამოფენა “EXPOVINA”, შვეიცარიის ქ. ციურიხი (2020-2023);</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კულინარიის შესარჩევი კონკურსი, ესტონეთის ქ. ტალინი (2020);</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ინარიის კონკურსი „ბოკუზ დორი“, საფრანგეთის ქ. ლიონი (2021).</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სოფლის  მეურნეობის კვების მრეწველობის გადამამუშავებელი და შემფუთველი  ტექნოლოგიების გამოფ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ემოხსენებული ღონისძიებები ხელს შეუწყობს ქართული პროდუქციის  პოპულარიზაციას, დამატებითი გასაღების ბაზრების მოპოვებას, ბიზნეს კონტაქტების დამყარებას  და საკვებ-პროდუქტების საექსპორტო პოტენციალის გაზრდას.</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სოფლიოს სხვადასხვა ქვეყანაში  ქართული აგროსასურსათო პროდუქციის  ცნობად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გროსასურსათო პროდუქციის ექსპორტის  ხელშეწყ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განხორციელდება მსოფლიოს სხვადასხვა ქვეყანაში 7 და ქვეყნის შიგნით 4 გამოფენა-დეგუსტაციის ღონისძიების მო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ოფლიოს სხვადასხვა ქვეყანაში არანაკლებ 7 და ქვეყნის შიგნით 4 გამოფენა -დეგუსტაციის ღონისძიების მო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ბიექტური მიზეზების გათვალისწინებით და ასევე, უცხოურ ვალუტასთან დაკავშირებული კურსთა გაცვლით გამოწვეული მიზეზით, შესაძლებელია რიგი ღონისძიებების გაუქმება/ დამატება და/ან ჩანაცვლება სხვა ღონისძიებ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ეთრყვავილას შერჩეული პოპულაციების შესახებ საბაზისო ინფორმაციის მოძიება რესურსის მოპოვების ზეგავლენის დადგენის მიზნით, მისი მდგრადი მოპოვების კვოტების დასადგენ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 ცხოველთა სახეობ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ყალმცურავი ფრინველების აღრიცხვა და მონაცემთ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მნიშვნელობის მქონე მცენარეთა სახეობების რესურსის წინასწარი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ფასება და პრევენციული ღონისძიებების  შემუშავება, ზურმუხტის ქსელის შერჩეული ვებგვერდის მართვის გეგ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ტაცებლებისგან (მგელი, ტურა, დათვი) მოსახლეობის დაცვის ღონისძიებების განხორციელების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მცენარეთა პოპულაციის რიცხოვნობა და სიმჭიდროვე საკვლევ ტერიტორიაზე და  ზურმუხტის ქსელის საერთაშორისო ვალდებულებების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სურსის შეფასების საფუძველზე დადგენილი თეთრყვავილას მოპოვების მგრადი კვოტ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ვაჭრობისთვის მნიშვნელოვან მცენარეთა სახეობების რესურსის მდგრადი მოპოვების მიზნით ბაზრ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წმუნო მონაცემები მტაცებლების (მგლის, დათვის, ტურის) პოპულაციების რიცხოვნობისა და  გავრცელების შესახებ.</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ურმუხტის ქსელში ჩართულია 39 ტერიტორია, მათგან 5 ტერიტორიისათვის მზადდება მართვის გეგმა, მოსამზადებელია მართვის გეგმები 34 ტერიტორი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ა მართვის გეგმა 7 დამტკიცებული ტერიტორი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1.კვლევის განხორციელების სეზონურობის გათვალისწინებით ტენდერის გამოცხადების დაგვიანება 2.კვლევის განმახორციელებელი კვალიფიციური ორგანიზაციების მიერ ტენდერში მონაწილეობაზე უარ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სურსის ადეკვატური შეფასების გარეშე, ყოველწლიურად საექსპორტოდ მოიპოვება თეთრყვავილას: 1. 5-10 მლნ ბოლქვი კერძო ნაკვეთებიდან 2. 15 მლნ ბოლქვი ველური პოპულაციებიდან;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პოპულაციებზე მოპოვების ზეგავლენის შესახებ კვლევის 1 წლის მონაცემები. 2. რეკომენდაციები რესურსის შემდგომი მოპოვების თაობაზე. 3. თეთრყვავილას მდგრადი მოპოვების კვოტა 2021 წლისათვის 4. თეთრყვავილას მდგრადი მოპოვების ადეკვატური დასაბუთება იმპორტიორი ქვეყანისთვის 4.1 იმპორტიორი ქვეყნის მიერ გაცემული იმპორტის ნებართვ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კლიმატური პირობები 2. კვლევის განმახორციელებელი კვალიფიციური ორგანიზაციების მიერ ტენდერში მონაწილეობაზე უარ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უცნობია მგლის, დათვის და ტურის პოპულაციების რიცხოვნობა 2. მტაცებლების გახშირებული თავდასხმები მოსახლეობაზე და პირუტყვზე ხუთ პრობლემურ მუნიციპალიტეტ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გლის, დათვის და ტურის პოპულაციების კვლევის დასრულება 5 მუნიციპალიტეტ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კვლევის განხორციელების სეზონურობის გათვალისწინებით ტენდერის გამოცხადების დაგვიანება; 2. კვლევის განმახორციელებელი კვალიფიციური ორგანიზაციების მიერ ტენდერში მონაწილეობაზე უარ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დაცული ტერიტორი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ტერიტორიების განვითარება-გაფართოება, ბუნებრივი ეკოსისტემების, ლანდშაფტებისა და ცოცხალი ორგანიზმების დაცვა/მოვლა/აღდგ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სისტემის მართვა, დაცვა/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მოვლა/შენარჩუ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ტყეების სანიტარ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 ტერიტორიების დაცვა, ხანძრების პრევენცია - საჭირო აღჭურვილობის გამოყენება და ხანძრის გავრცელების საშიშროების აღკვეთა, დაცულ ტერიტორიებზე გადადგილების და ქცევის წესების შესახებ საზოგადოების ინფორმირებუ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ბუნებრივი რესურსების მდგრადი მართვა - ტყეების ინვენტარიზაცია და მართვის გეგმების მომზა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პოპულარიზაცია, საზოგადოების ცნობიერ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ტურიზმის განვითარება - ეკოტურისტული სერვისების დანერგვა-განვითარება და ვიზიტორების მოზიდვა-დაინტერეს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ნვითარებული დაცული ტერიტორიები, დაცული/აღდგენილი ბუნებრივი ეკოსისტემები, ლანდშაფტები და ცოცხალი ორგანიზ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ძლიერებული და განვითარებული დაცული ტერიტორიების სისტემის დაცვის მექნიზმები, დაცული არსებული ინფრასტრუქტურა და ბუნებრივი რესურს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დაცული ტერიტორიების სანიტარული მდგომარეობა, აღდგენილი დაზიანებული ფართობები, განხორციელებული მავნებლებთან ბრძოლის მეთოდ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 ტერიტორიებზე ხანძრების პრევენციის მიზნით განხორციელებული ღონისძიებების შედეგად ხანძრის გავრცელების შემცირებული რისკ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ბუნებრივი რესურსების მდგრადი მართვა, დაცული ტერიტორიების ტყეებში ჩატარებული  ინვენტარიზაცია და შემუშავებული მართვის გეგ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პოპულარიზაციის შედეგად სამიზნე ჯგუფების მიხედვთ გამართული საინფორმაციო შეხვედრები და ეკოსაგანმანათლებლო ღონისძიებებში მონაწილეთა ზრდის ტენდენცია, მომზადებული და გავრცელებული ეკოსაგანმანათლებლო მასალ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ეკოტურიზმი - განვითარებული ეკოტურისტული სერვისები და ეკოტურისტული ინფრასტრუქტურა, ვიზიტორთა რაოდენობის 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გაფართოების მიზნით მინიმუმ 2 დაცული ტერიტორიის - რაჭისა და ერუშეთის დაცული ტერიტორიების დაარსება და განვითარება - ადმინისტრაციების შექმნა, რომლებიც სრულად აღიჭურვება და იფუნქციონირებს სრულფასოვნ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2021 წლებში შექმნილი და მოწყობილი 2 დაცული ტერიტორიის - რაჭისა და ერუშეთის დაცული ტერიტორიების ადმინისტრაციები მ.შ. საქართველოს გარემოს დაცვის მოქმედებათა მესამე ეროვნული პროგრამა (NEAP -3) – 2017-2021 წწ სამოქმედო გეგმის ფარგლებში შექმნილი და მოწყობილი 2 დაცული ტერიტორიის - რაჭისა და ერუშეთის დაცული ტერიტორიების ადმინისტრა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საკანონმდებლო ცვლილებების მიღების დროში განვრცობა; ადმინისტრაციის სრულყოფილად ფუნქციონირებისათვის საჭირო ადამიანური და ფინანსური რესურსების არასაკმარისი 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ისტემის დაცვა / მონიტორინგის, ტერიტორიაზე უკანონო შეღწევის აღკვეთისთვის: დამონტაჟებულია მინიუმ 80 ახალი ფოტოხაფანგი; დაცულ ტერიატორიაზე ეტაპობრივად მოწყობილი/განახლებული მინიმუმ 16 ერთეული რეინჯერთა სადგური, ან დაცვის ხერგილი/ ბარიე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ონტაჟებული მინიუმ 80 ახალი ფოტოხაფანგი; მოწყობილი/განახლებული მინიმუმ 16 ერთეული რეინჯერთა სადგური, ან დაცვის ხერგილი/ ბარიე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გათვალისწინებული პირობების დაგვიანებით ან არაჯერ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ანიტარული მდგომარეობის კონტროლის განხორციელება და მინიმუმ 5 (ხუთ) დაცულ ტერიტორიაზე დაზიანებულ უბნებში (ბორჯომ-ხარაგაულის, ყაზბეგის, მაჭახელას, ფშავ-ხევსურეთის, ჭაჭუნას დაცული ტერიტორიები) მავნებელ დაავადებათა გავრცელების წინააღმდეგ შესაბამისი ღონისძიებების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5 დაცულ ტერიტორიაზე მავნებელ-დაავადებათა პროგრესირების შემცირებული მაჩვენებელი, ტყეების გაუმჯობესებული სანიტარული მდგომარეობა დაზიანებული ტყის ფართობის 60 %-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ელი მწერებისა და სოკოვანი დაავადებების გავრცელების ინტენსივობა, სხვადასხვა ანთროპოგენური ფაქტორების გამო ახალი (ინვაზიური) მავნებელი სახეობების გავრცელება საქართველოში. აქედან გამომდინარე, გაზრდილია ტყის ეკოსისტემების დაზიანების რისკ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უნებრივი რესურსების მდგრადი მართვის მიზნით - დაცული ტერიტორიების ტყეების ინვენტარიზაცია და შესაბამისი მართვის გეგმების შემუშავება 4 დაცულ ტერიტორიაზე (ბორჯომ-ხარაგაული, მტირალას, ლაგოდეხისა და კინტრიშის დაცულ ტერიტორიე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ა ტყის ინვენტარიზაცია და მომზადებულია ტყის მართვის გეგმები 4 დაცული ტერიტორი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 კვალიფიციური ტაქსატორების მცირე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 ტერიტორიებზე ვიზიტორთა მოზიდვის და მათთვის დაცული ტერიტორიების სააგენტოს პროდუქტების/სერვისების შესახებ ინფორმაციის მიწოდებისათვის აუცილებელია სარეკლამო-საინფორმაციო კამპანიების წარმოება (საინფორმაციო მასალები, მანიშნებლები, რეკლამა ინტერნეტში, სოციალურ ქსელებში, ვებ გვერდებზე და ა.შ.);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ჯგუფებში 20%-ით ამაღლებული საზოგადოებრივი ინფორმირებულობის და ცნობადობის დონე (ვებგვერდისა და ,,ფეისბუკ“ გვერდის ნახვ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ონორების დაფინანსებით დაცული ტერიტორიების განვითარება (СNF) - ხორციელდება 10 დაცული ტერიტორიის ადმინისტრაციებისთვის საოპერაციო ხარჯების დაფინანსება, ოცივე ადმინისტრაციის 524-მდე თანამშრომელი უზრუნველყოფილია სოციალური გარანტიებით და სახელფასო დანამატით, მოწყობილია მცირე ინფრასტრუქტურა ცალკეულ დაცულ ტერიტორიე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ეთილმოწყობილი დაცული ტერიტორიების 10 ადმინისტრაციის ინფრასტრუქტურა, სოციალური გარანტიებით უზრუნველყოფილი 20 ადმინისტრაციის თანამშრომლ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დონორი ორგანიზაციის პრიორიტეტებ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31 1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გარემოსდაცვითი და აგრარული განათლების ხელშეწყობა და ცნობიერების ამაღლება, შესაბამისი ინფორმაციისა და ცოდნის უზრუნველყოფა მდგრადი განვითარების და ბუნებასთან ჰარმონიული ცხოვრების წეს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წყვეტილების მიღების პროცესში საზოგადოების ჩართულობის ხელშეწყობა და ინფორმაცია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ების სისტემატიზაციის, მათზე ხელმისაწვდომობის გაზრდისა და გამარტივების მიზნით ინფორმაციული ტექნოლოგიებისა და მონაცემთა ერთიანი სისტემ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ცნობიერება და განათლების დონე გარემოს დაცვისა და სოფლის მეურნეობის მიმართულებით, საზოგადოების გარემოსდაცვითი და აგრარული საკითხებისადმი შეცვლილი ქცევა არაფორმალური და არაოფიციალური საგანმანათლებლო პროგრამების მეშვეობით, რომლებიც მოიცავს მდგრადი განვითარების საკითხ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ირებული საზოგადოება და გარემოსდაცვითი გადაწყვეტილების მიღების პროცესში გაზრდილი ჩართ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და განვითარებული ინფორმაციული ტექნოლოგიები და ელექტრონული სისტემ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განმავლობაში გარემოსდაცვითი ინფორმაციისა და განათლების ცენტრის მიერ დაგეგმილ საინფორმაციო, სამუშაო შეხვედრებსა და საჯარო დისკუსიებში მონაწილეობას მიიღებს 400-მდე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სამუშაო შეხვედრებსა და საჯარო დისკუსიებში მონაწილე არანაკლებ 500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მიერ საკითხისადმი ინტერესის გამოხატვ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მზადდება საზოგადოების ცნობიერების ასამაღლებელი არანაკლებ 3 კამპანია, აღინიშნება 20-მდე გარემოსდაცვითი და აგრარული თარიღი სხვადასხვა საშუალ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იმართება საზოგადოების ცნობიერების ასამაღლებელი არანაკლებ 5 კამპანია, შენარჩუნდება არანაკლებ 20 გარემოსდაცვითი და აგრარული თარიღის აღნიშვნა და მასობრივი ინფორმაციის საშუალებების მაღალი ჩართულობ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მასობრივი ინფორმაციის საშუალებების არასაკმარისი ჩართულობა; გარემოსდაცვითი და აგრარული თარიღებისთვის ღონისძიებების ორგანიზებასთან დაკავშირებული რისკ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განმავლობაში გაიმართება ტრენინგები და კვალიფიკაციის ასამაღლებელი კურსები, რომლებშიც მონაწილებას მიიღებს 800-მდე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მართება ტრენინგები და კვალიფიკაციის ასამაღლებელი კურსები, რომლებშიც მონაწილებას მიიღებს არანაკლებ 800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მოდულების მოსამზადებლად და ტრენინგების ორგანიზებისათვის საჭირო კვალიფიციური კადრების სიმცირე. ბენეფიციარი კოოპერატივების და სხვა დაინტერესებული პი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მდე გაიმართება ლექცია-სემინარები, რომლებშიც მონაწილეობას მიიღებს 600-მდე მოსწავლე, სტუდენტი და პედაგო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იმართება ლექცია-სემინარები, რომლებშიც მონაწილეობას მიიღებს არანაკლებ 700 მოსწავლე, სტუდენტი და პედაგო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ესის ნაკლებობა, ადამიანური რესურსებ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დაიწყება ერთიანი ინფორმაციული პოლიტიკის შემუშავება, დანერგვის უზრუნველყოფა, ცენტრალური სისტემის და მონაცემთა საცავის დანერგვა-განვითარების რეორგანიზ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და დანერგილი ერთიანი ინფორმაციული პოლიტიკა, ცენტრალიზებული სისტემა და მონაცემთა საცავ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ისტემის მართვასა და განვითარებასთან დაკავშირებული საოპერაციო რისკ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მონიტორინგი, პროგნოზირება და პრევენცია (31 1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სტანდარტული, სპეციალიზებული და ექსპედიციური ჰიდრომეტეოროლოგიური დაკვირვების სტაციონალური ქსელის გაფართოება, მონაცემთა ბაზების სრულყოფა და გამზომი საშუალებების საკალიბრაციო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ხარისხის ამაღლება და მოსალოდნელი სტიქიური ჰიდრომეტეოროლოგიური მოვლენების  შესახებ დროული და ეფექტური გაფრთხილებების მომზად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ბილისის ტერიტორიაზე გეოლოგიური საფრთხეების (მეწყერი, ღვარცოფი, ქვათაცვენა და სხვა) ზონირების რუკის შედგენა და მონიტორინგ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ქვეშა მტკნარი სასმელი წყლ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გეოლოგიური რუკების შედგენა (გეოლოგიური აგეგმ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 დონის შეფასებისათვის არსებული მონიტორინგის სისტემის გაუმჯობესება, ატმოსფერული ჰაერის, წყლისა და ნიადაგის დაბინძურების მონიტორინგის ქსელის გაფართოება, გარემოს სინჯებში განსაზღვრული ქიმიური და მიკრობიოლოგიური პარამეტრების რაოდენობის გაზრდა,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დამონტაჟ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შავი ზღვის ტერიტორიული წყლების, ექსკლუზიური ეკონომუკური ზონისა და შიდა წყალსატევების სარეწაო ობიექტების პოპულაციათა სტრუქტურული ანალიზი, მათი მარაგებისა და ექსპლუატაციის დონის შეფასება, სარეწაო პროგნოზირება და კვოტების განსაზღვ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შავი ზღვის სანაპიროს, შიგა წყალსატევების თევზჭერის სტატისტიკური ანალიზ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გა წყალსატევების იქთიოლოგიური, ჰიდრობიოლოგიური, მიკრობიოლოგიური, ზღვის ძუძუმწოვრების და ასოცირებული ფაუნის კვლევა და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გა წყალსატევების და მათი უბნ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იდრობიონტებისა და წყლის ჰაბიტატების დაცვის, აღდგენის და გონივრული მართვის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ევზებისა და სხვა ჰიდრობიონტების კონსერვაციული სტატუსის შეფასება. აქვაკულტურის, მარიკულტურის და მდგრადი მეთევზეობის დანერგვ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გამართლებადობის და სივრცესა და დროში მაღალი გარჩევადობის   ამინდის და ჰიდროლოგიური პროგნოზები. მოსალოდნელი სტიქიური ჰიდრომეტეოროლოგიური მოვლენების შესახებ ამინდის  საშუალოვადიანი პროგნოზების ევროპის ცენტრში გაწევრიანების შემდგომ (წლიური საწევრო - 160 000ლარი), ცენტრიდან მიღებული ფართო სპექტრის სინოპტიკური პროდუქციის ანალიზის საფუძველზე   სივრცესა და დროში უფრო დეტალიზებული გაფრთხილებების მომზადება, ქვეყნის ტერიტორიაზე არსებული ჰიდრომეტეოროლოგიური რეჟიმის შეფასების გაზრდილი სივრცითი გარჩევადობა, მომხმარებლების ოპერატიულად ინფორმირება საქართველოს ტერიტორიაზე არსებული ფაქტიური ამინდ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სტიქიის გართულებების თავიდან აცილებისათვის შექმნილი ადრეული გაფრთხილების საიმედო სისტემა; გამოცემული ყოველწლიური საინფორმაციო გეოლოგიური ბიულეტენი - სტიქიური გეოლოგიური პროცესების განვითარების შედეგებისა და მომდევნო წლის პროგნოზით; მომზადებული ვიზუალური საინჟინრო-გეოლოგიური დასკვნები; გეოლოგიური სტიქიისაგან მაქსიმალურად დაცული საქართველოს მოსახლეობა და ინფრასტრუქტურული ობიექტები; აღდგენილი სახელმწიფო ჰიდროლოგეოლოგიური ქსელი მიწისქვეშა მტკნარ სასმელ წყლებზე მონიტორინგული კვლევებისათვის; შედგენილი ქ. თბილისის გეოლოგიური საფრთხეების ზონირების რუკა (მასშტაბი: 1:25 000); შედგენილი 1:200000 მასშტაბის სახელმწიფო გეოლოგიური რუკების კომპლექტი, ელექტრონული ვერსია და შესაბამისი გეოლოგიური ანგარი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შესაბამისად საქართველოს ტერიტორიაზე, სხვადასხვა პუნქტებში, განხორციელებული ატმოსფერული ჰაერის, წყლის, ნიადაგის და ატმოსფერული ნალექების სინჯების აღება, ლაბორატორიებში  ქიმიური და ბიოლოგიური ანალიზების ჩატარება დამაბინძურებელი ნივთიერებების შემცველობის დასადგენად; შეძენილი და დამონტაჟებული ატმოსფერული ჰაერის მონიტორინგის ახალი სადგურები და 25 დასახლებულ პუნქტში ჩატარებული ინდიკატორული გაზომვ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ქთიოლოგიური, ჰიდრობიოლოგიური,  მიკრობიოლოგიური, ზღვის ძუძუმწოვრების და ასოცირებული ფაუნის კვლევა და მონიტორინგი - საქართველოს შავი ზღვის სანაპიროს და შიგა წყალსატევების ყველა მნიშვნელოვან ლოკალიტეტზე, სათანადო სიხშირითა და ყველა მნიშვნელოვანი პარამეტრის გაანალიზ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ყველა მნიშვნელოვანი შიგა წყალსატევ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მოსახლეობის ინფორმირება სანაპიროსა და შიგა წყალსატევების გარემოსდაცვითი სტატუს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გა წყალსატევების თევზებისა და სხვა ჰიდრობიონტების რესურსების შეფასება და სარეწაო პროგნოზირება - ევროკავშირის საერთო მეთევზეობის პოლიტიკის (Common Fisheries Policy (CFP), ხმელთაშუაზღვის მეთევზეობის კომისიის (FAO-GFCM) და შავი ზღვის კომისიის (BSC) მოთხოვნების/რეკომენდაციების შესაბამისად. თევზჭერის კვოტების დამტკიც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გამართლებადობის და სივრცესა და დროში მაღალი გარჩევადობის   ამინდის და ჰიდროლოგიური პროგნოზები. მოსალოდნელი სტიქიური ჰიდრომეტეოროლოგიური მოვლენების შესახებ ამინდის  საშუალოვადიანი პროგნოზების ევროპის ცენტრში გაწევრიანების შემდგომ (წლიური საწევრო - 160 000ლარი), ცენტრიდან მიღებული ფართო სპექტრის სინოპტიკური პროდუქციის ანალიზის საფუძველზე   სივრცესა და დროში უფრო დეტალიზებული გაფრთხილებების მომზადება, ქვეყნის ტერიტორიაზე არსებული ჰიდრომეტეოროლოგიური რეჟიმის შეფასების გაზრდილი სივრცითი გარჩევადობა, მომხმარებლების ოპერატიულად ინფორმირება საქართველოს ტერიტორიაზე არსებული ფაქტიური ამინდ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სტიქიის გართულებების თავიდან აცილებისათვის შექმნილი ადრეული გაფრთხილების საიმედო სისტემა; გამოცემული ყოველწლიური საინფორმაციო გეოლოგიური ბიულეტენი - სტიქიური გეოლოგიური პროცესების განვითარების შედეგებისა და მომდევნო წლის პროგნოზით; მომზადებული ვიზუალური საინჟინრო-გეოლოგიური დასკვნები; გეოლოგიური სტიქიისაგან მაქსიმალურად დაცული საქართველოს მოსახლეობა და ინფრასტრუქტურული ობიექტები; აღდგენილი სახელმწიფო ჰიდროლოგეოლოგიური ქსელი მიწისქვეშა მტკნარ სასმელ წყლებზე მონიტორინგული კვლევებისათვის; შედგენილი ქ. თბილისის გეოლოგიური საფრთხეების ზონირების რუკა (მასშტაბი: 1:25 000); შედგენილი 1:200000 მასშტაბის სახელმწიფო გეოლოგიური რუკების კომპლექტი, ელექტრონული ვერსია და შესაბამისი გეოლოგიური ანგარი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შესაბამისად საქართველოს ტერიტორიაზე, სხვადასხვა პუნქტებში, განხორციელებული ატმოსფერული ჰაერის, წყლის, ნიადაგის და ატმოსფერული ნალექების სინჯების აღება, ლაბორატორიებში  ქიმიური და ბიოლოგიური ანალიზების ჩატარება დამაბინძურებელი ნივთიერებების შემცველობის დასადგენად; შეძენილი და დამონტაჟებული ატმოსფერული ჰაერის მონიტორინგის ახალი სადგურები და 25 დასახლებულ პუნქტში ჩატარებული ინდიკატორული გაზომვ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ქთიოლოგიური, ჰიდრობიოლოგიური,  მიკრობიოლოგიური, ზღვის ძუძუმწოვრების და ასოცირებული ფაუნის კვლევა და მონიტორინგი - საქართველოს შავი ზღვის სანაპიროს და შიგა წყალსატევების ყველა მნიშვნელოვან ლოკალიტეტზე, სათანადო სიხშირითა და ყველა მნიშვნელოვანი პარამეტრის გაანალიზ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ყველა მნიშვნელოვანი შიგა წყალსატევ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მოსახლეობის ინფორმირება სანაპიროსა და შიგა წყალსატევების გარემოსდაცვითი სტატუს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გა წყალსატევების თევზებისა და სხვა ჰიდრობიონტების რესურსების შეფასება და სარეწაო პროგნოზირება - ევროკავშირის საერთო მეთევზეობის პოლიტიკის (Common Fisheries Policy (CFP), ხმელთაშუაზღვის მეთევზეობის კომისიის (FAO-GFCM) და შავი ზღვის კომისიის (BSC) მოთხოვნების/რეკომენდაციების შესაბამისად. თევზჭერის კვოტების დამტკიც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ის საკმარისი საქართველოს ტერიტორიაზე არსებული სტანდარტული ჰიდრომეტეოროლოგიური დაკვირვების პუნქტების (სადგურების, საგუშაგოების) რაოდენობა. საერთოდ არ წარმოებს ატმოსფეროს ვერტიკალური ზონდირების სამუშაოები (აეროლოგიური დაკვირვებები), რადარული მეტეოროლოგიური დაკვირვებებით გაუშუქებელია დასავლეთ საქართველოს ტერიტორია, აღინიშნება ჰიდრომეტეოროლოგიური პარამეტრების გამზომი სარეზერვო სენსორების და ხელსაწყოების შეკეთებისთვის საჭირო ინსტრუმენტების მწვავე უკმარისობა, არასაკმარისი მოცულობით წარმოებს ექსპედიციური ჰიდრომეტრული სამუშაოები, არ არის უზრუნველყოფილი ჰიდრომეტეოროლოგიური პარამეტრების გამზომი საშუალებების საკალიბრაციო შემოწმება, დაბალია ჰიდრომეტეოროლოგიური რეჟიმის და პროგნოზების სივრცული და დროითი გარჩევადობა, არ არის უზრუნველყოფილი მომხმარებლებისთვის ინფორმაციის ონლაინ რეჟიმში მიწოდება ქვეყნის ტერიტორიაზე არსებული ფაქტიური ამინდის შესახებ. არ არის სრულყოფილი მრავალწლირ ჰიდრომეტეოროლოგიურ მონაცემთა ელექტრონული ბაზები (მათი მნიშვნელოვანი ნაწილი ქაღალდის მატარებელზე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ული ჰიდრომეტეოროლოგიური დაკვირვებების სტაციონალური ქსელის გაფართოება (ჰიდრომეტეოროლოგიური სადგურების და საგუშაგოების რაოდენობის გაზრდა, აეროლოგიური დაკვირვებების აღდგენა, რადარული დაკვირვების ქსელის გაფართოება, ჰიდრომეტეოროლოგიური პარამეტრების გამზომი სარეზერვო სენსორების და ხელსაწყოების შეკეთებისთვის საჭირო ინსტრუმენტების საკმარისი მარაგის შექმნა, ექსპედიციური ჰიდრომეტეოროლოგიური სამუშაოების გაფართოება, ამინდის და ჰიდროლოგიური პროგნოზების სივრცითი და დროითი გარჩევადობის გაზრდა. მოსალოდნელი სტიქიური ჰიდრომეტეოროლოგიური მოვლენების შესახებ გაფრთხილებების ეფექტურობის გაზრდა, მომხმარებლებისთვის საქართველოს ტერიტორიაზე არსებული ფაქტიური ამინდის შესახებ ინფორმაციის ონლაინ რეჟიმში მიწოდება, მრავალწლიურ ჰიდრომეტეოროლოგიურ მონაცემთა ბაზების სრულყოფა, გამზომი საშუალებების საკალიბრაციო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ინანსური და შრომითი რესურსების შესაძლო უკმარის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ა; სტიქიური გეოლოგიური პროცესების (მეწყერი, ღვარცოფი და სხვა) შეფასება დასახლებულ პუნქტებში - გეოლოგიური მონიტორინგი; 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ვიზუალური საინჟინრო-გეოლოგიური დასკვნები შესაბამისი რეკომენდაციებით; თბილისის ტერიტორიის ფარგლებში პირველადი სამოქმედო ინფორმაციის და გეოლოგიური საფრთხეების (მეწყერი, ღვარცოფი, ქვათაცვენა და სხვა) ზონირების რუკის შედგენა და მონიტორინგი; მიწისქვეშა მტკნარი სასმელი წყლების ჰიდროგეოლოგიური მონიტორინგი - სადამკვირვებლო მონიტორინგული ქსელი 2019 წლის 1 აგვისტოს შეადგენს 55 ერთეულს; სახელმწიფო გეოლოგიური რუკების შედგენა საშიში (სტიქიური) გეოლოგიური პროცესების პროგნოზირებისათვის, სახელმწიფო უსაფრთხოების ნაწილს წარმოადგენს და შესაბამისად დაწყებულია გეოლოგიური აგეგმ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მეწყერი, ღვარცოფი და სხვა) შეფასება; სტიქიური გეოლოგიური პროცესების შეფასება დასახლებულ პუნქტებში - გეოლოგიური მონიტორინგი; მომზადდება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მომზადებული ვიზუალური საინჟინრო-გეოლოგიური დასკვნების შემცირებული რაოდენობა; შემცირებული ქ. თბილისის გეოლოგიური საფრთხეების (მეწყერი, ღვარცოფი, ქვათაცვენა და სხვა) მონიტორინგი; იგივე რაოდენობის მიწისქვეშა მტკნარი სასმელი წყლების არსებული მონიტორინგული სადამკვირვებლო ქსელი; 100%-ით შესრულებული სახელმწიფო გეოლოგიური რუკის რუსთავის და ლაგოდეხის ფურცლები; 20%-ით შესრულებული თუშეთის (ახმეტა) ფურც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მოცულობა დამოკიდებულია გეოლოგიური სტიქიის აქტიურობის ხარისხზე, ადამიანური რესურსების ნაკლებობაზე და გამზომი ხელსაწყოების მწყობრიდან გამოსვლაზ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არის 171; დასახლებული პუნქტების რაოდენობა, სადაც ტარდება ნიადაგის დაბინძურების მონიტორინგი - 53; ქ. რუსთავში ჰაერის დაბინძურების კონტროლი ხორციელდება ავტომატური სადგურის მეშვეობით, ხოლო ზესტაფონში არაავტომატური სადგურის მეშვეობით. ინდიკატორული გაზომვები ტარდება საქართველოს 25 დასახლებულ პუნქტში; ატმოსფერული ჰაერის, წყლისა და ნიადაგის ანალიზის ლაბორატორიის და გარემოს დაბინძურების მონიტორინგის დეპარტამენტის ინფრასტრუქტურა 100%-ით შეესაბამება თანამედროვე სტანდარტებ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გაიზრდება 10%-ით (171 წერტილიდან 188 წერტილამდე); -დასახლებული პუნქტების რაოდენობა, სადაც ტარდება ნიადაგის დაბინძურების მონიტორინგი, გაიზრდება 13%-ით (53 დასახლებული პუნქტის მონიტორინგიდან 60 დასახლებულ პუნქტამდე),. ინდიკატორული გაზომვების მეშვეობით ატმოსფერული ჰაერის დაბინძურების დონის შეფასება განხორციელდება საქართველოს 25 დასახლებულ პუნქტში. ატმოსფერული ჰაერის დაბინძურების მონიტორინგი ზესტაფონსა და ჭიათურაში ავტომატური სადგურის მეშვეობით განხორციელდება. ატმოსფერული ჰაერის, წყლისა და ნიადაგის ლაბორატორიის და გარემოს დაბინძურების მონიტორინგის დეპარტამენტის ინფრასტრუქტურის თანამედროვე სტანდარტებისადმი 100%-იანი შესაბამისობ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ინჯების აღების შემაფერხებელი მიზეზი შეიძლება იყოს არახელსაყრელი მეტეოროლოგიური პირობები ან გამზომი ხელსაწყოების მწყობრიდან გამოსვლა. ინდიკატორული გაზომვების რაოდენობა შეიძლება შეიცვალოს მილაკების დაზიანება/დაკარგვის გამო ან ტექნიკური შეუსაბამობა. არასაკმარისი დაფინანს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ის საკმარისი საქართველოს შავი ზღვის სანაპიროზე და განსაკუთრებით შიგა წყალსატევებში არსებული ბიოლოგიური მონიტორინგის სიხშირე და პუნქტების რაოდენობა, არ წარმოებს ბიოლოგიური მონიტორინგის ზოგიერთი მნიშვნელოვანი პარამეტრების ანალიზი. არასაკმარისად წარმოებს წყალსატევებისა და მათი უბნ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მოსახლეობის ინფორმირება სანაპიროსა და შიგა წყალსატევების გარემოსდაცვითი სტატუსის შესახებ. საქართველოს შავი ზღვის სანაპიროს და შიგა წყალსატევების თევზებისა და სხვა ჰიდრობიონტების რესურსების შეფასება და სარეწაო პროგნოზირება სრულად მიმდინარეობას მხოლოდ ძირითადი სარეწაო ობიექტების - ქაფშიის, სტავრიდისა და ხონთქარას შემთხვევ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ქთიოლოგიური, ჰიდრობიოლოგიური, მიკრობიოლოგიური, ზღვის ძუძუმწოვრების და ასოცირებული ფაუნის (წყლის ფრინველები, წავი, ნუტრია, წყლის ქვეწარმავლები, ამფიბიები და სხვა) კვლევა და მონიტორინგი - საქართველოს შავი ზღვის სანაპიროს და შიგა წყალსატევების ყველა მნიშვნელოვან ლოკალიტეტზე, სათანადო სიხშირითა და ყველა მნიშვნელოვანი პარამეტრის გაანალიზებით. საქართველოს შავი ზღვის სანაპიროს და ყველა მნიშვნელოვანი შიგა წყალსატევ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მოსახლეობის ინფორმირება სანაპიროსა და შიგა წყალსატევების გარემოსდაცვითი სტატუსის შესახებ. საქართველოს შავი ზღვის სანაპიროს და შიგა წყალსატევების თევზებისა და სხვა ჰიდრობიონტების რესურსების შეფასება და სარეწაო პროგნოზირება - ევროკავშირის საერთო მეთევზეობის პოლიტიკის (Common Fisheries Policy (CFP), ხმელთაშუაზღვის მეთევზეობის კომისიის (GFCM) და შავი ზღვის კომისიის (BSC) მოთხოვნების/რეკომენდაციების შესაბამისად - წარმოებს ყველა სარეწაო ობიექტის მიხედვით, ექოსაუნდერის და თანამედროვე კომპიუტერული პროგრამების გამოყენ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ფინანსური და ადამიანური რესურსების შესაძლო უკმარის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ის საკმარისი საქართველოს ტერიტორიაზე არსებული სტანდარტული ჰიდრომეტეოროლოგიური დაკვირვების პუნქტების (სადგურების, საგუშაგოების) რაოდენობა. საერთოდ არ წარმოებს ატმოსფეროს ვერტიკალური ზონდირების სამუშაოები (აეროლოგიური დაკვირვებები), რადარული მეტეოროლოგიური დაკვირვებებით გაუშუქებელია დასავლეთ საქართველოს ტერიტორია, აღინიშნება ჰიდრომეტეოროლოგიური პარამეტრების გამზომი სარეზერვო სენსორების და ხელსაწყოების შეკეთებისთვის საჭირო ინსტრუმენტების მწვავე უკმარისობა, არასაკმარისი მოცულობით წარმოებს ექსპედიციური ჰიდრომეტრული სამუშაოები, არ არის უზრუნველყოფილი ჰიდრომეტეოროლოგიური პარამეტრების გამზომი საშუალებების საკალიბრაციო შემოწმება, დაბალია ჰიდრომეტეოროლოგიური რეჟიმის და პროგნოზების სივრცული და დროითი გარჩევადობა, არ არის უზრუნველყოფილი მომხმარებლებისთვის ინფორმაციის ონლაინ რეჟიმში მიწოდება ქვეყნის ტერიტორიაზე არსებული ფაქტიური ამინდის შესახებ. არ არის სრულყოფილი მრავალწლირ ჰიდრომეტეოროლოგიურ მონაცემთა ელექტრონული ბაზები (მათი მნიშვნელოვანი ნაწილი ქაღალდის მატარებელზე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ული ჰიდრომეტეოროლოგიური დაკვირვებების სტაციონალური ქსელის გაფართოება (ჰიდრომეტეოროლოგიური სადგურების და საგუშაგოების რაოდენობის გაზრდა, აეროლოგიური დაკვირვებების აღდგენა, რადარული დაკვირვების ქსელის გაფართოება, ჰიდრომეტეოროლოგიური პარამეტრების გამზომი სარეზერვო სენსორების და ხელსაწყოების შეკეთებისთვის საჭირო ინსტრუმენტების საკმარისი მარაგის შექმნა, ექსპედიციური ჰიდრომეტეოროლოგიური სამუშაოების გაფართოება, ამინდის და ჰიდროლოგიური პროგნოზების სივრცითი და დროითი გარჩევადობის გაზრდა. მოსალოდნელი სტიქიური ჰიდრომეტეოროლოგიური მოვლენების შესახებ გაფრთხილებების ეფექტურობის გაზრდა, მომხმარებლებისთვის საქართველოს ტერიტორიაზე არსებული ფაქტიური ამინდის შესახებ ინფორმაციის ონლაინ რეჟიმში მიწოდება, მრავალწლიურ ჰიდრომეტეოროლოგიურ მონაცემთა ბაზების სრულყოფა, გამზომი საშუალებების საკალიბრაციო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ინანსური და შრომითი რესურსების შესაძლო უკმარის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ა; სტიქიური გეოლოგიური პროცესების (მეწყერი, ღვარცოფი და სხვა) შეფასება დასახლებულ პუნქტებში - გეოლოგიური მონიტორინგი; 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ვიზუალური საინჟინრო-გეოლოგიური დასკვნები შესაბამისი რეკომენდაციებით; თბილისის ტერიტორიის ფარგლებში პირველადი სამოქმედო ინფორმაციის და გეოლოგიური საფრთხეების (მეწყერი, ღვარცოფი, ქვათაცვენა და სხვა) ზონირების რუკის შედგენა და მონიტორინგი; მიწისქვეშა მტკნარი სასმელი წყლების ჰიდროგეოლოგიური მონიტორინგი - სადამკვირვებლო მონიტორინგული ქსელი 2019 წლის 1 აგვისტოს შეადგენს 55 ერთეულს; სახელმწიფო გეოლოგიური რუკების შედგენა საშიში (სტიქიური) გეოლოგიური პროცესების პროგნოზირებისათვის, სახელმწიფო უსაფრთხოების ნაწილს წარმოადგენს და შესაბამისად დაწყებულია გეოლოგიური აგეგმ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მეწყერი, ღვარცოფი და სხვა) შეფასება; სტიქიური გეოლოგიური პროცესების შეფასება დასახლებულ პუნქტებში - გეოლოგიური მონიტორინგი; მომზადდება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მომზადებული ვიზუალური საინჟინრო-გეოლოგიური დასკვნების შემცირებული რაოდენობა; შემცირებული ქ. თბილისის გეოლოგიური საფრთხეების (მეწყერი, ღვარცოფი, ქვათაცვენა და სხვა) მონიტორინგი; იგივე რაოდენობის მიწისქვეშა მტკნარი სასმელი წყლების არსებული მონიტორინგული სადამკვირვებლო ქსელი; 100%-ით შესრულებული სახელმწიფო გეოლოგიური რუკის რუსთავის და ლაგოდეხის ფურცლები; 20%-ით შესრულებული თუშეთის (ახმეტა) ფურც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მოცულობა დამოკიდებულია გეოლოგიური სტიქიის აქტიურობის ხარისხზე, ადამიანური რესურსების ნაკლებობაზე და გამზომი ხელსაწყოების მწყობრიდან გამოსვლაზ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არის 171; დასახლებული პუნქტების რაოდენობა, სადაც ტარდება ნიადაგის დაბინძურების მონიტორინგი - 53; ქ. რუსთავში ჰაერის დაბინძურების კონტროლი ხორციელდება ავტომატური სადგურის მეშვეობით, ხოლო ზესტაფონში არაავტომატური სადგურის მეშვეობით. ინდიკატორული გაზომვები ტარდება საქართველოს 25 დასახლებულ პუნქტში; ატმოსფერული ჰაერის, წყლისა და ნიადაგის ანალიზის ლაბორატორიის და გარემოს დაბინძურების მონიტორინგის დეპარტამენტის ინფრასტრუქტურა 100%-ით შეესაბამება თანამედროვე სტანდარტებ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გაიზრდება 10%-ით (171 წერტილიდან 188 წერტილამდე); -დასახლებული პუნქტების რაოდენობა, სადაც ტარდება ნიადაგის დაბინძურების მონიტორინგი, გაიზრდება 13%-ით (53 დასახლებული პუნქტის მონიტორინგიდან 60 დასახლებულ პუნქტამდე),. ინდიკატორული გაზომვების მეშვეობით ატმოსფერული ჰაერის დაბინძურების დონის შეფასება განხორციელდება საქართველოს 25 დასახლებულ პუნქტში. ატმოსფერული ჰაერის დაბინძურების მონიტორინგი ზესტაფონსა და ჭიათურაში ავტომატური სადგურის მეშვეობით განხორციელდება. ატმოსფერული ჰაერის, წყლისა და ნიადაგის ლაბორატორიის და გარემოს დაბინძურების მონიტორინგის დეპარტამენტის ინფრასტრუქტურის თანამედროვე სტანდარტებისადმი 100%-იანი შესაბამისობ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ინჯების აღების შემაფერხებელი მიზეზი შეიძლება იყოს არახელსაყრელი მეტეოროლოგიური პირობები ან გამზომი ხელსაწყოების მწყობრიდან გამოსვლა. ინდიკატორული გაზომვების რაოდენობა შეიძლება შეიცვალოს მილაკების დაზიანება/დაკარგვის გამო ან ტექნიკური შეუსაბამობა. არასაკმარისი დაფინანს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ის საკმარისი საქართველოს შავი ზღვის სანაპიროზე და განსაკუთრებით შიგა წყალსატევებში არსებული ბიოლოგიური მონიტორინგის სიხშირე და პუნქტების რაოდენობა, არ წარმოებს ბიოლოგიური მონიტორინგის ზოგიერთი მნიშვნელოვანი პარამეტრების ანალიზი. არასაკმარისად წარმოებს წყალსატევებისა და მათი უბნ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მოსახლეობის ინფორმირება სანაპიროსა და შიგა წყალსატევების გარემოსდაცვითი სტატუსის შესახებ. საქართველოს შავი ზღვის სანაპიროს და შიგა წყალსატევების თევზებისა და სხვა ჰიდრობიონტების რესურსების შეფასება და სარეწაო პროგნოზირება სრულად მიმდინარეობას მხოლოდ ძირითადი სარეწაო ობიექტების - ქაფშიის, სტავრიდისა და ხონთქარას შემთხვევ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ქთიოლოგიური, ჰიდრობიოლოგიური, მიკრობიოლოგიური, ზღვის ძუძუმწოვრების და ასოცირებული ფაუნის (წყლის ფრინველები, წავი, ნუტრია, წყლის ქვეწარმავლები, ამფიბიები და სხვა) კვლევა და მონიტორინგი - საქართველოს შავი ზღვის სანაპიროს და შიგა წყალსატევების ყველა მნიშვნელოვან ლოკალიტეტზე, სათანადო სიხშირითა და ყველა მნიშვნელოვანი პარამეტრის გაანალიზებით. საქართველოს შავი ზღვის სანაპიროს და ყველა მნიშვნელოვანი შიგა წყალსატევ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მოსახლეობის ინფორმირება სანაპიროსა და შიგა წყალსატევების გარემოსდაცვითი სტატუსის შესახებ. საქართველოს შავი ზღვის სანაპიროს და შიგა წყალსატევების თევზებისა და სხვა ჰიდრობიონტების რესურსების შეფასება და სარეწაო პროგნოზირება - ევროკავშირის საერთო მეთევზეობის პოლიტიკის (Common Fisheries Policy (CFP), ხმელთაშუაზღვის მეთევზეობის კომისიის (GFCM) და შავი ზღვის კომისიის (BSC) მოთხოვნების/რეკომენდაციების შესაბამისად - წარმოებს ყველა სარეწაო ობიექტის მიხედვით, ექოსაუნდერის და თანამედროვე კომპიუტერული პროგრამების გამოყენ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ფინანსური და ადამიანური რესურსების შესაძლო უკმარის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31 1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ირთვული და რადიაციული უსაფრთხო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განსაზღვრული სახელმწიფო პოლიტიკის შესაბამისად, სააგენტოს მიერ სახელმწიფო რეგულირებისა და კონტროლ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მისი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ნარჩენ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რემოს რადიაციული მდგომარეობის მონიტორინგი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ავარიის, ინციდენტის, ბირთვული და რადიოაქტიური ნივთიერებების არალეგალური მიმოქცევის,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ების ავტო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ის სახელმწიფო კონტროლი ინსპექტირების განხორციელების გზ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ნარჩენების გაუმჯობესებული მართვ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ი დაცვით უზრუნველყოფილი და რადიაციული მონიტორინგის სისტემებით აღჭურვილი რადიოაქტიური ნარჩენების სამარხი და საცა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ფასებული გარემოს რადიაციული მდგომა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იონებელი გამოსხივების მავნე ზემოქმედებისაგან დაცული მოსახლეობა და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გურია - II ეტაპი, სამეგრელო)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რეგიონებში (იმერეთი, სამცხე ჯავახეთი, შიდა ქართლი, მცხეთა- მთიანეთი, ქვემო ქართლი, კახეთი, გრიგოლეთი, სამეგრელო, ტყიბული, ჭიათურა)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ნიტორინგისთვის საჭირო ტექნიკური აღჭურვილობის გაუმართა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სებობს დაცული მცხეთის რადიოაქტიური ნარჩენების საცავი და სააკაძის რადიოქტიური ნარჩენების სამარხი, რომელიც მიმდინარე პერიოდისთვის უზრუნველყოფილია შესაბამისი რადიაციული მონიტორინგის სისტემებით და აღჭურვი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ზიკური დაცვით უზრუნველყოფილი და რადიაციული მონიტორინგის სისტემებით უზრუნველყოფილი რადიოაქტიური ნარჩენების განთავსების 2 ლოკ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 %</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 წლის 04 იანვარს შეიქმნა ბირთვული და რადიაციული უსაფრთხოების სფეროში სახელმწიფო რეგულირებისა და კონტროლის განმახორციელებელი საჯარო სამართლის იურიდიული პირი. შესაბამისი საკანონმდებლო აქტები დამტკიცებულია პარლამენტის მიერ 2015 წლის 11 ნოემბერ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ხორციელებული ბირთვული და რადიაციული უსაფრთხოების სფეროში სახელმწიფო კონტროლი, შეფასებულია გარემოს რადიაციული მდგომარეობა, გაუმჯობესებულია რადიოაქტიური ნარჩენების ეფექტური მართვა, დამტკიცებულია და ძალაშია შესული ამ სფეროში რიგი საკანონმდებლო აქტ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ელური ბუნების ეროვნული სააგენტოს სისტემის ჩამოყალიბება და მართვა (31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ლური ბუნებ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ველური ბუნების სახეობათა კვლევის, მონიტორინგის, ჰაბიტატების აღდგენისა და აღწარმოების ღონისძიებ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ფაუნის ადგილობრივი იშვიათი სახეობების (პირველ ეტაპზე მსხვილი და საშუალო სახეობების), მათ შორის გადაშენების პირას მყოფი სახეობების არსებული მდგომარეო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ნადირეო და სათევზაო მეურნეობებისთვის ხელსაყრელი ტერიტორიების შერჩევა, სათევზაო და სამონადირეო მეურნეობებისათვის პერსპექტიული ადგილების დაგეგმვა და სახელმწიფოსთვის ეროვნულ დონეზე მნიშვნელოვანი პრიორიტეტული მოსაშენებელი სახეო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დემური და ადგილობრივი იშვიათი ქათმისებრთა ოჯახის სახეობების რაოდენობის ყოველწლიური ზრდის უზრუნველყოფ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ქტიოფაუნის ერთ-ერთი იშვიათი წარმომადგენლის - ნაკადულის კალმახის გამრავლება თანამედროვე სტანდარტებით მოწყობილ საკალმახეში (აღნიშნული სახეობის გამრავლების და მათი ბუნებრივ პირობებში გაშვ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ფლორისა და ფაუნის იშვიათი სახეობების (56 სახეობა) შენარჩუნების და გამრავლების ღონისძიებ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ველური ბუნების სახეობათა რაოდენობა, რაც საშუალებას მოგვცემს პოპულაციების მიხედვით მოხდეს მათი გამრავლების განხორციელება პრიორიტეტულობიდან გამომდინარ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ოვნურად გამრავლებული სახეობების ნამატის საშუალებით, ველურ ბუნებაში არსებული შევსებული პოპულაციები და ამით ველურ ბუნებაზე შემცირებული ზეწ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აღდგენილი და შენარჩუნებული გადაშენების საფრთხის წინაშე მყოფი ენდემური ქათმისებრთა სახეობები. დაინტერესებულ ორგანიზაციებისათვის (სამონადირეო მეურნეობები) მათი შეძენის შესაძლებლობა, რაც გამოიწვევს სამონადირეო მეურნეობების სრულყოფილ ფუნქციონი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შენების პირას მყოფი ფლორისა და ფაუნის იშვიათი სახეობის დაცულობის სტატუსის გაძლიერება. კერძოდ, ,,გადაშენების" პირას მდგომი სახეობის დაცულობის სტატუსის შეცვლა (გადაშენების პირას მდგომი შეიცვლება მოწყვლად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და კერძო პროექტების ფარგლებში გარემოდან ამოღებული ფლორის იშვიათი სახეობების სანაცვლოდ შევსება, რითაც საბოლოო ჯამში უზრუნველყოფილი იქნება აღნიშნული სახეობების სტატუსის გაუმჯობეს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ველური ბუნების სახეობების რაოდენობრივ მდგომარეობაზე ინფორმაცია ძალზე მწირია, ხოლო ზოგ შემთხვევაში საერთოს არ არსებობ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თვლილი პირველი რამდენიმე მსხვილი სახეობა, მისი აღდგენადობის შეფასება და დაგეგმვა. აღწარმოების გეგმის შედგე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ცედურული შეფერხ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და საქართველოს დაცული ტერიტორიებისა (ტერიტორიის 10 %), დანარჩენ ტერიტორიებზე არ არსებობს სამონადირეო-სათევზაო რეკრეაციული მენეჯმენტი. გავრცელებულია ბრაკონიერობა. ტერიტორიები უკონტროლოა და მხოლოდ გარემოსდაცვითი ზედამხედველობის სამსახურის იმედადაა დატოვებული, რომლის რესურსი ძალზე მწირ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ვლენილი რეკრეაციული ტურიზმისთვის პერსპექტიული ტერიტორიები. პრიორიტეტული სახეობების მოშენება სპორტულ რეკრეაციული თევზჭერისა და სამონადირეო ტურიზმის განვით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ფინანს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ლური ფაუნის სახეობათა პოპულაციების დიდი ნაწილი განადგურებულია, კერძოდ: ჭარტენიანი ტერიტორიების დაშრობით, ჰიდრო ნაგებობებით, სადაც არ აშენებულა არცერთი თევზსავალი, სამთრის საძოვრებზე ულიმიტო ძოვების შედეგად მომხდარია მნიშვნელოვანი ფართობების ეროზია. ფაუნის სახეობათა გამრავლების ადგილზე და სეზონზე ხშირად ემთხვევა კარიერების მუშაობა, ტყეში ტყის კაფვა. აუცილებელია აღნიშნული საქმიანობების სინქრონიზაცია, ტერიტორიების აღდგენა, ფლორის ინვაზიური სახეობების (რობინია, გლედიჩია, პავლონია, ჩინური იფანი) შემცირება მათი გამოხშირვით და მათ ადგილზე მსხმოიარე ნაყოფის მომცემი ტყის სახეობების (მოხები, წაბლი, პანტა, მაჟალო, ყამბრო და ა.შ.) გაშენება, რომელთა ნაყოფი ფაუნის გამრავლებისთვის მნიშვნელოვანი ნაწი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შემქმნელი წითელი ნუსხის სახეობების გამოყვანა და ბუნებრივ პირობებში გადატანა. განხორციელებული ფაუნის იშვიათი სახეობების გამრავლებისათვის ქმედითი ღონისძიებები და მათი ბუნებაში გაშვების სისტემატიზაცი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შვიათი ქათმისებრთა ოჯახის სახეობების რაოდენობა გაიზრდება ხუთამდე (კაკაბი, ხონთქრის ქათამი,კოლხური ხოხობი, გნოლი და დურაჯი), ასევე კაკბების რაოდენობა მიაღწევს 4 000 ერთეულს, ხოლო კოლხური ხოხბის 300 ერთეულს, რაც საშუალებას მოგვცემს, მოხდეს მათი პირველი სატესტო გაშვება ბუნებ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გამოყვანილი სახეობების მინიმუმ გაორმაგებული რაოდენობა. მეურნეობა რეგულარულად განახორციელებს ნამატის ნაწილის ბუნებაში გაშვება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ემია, კლიმატური პირობები, რაც პირდაპირ კავშირშია კვერცხის დებაზ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ლიონ ლიფსიტზე და 1000-1200 სადედე კალმახზე გათვლილი თანამედროვე საკალმახის მოწყობილი ინფრასტრუქტურა; წინა წელთან შედარებით გაზრდილი ნაკადულის კალმახის სადედე ეგზემპლარი (230 ერთეული) და გაზრდილი ლიფსიტი (ჯამში 10 000 ცალი). ასევე განაყოფიერებული ქვირითი 60 000 ც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მატის ბუნებრივ გარემოში გაშვების ყოველწლიური ზრდა (20-25%-თ) წინა წელთან შედარებით, რაც შესაძლებელს გახდის ადგილობრივი იშვიათი იქტიოფაუნის წარმომადგენელთა (ნაკადულის კალმახი) სტატუსი გაუმჯობესდე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იქიური მოვლენა (წყალმოვარდნა საშენის ტერიტორიაზე), ეპიდემი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წითელი ნუსხის მცენარეთა სახეობების (56 სახეობა) საჭირო ოდენობით გამოყვანილი ნერგები და სახელმწიფო და კერძო მოთხოვნები სრული დაკმაყოფი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ყვანილია საქართველოს ფლორის იშვიათ მცენარეთა სახეობების (56 სახეობა) საკმარისი რაოდენობის ნერგი, დაწყებულია გამოყვანილი ნერგების როგორც მოვლა, ისე ბუნებაში გადატანა, გარემოდან ამოღებული ინდივიდების შევსებ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უნებრივ-კლიმატურ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წიაღ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ტოვებულ და არალიცენზირებულ საბადოთა აღრიცხვა/პასპორტ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 სექტორის სტანდარტების და მეთოდოლოგიების შემუშავება და დანერგვა; 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რება/შესწა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რგებლო წიაღისეულის (გარდა ნავთობისა და გაზისა) მოპოვების ლიცენზიების გაცემა და ამ მიზნით გასაწევი საქმიანობის წარმართვ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ლიცენზიო პირობების კონტროლის განხორციელება სასარგებლო წიაღისეულის რაციონალურად სამართავად. ლიცენზიით ან განკარგულებით გათვალისწინებული პირობებისა და სასარგებლო წიაღისეულის სარგებლობის სფეროში საქართველოს კანონმდებლობის მოთხოვნათა შესრულების მდგომარეობის შემოწმება როგორც წინასწარ დამტკიცებული გეგმით, ისე სააგენტოში შემოსული განცხადებების/საჩივრების საფუძველზ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ოლოგიური ფონდების ელექტრონული ვერსიით არსებული, ქვეყნის სრულყოფილი  მინერალური  რესურსების ბაზა და ამ კუთხით გაუმჯობესებული  საინვესტიცი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 სექტორის სრულყოფილი და გაუმჯობესებული საკანონმდებლო ბაზა. წიაღისეულის მარაგების გამოთვლის დანერგილი თანამედროვე სტანდარ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რგებლო წიაღისეულის (გარდა ნავთობისა და გაზისა) მოპოვების მიზნით, გაცემულ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რგებლო წიაღისეულის რაციონალურად სამართავად შემოწმებული ლიცენზიები და განკარგულე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ღურიცხავი მიტოვებული და არალიცენზირებული საბადოები და მათზე ინფორმაციის არ არსებ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ვლენილი და აღრიცხული, აუქციონზე გატანილი საბადოები: 2020წ. -15 საბადო; 2021წ. - 25 საბადო; 2022წ. - 35 საბადო; 2023წ. - 50 საბადო;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სასარგებლო წიაღისეულით სარგებლობისათვის სალიცენზიოდ შერჩეული ობიექტებისათვის მომზადებულია 1300 გეოსაინფორმაციო პაკ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 2020წ. - 1340 პაკეტი; 2021წ. - 1380 პაკეტი; 2022წ. - 1420 პაკეტი; 2023წ. - 1460 პაკე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ათვის გამოცხადდა 934 სალიცენზიო ობიექტი, ჩატარდა 50 აუქციონი და გაიცა სასარგებლო წიაღისეულის მოპოვების 641 ლიცენზ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წიაღისეულის მოპოვების ლიცენზიის გაცემა: 2020წ. - 645 ლიცენზია; 2021წ. - 660 ლიცენზია; 2022წ; - 680 ლიცენზია; 2023წ. - 7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თვის ობიექტებზე შემოწმებულია სალიცენზიო პირობების რეგულირების 280 ლიცენზია და განკარგულება (გეგმიურად - 150 და არაგეგმიურად - 13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ბიექტებზე შემოწმებული სალიცენზიო პირობების რეგულირების 300 ლიცენზია - 2020წ.; ობიექტებზე შემოწმებული სალიცენზიო პირობების რეგულირების 350 ლიცენზია - 2021წ.; ობიექტებზე შემოწმებული სალიცენზიო პირობების რეგულირების 400 ლიცენზია - 2022წ.; ობიექტებზე შემოწმებული სალიცენზიო პირობების რეგულირების 450 ლიცენზია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IDFont+F1">
    <w:charset w:val="00"/>
    <w:family w:val="auto"/>
    <w:pitch w:val="default"/>
  </w:font>
  <w:font w:name="CIDFont+F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9:45:00Z</dcterms:created>
  <dc:creator>დიმიტრი რაქვიაშვილი</dc:creator>
  <dc:description/>
  <cp:keywords/>
  <dc:language>en-US</dc:language>
  <cp:lastModifiedBy>Inga Gurgenidze</cp:lastModifiedBy>
  <cp:lastPrinted>2019-09-29T21:00:00Z</cp:lastPrinted>
  <dcterms:modified xsi:type="dcterms:W3CDTF">2019-09-29T17:15:00Z</dcterms:modified>
  <cp:revision>33</cp:revision>
  <dc:subject/>
  <dc:title/>
</cp:coreProperties>
</file>